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ответ будет не совсем на заданный вопрос. Я не считаю, что нужно разрабатывать свой электронный журнал-дневник. Зачем изобретать велосипед? Существует много вариантов журналов и можно найти удобный для своей школы. В своей учительской практике я использую свой журнал. По учебному плану информатика в основном по одному часу в неделю (редко!) и удержать в памяти продвижение ученика в изучении предмета не просто. У кого-то из учащихся остаются не выполненными работы, кто-то берет дополнительные задания, с кем-то приходится заниматься дополнительно. И поэтому мне удобно пользоваться своими журналами (таблицами, матрицами – как угодно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ля отслеживания выполнения Практических и лабораторных работ в старших классах.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19"/>
        <w:gridCol w:w="1172"/>
        <w:gridCol w:w="1172"/>
        <w:gridCol w:w="1172"/>
        <w:gridCol w:w="1617"/>
        <w:gridCol w:w="1617"/>
        <w:gridCol w:w="1103"/>
        <w:gridCol w:w="1530"/>
        <w:gridCol w:w="2105"/>
        <w:gridCol w:w="175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учащегося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 выполне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+  задание выполнено полностью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-  </w:t>
      </w:r>
      <w:r>
        <w:rPr>
          <w:sz w:val="28"/>
          <w:szCs w:val="28"/>
        </w:rPr>
        <w:t>задание выполнен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 ошибкой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+  </w:t>
      </w:r>
      <w:r>
        <w:rPr>
          <w:sz w:val="28"/>
          <w:szCs w:val="28"/>
        </w:rPr>
        <w:t>в задании «есть мысль»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-  задание не выполнено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выполнения Заданий в рабочих тетрадях в основной школе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26"/>
        <w:gridCol w:w="1172"/>
        <w:gridCol w:w="1172"/>
        <w:gridCol w:w="1172"/>
        <w:gridCol w:w="1617"/>
        <w:gridCol w:w="1246"/>
        <w:gridCol w:w="1103"/>
        <w:gridCol w:w="1078"/>
        <w:gridCol w:w="1255"/>
        <w:gridCol w:w="12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учащего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д чем поработать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  <w:shd w:fill="7030A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к у меня сложилось, что такие таблицы для 10 – 11 классов создаю в текстовом процессоре. А для 5 – 9 классов в электронной таблице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Конечно, электронный журнал-дневник таких тонкостей не предусматривает, но оперативность выдачи и получения результата стоит того, что бы их ввести в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   Каким должен быть электронный журнал-дневник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задачи реша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6:00Z</dcterms:created>
  <dc:creator>RUO</dc:creator>
  <dc:description/>
  <cp:keywords/>
  <dc:language>en-US</dc:language>
  <cp:lastModifiedBy>Михаил</cp:lastModifiedBy>
  <dcterms:modified xsi:type="dcterms:W3CDTF">2011-11-08T13:26:00Z</dcterms:modified>
  <cp:revision>3</cp:revision>
  <dc:subject/>
  <dc:title>Задание № 2</dc:title>
</cp:coreProperties>
</file>