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пилка» тем, которые могут заинтересовать родителей, детей и учителей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4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и подгруппы пользова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тем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од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естокое обращение с детьми и насилие в семье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м и как помочь ребенку при выполнении домашнего задания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ш ребенок в школе, на улице, дома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лигиозное воспитание в семье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а и обязанности родителей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веди для родителей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ава и обязанности родителей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сультации и советы  психолога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нсультации и советы медика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оспитание детей в семье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будущих первокласс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собрать ребенка в школу</w:t>
            </w:r>
          </w:p>
          <w:p>
            <w:pPr>
              <w:pStyle w:val="Normal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 подготовить ребенка в школу </w:t>
            </w:r>
          </w:p>
          <w:p>
            <w:pPr>
              <w:pStyle w:val="Normal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грузка ученика первого класса</w:t>
            </w:r>
          </w:p>
          <w:p>
            <w:pPr>
              <w:pStyle w:val="Normal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рамма, по которой будет обучаться первоклассник</w:t>
            </w:r>
          </w:p>
          <w:p>
            <w:pPr>
              <w:pStyle w:val="Normal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м я был и каким я стал</w:t>
            </w:r>
          </w:p>
          <w:p>
            <w:pPr>
              <w:pStyle w:val="Normal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первоклассников и учащихся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жим дня первокласс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привить любовь к чт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аптация ребенка в шко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семье ребенок первоклассни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сли в семье уже не первый первоклассник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ся в виду отличие в обучении по старым и новым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готовка ребенка к шко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блемы адаптации ребенка в шко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списание учащихся, нагруз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граммы обуч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полнительно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то такое ФГОС НО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сультация с учителем (фору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средни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аптация учащихся при переходе на среднюю ступ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исание уроков, нагруз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ы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обенности воспитания учащихся средней ступен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полнительное образование и расписание кружк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такое ФГОС ОО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к ГИ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сультации с учител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списание экзаме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старши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ори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сдачи экзамен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ы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писание экзаме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да пойти учиться? (ссылки на сайты ВУЗов, техникумов и училищ, их перечень, контактные данны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е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есно и полез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и и советы психоло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лимпиад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ловари и справоч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а и обязанности уча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сультации и советы мед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альной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зопасная доро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есное в окружающем ми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ратья наши меньш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здники: современные и старинные, а также традиционные в школ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юбовь к Родине, к малой роди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полнительное образование и расписание круж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ГИ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ы психолога для экзаменую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писание экзаме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консультаций для подготовки к ГИ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 ГИА или ссылки на н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зультаты ГИ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 и выпуск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ЕГЭ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ори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да пойти учить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овые зн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экзамен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ременные педагогические технологии </w:t>
            </w:r>
          </w:p>
          <w:p>
            <w:pPr>
              <w:pStyle w:val="Normal"/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ие рекомендации по составлению рабочих программ, конспектов, разработок и т.д.</w:t>
            </w:r>
          </w:p>
          <w:p>
            <w:pPr>
              <w:pStyle w:val="Normal"/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отивация школьников к учению </w:t>
            </w:r>
          </w:p>
          <w:p>
            <w:pPr>
              <w:pStyle w:val="Normal"/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елимся опытом</w:t>
            </w:r>
          </w:p>
          <w:p>
            <w:pPr>
              <w:pStyle w:val="Normal"/>
              <w:spacing w:lineRule="auto" w:line="240" w:before="0" w:after="0"/>
              <w:ind w:left="280" w:hanging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фликты между учителями и учениками</w:t>
            </w:r>
          </w:p>
          <w:p>
            <w:pPr>
              <w:pStyle w:val="Normal"/>
              <w:spacing w:lineRule="auto" w:line="240" w:before="0" w:after="0"/>
              <w:ind w:left="280" w:hanging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обенности развития учащихся</w:t>
            </w:r>
          </w:p>
          <w:p>
            <w:pPr>
              <w:pStyle w:val="Normal"/>
              <w:spacing w:lineRule="auto" w:line="240" w:before="0" w:after="0"/>
              <w:ind w:left="280" w:hanging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и уроков и мероприятий</w:t>
            </w:r>
          </w:p>
          <w:p>
            <w:pPr>
              <w:pStyle w:val="Normal"/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ы</w:t>
            </w:r>
          </w:p>
          <w:p>
            <w:pPr>
              <w:pStyle w:val="Normal"/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 полезных сайтов</w:t>
            </w:r>
          </w:p>
          <w:p>
            <w:pPr>
              <w:pStyle w:val="Normal"/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0" w:hanging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ГОС НОО</w:t>
            </w:r>
          </w:p>
          <w:p>
            <w:pPr>
              <w:pStyle w:val="Normal"/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 (среднее и старшее зве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тодические рекомендации, разработки уроков, внеклассных мероприятий по предмет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такое ФГОС ОО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личные рекомендации, советы классному руководител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и классных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ры интересных тренингов на сплочение коллекти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5:00Z</dcterms:created>
  <dc:creator>1</dc:creator>
  <dc:description/>
  <cp:keywords/>
  <dc:language>en-US</dc:language>
  <cp:lastModifiedBy>1</cp:lastModifiedBy>
  <dcterms:modified xsi:type="dcterms:W3CDTF">2012-05-11T07:35:00Z</dcterms:modified>
  <cp:revision>39</cp:revision>
  <dc:subject/>
  <dc:title/>
</cp:coreProperties>
</file>