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  Каким должен быть электронный журнал-дневник?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3260"/>
        <w:gridCol w:w="31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адачи реша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ется успеваемость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успеваемости учащегося по каждому предмету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ется задание на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ником и родителем задание на до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ет расписание уроков на кажды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ником и родителем расписания урок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ется деятельность ученика в школе, замечания, поощ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могут узнать о достижениях ребенка.</w:t>
            </w:r>
          </w:p>
        </w:tc>
      </w:tr>
      <w:tr>
        <w:trPr>
          <w:trHeight w:val="9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ся предстоящие мероприятия и что нужно для них подготовить учен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домленность о школьных мероприят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ются возникшие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учитель-родитель-администр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успевае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ий подсчет процента качества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результатов за четвер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3:00Z</dcterms:created>
  <dc:creator>RUO</dc:creator>
  <dc:description/>
  <cp:keywords/>
  <dc:language>en-US</dc:language>
  <cp:lastModifiedBy>Танечка</cp:lastModifiedBy>
  <dcterms:modified xsi:type="dcterms:W3CDTF">2011-11-09T03:50:00Z</dcterms:modified>
  <cp:revision>4</cp:revision>
  <dc:subject/>
  <dc:title>Задание № 2</dc:title>
</cp:coreProperties>
</file>