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4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как можно разделить? Если школа делится на три ступени: начальная школа, основная школа и старшая школа. По этому признаку и можно разделить все три группы. Темы то можно придумать, но надеюсь, вы их не станете использовать при подведении итогов. Ведь фантазий много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imes New Roman" w:ascii="Times New Roman" w:hAnsi="Times New Roman"/>
          <w:sz w:val="24"/>
          <w:szCs w:val="24"/>
        </w:rPr>
        <w:t>, а чтобы их воплотить в жизнь нужно время и помощь</w:t>
      </w:r>
      <w:r>
        <w:rPr>
          <w:rFonts w:eastAsia="Wingdings" w:cs="Wingdings" w:ascii="Wingdings" w:hAnsi="Wingdings"/>
          <w:sz w:val="24"/>
          <w:szCs w:val="24"/>
        </w:rPr>
        <w:t>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/>
        <w:t>Если говорить о скором будущем, то многое станет немного другим. Сайт станет местом общения родителей, учеников и учителей будущих пятиклассников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96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дгрупп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тем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которая может быть интересна всем родител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в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школ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ём в школ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дап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о такое ФГОС НОШ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сихоло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сультация с учителе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даптация 5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о такое ФГОС ООО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И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сультации с учителя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ГЭ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писание экзамен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тупл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которая может быть интересна всем ученик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вости (комментари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списание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бы хотелось в следующем году добавить на сайт для удобства домашние задания. В рамках ФГОС это будет сделано обязательно. Т.е. 5-е классы будут легко находить д/з в Интернете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, же что и интересна вс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к ГИ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к ЕГЭ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которая может быть интересна всем учител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в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пис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сульт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тодические рекоменд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ГОС Н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ГОС ОО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и консультирование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54:00Z</dcterms:created>
  <dc:creator>1</dc:creator>
  <dc:description/>
  <dc:language>en-US</dc:language>
  <cp:lastModifiedBy>Таня</cp:lastModifiedBy>
  <dcterms:modified xsi:type="dcterms:W3CDTF">2012-05-09T13:54:00Z</dcterms:modified>
  <cp:revision>2</cp:revision>
  <dc:subject/>
  <dc:title/>
</cp:coreProperties>
</file>