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лана внеуроч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ентарий к составлению плана:</w:t>
      </w:r>
    </w:p>
    <w:p>
      <w:pPr>
        <w:pStyle w:val="Normal"/>
        <w:rPr/>
      </w:pPr>
      <w:r>
        <w:rPr/>
        <w:t>1) план является организационно-управленческим инструментом реализации внеурочной деятельности. Через предложенную сетку плана можно распределять ресурс образовательной среды на те, или иные направления и формы работы, планировать различные виды результата;</w:t>
      </w:r>
    </w:p>
    <w:p>
      <w:pPr>
        <w:pStyle w:val="Normal"/>
        <w:rPr/>
      </w:pPr>
      <w:r>
        <w:rPr/>
        <w:t>2) данный формат плана может быть составлен на 4 года и корректироваться в соответствии с текущими задачами ОУ;</w:t>
      </w:r>
    </w:p>
    <w:p>
      <w:pPr>
        <w:pStyle w:val="Normal"/>
        <w:rPr/>
      </w:pPr>
      <w:r>
        <w:rPr/>
        <w:t xml:space="preserve">3) структура плана включает в себя все </w:t>
      </w:r>
      <w:r>
        <w:rPr>
          <w:b/>
          <w:i/>
        </w:rPr>
        <w:t>направления</w:t>
      </w:r>
      <w:r>
        <w:rPr/>
        <w:t xml:space="preserve">, предусмотренные Стандартом;  все возможные для реализации воспитательной деятельности </w:t>
      </w:r>
      <w:r>
        <w:rPr>
          <w:b/>
          <w:i/>
        </w:rPr>
        <w:t xml:space="preserve">формы </w:t>
      </w:r>
      <w:r>
        <w:rPr/>
        <w:t>образовательной среды; характер программных документов;</w:t>
      </w:r>
    </w:p>
    <w:p>
      <w:pPr>
        <w:pStyle w:val="Normal"/>
        <w:rPr/>
      </w:pPr>
      <w:r>
        <w:rPr/>
        <w:t>4) количество часов (до 1350) суммируется только из расчёта добавленных оплачиваемых часов  на внеурочную деятельность (до 10 часов в неделю); В иных формах организации внеурочной деятельности в разделе «кол-во часов» ставится прочерк. Часы по этим формам работы заложены, соответственно, в программах, планах;</w:t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3193"/>
        <w:gridCol w:w="4315"/>
        <w:gridCol w:w="1276"/>
        <w:gridCol w:w="333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240" w:before="0" w:after="0"/>
              <w:rPr/>
            </w:pPr>
            <w:r>
              <w:rPr/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240" w:before="0" w:after="0"/>
              <w:rPr/>
            </w:pPr>
            <w:r>
              <w:rPr/>
              <w:t>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актер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240" w:before="0" w:after="0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 учебная деятель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/>
            </w:pPr>
            <w:r>
              <w:rPr/>
              <w:t>«День матери»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/>
            </w:pPr>
            <w:r>
              <w:rPr/>
              <w:t>«Моя семья»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/>
            </w:pPr>
            <w:r>
              <w:rPr/>
              <w:t>«8 марта – праздник мам»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/>
            </w:pPr>
            <w:r>
              <w:rPr/>
              <w:t>«О бабушках и дедушках»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/>
            </w:pPr>
            <w:r>
              <w:rPr/>
              <w:t>«О людях нашей страны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ют праздники, принимают активное участие в них, проявляют уважение к старш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руппы формируются с учетом возрастных особенностей учащихся</w:t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240" w:before="0" w:after="0"/>
              <w:rPr/>
            </w:pPr>
            <w:r>
              <w:rPr/>
              <w:t>Здоровье-сбере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 учебная деятель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е здоровье - что это? Можно ли самому «творить здоровье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вой  режим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строение в школе. Как настроить себя на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строение после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ядка по утрам, вечерние пешие прогулки с родителями, активный отдых во время каник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сновы медицины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ют заповеди здорового образа жизни для детей, успешно применяют знания медицины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ы формируются по желанию учащихс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240" w:before="0" w:after="0"/>
              <w:rPr/>
            </w:pPr>
            <w:r>
              <w:rPr/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 учебная деятель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селые нотки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нь 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аздник ос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овогодний карнавал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праздникам с помощью учителя, выступление перед публикой, развитие творчески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ы формируются по желанию учащихс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240" w:before="0" w:after="0"/>
              <w:rPr/>
            </w:pPr>
            <w:r>
              <w:rPr/>
              <w:t>Художественно - эсте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 учебная деятель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Художественная обработка различных материалов. «Гл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УУД: готовность оценивать свой учебный труд, принимать оценки одноклассников, учителей,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 УУД: проговаривать последовательность действий, учиться работать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учиться добывать новые знания, используя жизненный опыт, литерат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 УУД: формул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ое мнение и позицию, сотрудничать,  оказывать взаимопомощь, оценивать товарищей и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ы формируются с учетом возрастных особенностей учащихс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ая обработка различных материалов «Вышивка»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ют мелкую моторику рук, образное и пространственное мышление, учатся решать композиционные задачи, создавая своими руками интересные, необычные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240" w:before="0" w:after="0"/>
              <w:rPr/>
            </w:pPr>
            <w:r>
              <w:rPr/>
              <w:t>Социально -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 учебная деятель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натоки ПД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ют правила дорожного движения,  правила дорожного движения для велосипед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01:00Z</dcterms:created>
  <dc:creator>user-308</dc:creator>
  <dc:description/>
  <dc:language>en-US</dc:language>
  <cp:lastModifiedBy>user1</cp:lastModifiedBy>
  <cp:lastPrinted>2012-04-20T18:14:00Z</cp:lastPrinted>
  <dcterms:modified xsi:type="dcterms:W3CDTF">2012-12-13T01:01:00Z</dcterms:modified>
  <cp:revision>2</cp:revision>
  <dc:subject/>
  <dc:title/>
</cp:coreProperties>
</file>