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йт  </w:t>
      </w:r>
      <w:hyperlink r:id="rId2">
        <w:r>
          <w:rPr>
            <w:rStyle w:val="InternetLink"/>
          </w:rPr>
          <w:t>http://www.lomon.ru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Сайт мне понравился. Я считаю, что жизнь школы представлена в  полном объёме. Каждая страничка сайта рассказывает, о чём –то интересном. Думаю в такой школе интересно и педагогам и детям. На сайте нет странички «Методическая копилка», где педагоги могли бы поделиться опыт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йт </w:t>
      </w:r>
      <w:hyperlink r:id="rId3">
        <w:r>
          <w:rPr>
            <w:rStyle w:val="InternetLink"/>
          </w:rPr>
          <w:t xml:space="preserve"> http://school30chel.ucoz.ru</w:t>
        </w:r>
      </w:hyperlink>
    </w:p>
    <w:p>
      <w:pPr>
        <w:pStyle w:val="Normal"/>
        <w:ind w:left="360" w:hanging="0"/>
        <w:rPr/>
      </w:pPr>
      <w:r>
        <w:rPr/>
        <w:t>На мой взгляд сайт очень хороший. Очень много полезной информации для учащихся, педагогов, также есть форум, обратная связь, где гости сайта могут оставить свои комментарии. Нет странички для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йт </w:t>
      </w:r>
      <w:hyperlink r:id="rId4">
        <w:r>
          <w:rPr>
            <w:rStyle w:val="InternetLink"/>
          </w:rPr>
          <w:t>http://www.angarsk27.ru/news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Хороший сайт. Я полагаю,  для того чтобы, сделать такой сайт, нужен человек, который специально бы занимался только сайтом. Здесь очень много полезной информации для выпускников, а также очень интересная информация для родителей.  Мне понравилась гостевая книга, в которой много отзыв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.ru/" TargetMode="External"/><Relationship Id="rId3" Type="http://schemas.openxmlformats.org/officeDocument/2006/relationships/hyperlink" Target="../in/%20http://school30chel.ucoz.ru" TargetMode="External"/><Relationship Id="rId4" Type="http://schemas.openxmlformats.org/officeDocument/2006/relationships/hyperlink" Target="http://www.angarsk27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1:00Z</dcterms:created>
  <dc:creator>Комп 4</dc:creator>
  <dc:description/>
  <cp:keywords/>
  <dc:language>en-US</dc:language>
  <cp:lastModifiedBy>Комп 4</cp:lastModifiedBy>
  <dcterms:modified xsi:type="dcterms:W3CDTF">2010-03-26T07:57:00Z</dcterms:modified>
  <cp:revision>2</cp:revision>
  <dc:subject/>
  <dc:title/>
</cp:coreProperties>
</file>