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   Каким должен быть электронный журнал-дневник?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раз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задачи реш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ичка "Родительский комитет" содержит информацию о составе родительского комите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жно отправить письмо родительскому комитету со своими пожеланиями или вопросами, чтобы они централизовано могли все реш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айлообмен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а файлообменник состоит из трех блоков: фото-галереи, видео-галереи, а также папки для родителей.. Учитель или сами родители в помощь друг другу могут будут выкладывать и скачивать различные файлы. В фото-галерее любой родитель может поместить фотографии детей с общего праздника или поездки, в видео-галерею можно выложить видео, которое будет размещено на you tu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различной информ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иска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мощью этой переписки в можно отправлять личные сообщения учителям, администрации школы, если те предоставили такую возможность,  другим родителям в  классе. Отправка  смс-сооб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связь </w:t>
            </w:r>
          </w:p>
          <w:p>
            <w:pPr>
              <w:pStyle w:val="Normal"/>
              <w:jc w:val="center"/>
              <w:rPr/>
            </w:pPr>
            <w:r>
              <w:rPr/>
              <w:t>Родитель-Учи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 – Адм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одитель - Р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ос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транице опросы  можно выразить свое мнение по любым вопросам, размещаемым классным руководителем, родительским комитетом, администрацией школ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общественного м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есь вы сможете ознакомиться со всеми ближайшими мероприятиями, касающимися вашего класса или школьными. Это могут быть спектакли, праздники, экскурсии или другие поездки, каникулы, собрания и многие другие мероприятия, которые проводятся в вашей школе. Как только мероприятие заканчивается, то оно автоматически перемещается в архив, в который вы всегда сможете загляну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жает жизнь учащихся, их успехи или не успехи, родители будут в курсе того как  и чем живет его реб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ой странице вы можете узнать о всех новостях, которые касаются вашего класса. Новости могут размещаться учителями, администраторами класса  (родительский комитет), администрацией школы. К любой новости может прикрепляться файл, который вы можете себе скач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нов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ум разделен на "общешкольный", где могут общаться все и на "классный" форум, на котором обсуждаются только вопросы, касающиеся данного класса. Родители могут сами создавать темы, владелец темы вправе удалить е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форума можно обсуждать различные вопросы, а на основе этих обсуждений, если потребуется формировать опросы в классе, чтобы решить какой-то вопрос большинством гол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 страница представляет собой </w:t>
            </w:r>
            <w:r>
              <w:rPr>
                <w:rStyle w:val="StrongEmphasis"/>
              </w:rPr>
              <w:t>электронный дневник школьника</w:t>
            </w:r>
            <w:r>
              <w:rPr/>
              <w:t xml:space="preserve"> и познакомит вас с оценками вашего ребенка за учебную неделю по каждому предмету. У каждой оценки есть краткая аббревиатура, показывающая за что ваш ребенок получил данную оценку. Также вы можете посмотреть все оценки вашего ребенка за любую выбранную вами четвер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жает текущие знания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есь вы можете ознакомиться с расписанием именно вашего ребенка, а не всего класса. Это сделано во избежании получения лишней информации, не касающейся вашего ребенка, поскольку в классе дети могут делиться на группы по иностранным языкам или другим предме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 родителей и учеников с распис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урока и 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ой странице вы можете ознакомиться с темой урока, его содержанием, домашним заданием. При необходимости учитель может прикреплять различные файлы, видеоматериалы к уроку, а вы скачивать их. Если учитель заранее распланировал себе на некоторое кол-во уроков вперед эту страницу, то вы также сможете у себя это увиде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 родителей, отстающих учащихся, учащихся находящихся на справке с домашним задани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RUO</dc:creator>
  <dc:description/>
  <dc:language>en-US</dc:language>
  <cp:lastModifiedBy>elena</cp:lastModifiedBy>
  <dcterms:modified xsi:type="dcterms:W3CDTF">2011-11-08T12:19:00Z</dcterms:modified>
  <cp:revision>2</cp:revision>
  <dc:subject/>
  <dc:title>Задание № 2</dc:title>
</cp:coreProperties>
</file>