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№1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 течение года была создана страничка: ФГОС. Создана вкладка в воспитательной работе «Расписание дополнительного образования». Работа проведена, на мой взгляд, большая, так как многие странички сайта пришлось делать заново: коллектив учителей, выпускники школы. Планировалось сделать страничку для учителей, но эта работа, к сожалению, не выполнена. Планируется создать странички каждого класса: работа уже начата. Планируется возобновить работу по заполнению фотоальбомов. Планирую переделать страничку с учащимися, которыми гордится школа, с учащимися – спортсменами. Планирую создать информационную страничку каждого дополнительного объеди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08:00Z</dcterms:created>
  <dc:creator>Школа</dc:creator>
  <dc:description/>
  <cp:keywords/>
  <dc:language>en-US</dc:language>
  <cp:lastModifiedBy>Школа</cp:lastModifiedBy>
  <dcterms:modified xsi:type="dcterms:W3CDTF">2012-10-30T04:08:00Z</dcterms:modified>
  <cp:revision>2</cp:revision>
  <dc:subject/>
  <dc:title/>
</cp:coreProperties>
</file>