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е задание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чимся у со-товари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ьтесь не менее чем с 3-мя сайтами существующих школ (ссылки представлены в приложении). Сразу скажу, это не хорошие и не плохие сайты, это сайты реальных шко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highlight w:val="yellow"/>
        </w:rPr>
        <w:t xml:space="preserve">Гимназия г.Костомукша  </w:t>
      </w:r>
      <w:hyperlink r:id="rId2">
        <w:r>
          <w:rPr>
            <w:rStyle w:val="InternetLink"/>
            <w:highlight w:val="yellow"/>
          </w:rPr>
          <w:t>http://www.dvoek-net.ru/main.phtml?m=6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сайта есть своя изюминка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ась идея страницы «Фотоглаз гимназии»,</w:t>
        <w:br/>
        <w:t>- Вопросы директору гимназии и ответы директора гимнази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отип гимназ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ольше всего понравилось в просматриваемом сайт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ось ли у хозяев сайта представить свою школу как сообщество единомышленников? </w:t>
        <w:br/>
        <w:t>Думаю, что уда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highlight w:val="yellow"/>
        </w:rPr>
        <w:t xml:space="preserve">Гимназия №6, г. Красноярск </w:t>
      </w:r>
      <w:hyperlink r:id="rId3">
        <w:r>
          <w:rPr>
            <w:rStyle w:val="InternetLink"/>
            <w:highlight w:val="yellow"/>
          </w:rPr>
          <w:t>http://gimn6.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сайта есть своя изюминка. 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чное деление страниц по разделам.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к голосования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форума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ые час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ольше всего понравилось в просматриваемом сайт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вязчивый дизайн и навигация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тодических материалов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блогов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ые странич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ось ли у хозяев сайта представить свою школу как сообщество единомышленников? </w:t>
        <w:br/>
        <w:t>Думаю, что уд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</w:rPr>
        <w:t xml:space="preserve">Ломоносовская частная школа, г. Москва  </w:t>
      </w:r>
      <w:hyperlink r:id="rId4">
        <w:r>
          <w:rPr>
            <w:rStyle w:val="InternetLink"/>
            <w:highlight w:val="yellow"/>
          </w:rPr>
          <w:t>http://www.lomo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сайта есть своя изюминка. 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я размещения логотипов других сайтов,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ольше всего понравилось в просматриваемом сайт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ное, ёмкое, доступное меню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ось ли у хозяев сайта представить свою школу как сообщество единомышленников? </w:t>
        <w:br/>
        <w:t xml:space="preserve">Безуслов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четвертой ссылки, поместите ссылку на сайт вашей школы, и проанализируйте его точно так же, как вы это делали с сайтами других шко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b/>
          <w:sz w:val="24"/>
          <w:szCs w:val="24"/>
          <w:highlight w:val="yellow"/>
        </w:rPr>
        <w:t>Ссылка на сайт ОУ</w:t>
      </w:r>
      <w:r>
        <w:rPr>
          <w:sz w:val="24"/>
          <w:szCs w:val="24"/>
          <w:highlight w:val="yellow"/>
        </w:rPr>
        <w:t xml:space="preserve">  </w:t>
      </w:r>
      <w:hyperlink r:id="rId5">
        <w:r>
          <w:rPr>
            <w:rStyle w:val="InternetLink"/>
            <w:sz w:val="24"/>
            <w:szCs w:val="24"/>
            <w:highlight w:val="yellow"/>
          </w:rPr>
          <w:t>http://glyaden.mmc24308.cross-edu.ru/p1aa1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сайта есть своя изюминка. 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 вся школьная жизнь и деятельность отражена на сайте,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ольше всего понравилось в просматриваемом сайт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, что не нравится – убирается, но есть желание сменить дизайн, навигаци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ось ли у хозяев сайта представить свою школу как сообщество единомышленников? </w:t>
        <w:br/>
        <w:t xml:space="preserve">Думаю, что получилось. </w:t>
      </w:r>
    </w:p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ek-net.ru/main.phtml?m=6" TargetMode="External"/><Relationship Id="rId3" Type="http://schemas.openxmlformats.org/officeDocument/2006/relationships/hyperlink" Target="http://gimn6.ru/" TargetMode="External"/><Relationship Id="rId4" Type="http://schemas.openxmlformats.org/officeDocument/2006/relationships/hyperlink" Target="http://www.lomon.ru/" TargetMode="External"/><Relationship Id="rId5" Type="http://schemas.openxmlformats.org/officeDocument/2006/relationships/hyperlink" Target="http://glyaden.mmc24308.cross-edu.ru/p1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7:00Z</dcterms:created>
  <dc:creator>Наталья</dc:creator>
  <dc:description/>
  <cp:keywords/>
  <dc:language>en-US</dc:language>
  <cp:lastModifiedBy>Верц С.П.</cp:lastModifiedBy>
  <dcterms:modified xsi:type="dcterms:W3CDTF">2010-03-26T04:57:00Z</dcterms:modified>
  <cp:revision>5</cp:revision>
  <dc:subject/>
  <dc:title/>
</cp:coreProperties>
</file>