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Задание №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Итак, как я говорила в начале семинара, нашими основными задачами является проведение анализа работы сайта школы, а также </w:t>
      </w:r>
      <w:r>
        <w:rPr>
          <w:b/>
        </w:rPr>
        <w:t>написание плана развития сайта на текущий учебный год</w:t>
      </w:r>
      <w:r>
        <w:rPr/>
        <w:t>. Предлагаю вам план развития сайта занести в предложенную мной таблицы.</w:t>
      </w:r>
    </w:p>
    <w:p>
      <w:pPr>
        <w:pStyle w:val="Normal"/>
        <w:rPr/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4715"/>
        <w:gridCol w:w="2268"/>
      </w:tblGrid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green"/>
              </w:rPr>
              <w:t>1. План работы с существующими разделами и подразделами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раздела/подраздела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кую работу вы планируете проводи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ые сроки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ости 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ять регуляр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е локальные акты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ать новые докумен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поступления и в начале учебного года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яющий совет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ать информа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й отчёт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лять публичный отчё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начале учебного года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ые документы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зация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стить недостающие докумен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воспитательная работа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на,  обновление, или добавление документов (возможно размещение планов контроля и т.д.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.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ичка для детей и их родителей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яется по мере поступления информ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-ответ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 учащимися, родителями, учителям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тоальбом 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авить фотографии новых учителей и дополнять подробной информацией данные об учител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поступления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ая страничка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ять раз в полугод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ица классных руководителей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лассными руководителями о разработке сценариев классных часов и размещение сценариев на сайт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ичка учителей русского языка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ать новые разработки, УМК, рабочие программ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начале учебного года.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4715"/>
        <w:gridCol w:w="2268"/>
      </w:tblGrid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2.Создание новых разделов/подразделов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раздела/подраздела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 раздела и какую работу вы планируете проводи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ые сроки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ые страницы по предметам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ать документы, разработки уроков или зада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управление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этом разделе будут находиться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школьная газета «Школьный вестник»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лан работы на месяц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лан проведения акций, фото отчёт о проведённом мероприят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января месяца.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жно вынести отдельным разделом «Наши достижения», которые находятся в «Ученической страничке»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исывать все достижения уча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поступления информации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cyan"/>
        </w:rPr>
        <w:t>3.</w:t>
      </w:r>
      <w:r>
        <w:rPr/>
        <w:t xml:space="preserve"> Если в планах есть удаление каких-либо разделов/подразделов, то напишите какие и опишите причину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highlight w:val="green"/>
        </w:rPr>
      </w:pPr>
      <w:r>
        <w:rPr>
          <w:highlight w:val="green"/>
        </w:rPr>
        <w:t>4. Перечислите состав команды, которая планирует работать с сайтом в этом году.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18"/>
        <w:gridCol w:w="55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 и должность, если учитель</w:t>
            </w:r>
          </w:p>
          <w:p>
            <w:pPr>
              <w:pStyle w:val="Normal"/>
              <w:rPr/>
            </w:pPr>
            <w:r>
              <w:rPr/>
              <w:t>Ф.И. и класс, если ученик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ую работу выполняет, за что отвеча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к «нормативно-правовая баз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ова С.В. учитель географии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олнение и размещение сайта, сбор информ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ова С.В. – заместитель руководителя, Еремеева Л.С. – учитель математики и учителя-предметники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едметные страницы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ова С.В. – педагог-организатор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тной разде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хова О.В. – педагог дополнительного образования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яет информацию по самоуправлению (с января месяца) и ответственная за страничку «Информатизация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ова С.В. и классные руководители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ичка классных руководителе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5:13:00Z</dcterms:created>
  <dc:creator>RUO</dc:creator>
  <dc:description/>
  <cp:keywords/>
  <dc:language>en-US</dc:language>
  <cp:lastModifiedBy>Медведская ООШ</cp:lastModifiedBy>
  <dcterms:modified xsi:type="dcterms:W3CDTF">2011-12-23T05:13:00Z</dcterms:modified>
  <cp:revision>2</cp:revision>
  <dc:subject/>
  <dc:title>Задание №6</dc:title>
</cp:coreProperties>
</file>