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е задание (приступаем к обсуждению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умаем, кому нужны школьные сайты…и нужны ли.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висимо от того, на какой стадии развития находится сайт Вашего образовательного учреждения, ответьте на следующие вопрос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Нужен ли вашему образовательному учреждению собственный сайт и почем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, сайт школе нужен! Но в такой ли форме и в таком ли виде? Пока, сайт несет только информацию об ОУ. Нет динамики, об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то принимает (или потенциально может/должен принимать) участие в создании школьного сайта? Почему, и чему это способствует (может способствовать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аботке школьного сайта принимает участие целая команда педагогов, да и учащиеся. И если решение о структуре, содержании, наполняемости сайта принимается коллегиально, то и выполнить его проще. Меньше будет проблем с тем, кто, что и когда будет делать?  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просы: </w:t>
      </w:r>
      <w:r>
        <w:rPr>
          <w:b/>
          <w:bCs/>
          <w:color w:val="FF0000"/>
        </w:rPr>
        <w:t xml:space="preserve">Что может активизировать учителей?  Как сформировать эту потребность? Возможно ли что-то предпринять, чтобы она шла от самого учителя? Или и тут нам не обойтись без принудиловки? - </w:t>
      </w:r>
      <w:r>
        <w:rPr>
          <w:rFonts w:cs="Times New Roman" w:ascii="Times New Roman" w:hAnsi="Times New Roman"/>
          <w:bCs/>
          <w:sz w:val="24"/>
          <w:szCs w:val="24"/>
        </w:rPr>
        <w:t>хочется ответить только одн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 зависит от общей культуры человека, трудовой дисциплины, а «обязаловка» и «принудиловка» - вещи временные и ненадежные.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Какие материалы вы хотели бы видеть на своем школьном сайт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ое время назад могла бы сказать, что это страница для учащихся, страница для родителей. Сейчас, кроме содержания хочется изменить и форму подачи материала. Привлекают форумы, бл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аким вы видите свое участие в наполнении содержания школьного сайт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 участие – техническая сторона, при необходимости корректирование, редактирование размещаемых матери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Что мешает развитию вашего школьного сайт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условия и возможности 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name">
    <w:name w:val="q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5:00Z</dcterms:created>
  <dc:creator>Наталья</dc:creator>
  <dc:description/>
  <cp:keywords/>
  <dc:language>en-US</dc:language>
  <cp:lastModifiedBy>Верц С.П.</cp:lastModifiedBy>
  <dcterms:modified xsi:type="dcterms:W3CDTF">2010-03-26T04:58:00Z</dcterms:modified>
  <cp:revision>5</cp:revision>
  <dc:subject/>
  <dc:title/>
</cp:coreProperties>
</file>