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Задание №1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  <w:br/>
        <w:t>Из списка выпишете то оборудование, которое есть в вашей школе и которое уже знакомо учителям начальной школы (т.е. учителя уже использовали его в работе). </w:t>
        <w:b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1"/>
        <w:gridCol w:w="1494"/>
        <w:gridCol w:w="506"/>
        <w:gridCol w:w="549"/>
        <w:gridCol w:w="567"/>
        <w:gridCol w:w="567"/>
        <w:gridCol w:w="567"/>
        <w:gridCol w:w="567"/>
        <w:gridCol w:w="567"/>
        <w:gridCol w:w="506"/>
        <w:gridCol w:w="506"/>
        <w:gridCol w:w="506"/>
        <w:gridCol w:w="506"/>
      </w:tblGrid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орудовани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а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анё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лина И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утб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 офисный пак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 антивир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кроскоп цифро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ая до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только в Гляденско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т.ч. с возможностью одновременной работы 2-х человек (TRIUMPH BOARD 78” DUAL Touc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устическая система (колонк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грированная творческая среда, которая будет представлена в виде ПО «Перволог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входит в пакет СЛПП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ый курс по основным предметам начальной школы, созданный на основе мультимедийных продуктов (сетевая версия), который будет представлен в виде ПО УМК «Начальная школа. Уроки и медиатеки Кирилла и Мефодия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отдельные дис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нитная доска "Числовая прямая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"Русский язык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shd w:fill="FFFFFF" w:val="clear"/>
              </w:rPr>
              <w:t>Возможность участия в дистанционном семинаре Младенцевой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+ - умею, могу, применяю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- не умею, не могу, не применяю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» - с доской работала, но не самостоятель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могли бы использовали при налич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9:00Z</dcterms:created>
  <dc:creator>Михаил</dc:creator>
  <dc:description/>
  <dc:language>en-US</dc:language>
  <cp:lastModifiedBy>Наталья</cp:lastModifiedBy>
  <dcterms:modified xsi:type="dcterms:W3CDTF">2012-02-17T03:17:00Z</dcterms:modified>
  <cp:revision>3</cp:revision>
  <dc:subject/>
  <dc:title/>
</cp:coreProperties>
</file>