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ервое задание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"Аннотация к школьному сайту".</w:t>
      </w:r>
      <w:r>
        <w:rPr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вашего ОУ имеется свой сайт. Дайте аннотацию вашего школьного сайта, ответив на следующие вопросы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Для кого предназначен сайт вашей школы (аудитория сайта)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йт, который в настоящее время имеет наша школа ни возрастных, ни каких либо других ограничений не имеет. Читателями сайта могут быть: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учащиеся и их родители,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учителя школы и их коллеги из других образовательных учреждений,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sz w:val="24"/>
          <w:szCs w:val="24"/>
        </w:rPr>
        <w:t xml:space="preserve">- выпускники школы и руководители предприятий, расположенных на территории наших селений, </w:t>
      </w:r>
    </w:p>
    <w:p>
      <w:pPr>
        <w:pStyle w:val="Normal"/>
        <w:spacing w:lineRule="auto" w:line="240"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- общественность и т.д.</w:t>
      </w:r>
    </w:p>
    <w:p>
      <w:pPr>
        <w:pStyle w:val="Normal"/>
        <w:spacing w:lineRule="auto" w:line="240" w:before="0" w:after="0"/>
        <w:ind w:left="709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кую информацию вы хотите донести до аудитории вашего сайта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я, которая размещена на страницах сайта дает: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общие сведения об организации учебного процесса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историческую справку о школе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ие ОУ в национальных, региональных проектах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методические материалы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 новости и т.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ак часто обновляется информация на сайте вашей школы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йт обновляется 1, реже 2 раза в меся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ьими силами это делаетс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ая сторона обновления школьного сайта выполняется зам.главы по информатизации. Материалы для обновления сайта готовятся по направления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частие в проектах – заместители директор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етодические материалы – зам.по УВР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правляющий совет – зам.по воспитательной работ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библиотечная страничка – библиотекарь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исследовательская и творческая деятельность – педагог, ответственный за дистанционное образовани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овости – педагог-организатор, совет старшеклассников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 т.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5. Ссылка на сайт ОУ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://glyaden.mmc24308.cross-edu.ru/p1aa1.htm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yaden.mmc24308.cross-edu.ru/p1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3:00Z</dcterms:created>
  <dc:creator>Наталья</dc:creator>
  <dc:description/>
  <cp:keywords/>
  <dc:language>en-US</dc:language>
  <cp:lastModifiedBy>Наталья</cp:lastModifiedBy>
  <dcterms:modified xsi:type="dcterms:W3CDTF">2010-03-25T13:54:00Z</dcterms:modified>
  <cp:revision>4</cp:revision>
  <dc:subject/>
  <dc:title/>
</cp:coreProperties>
</file>