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урока. Технологи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редмет:  </w:t>
      </w:r>
      <w:r>
        <w:rPr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Класс:  </w:t>
      </w:r>
      <w:r>
        <w:rPr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 бытовая швейная маш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и первичного закрепления новых зна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мений в приемах работы на швейной машин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образовательные – </w:t>
      </w:r>
      <w:r>
        <w:rPr>
          <w:sz w:val="24"/>
          <w:szCs w:val="24"/>
        </w:rPr>
        <w:t>познакомить с бытовой швейной машиной, ее основными деталями и узлами; формирование знаний о правилах безопасности и приемах работы на швейной машин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развивающие – </w:t>
      </w:r>
      <w:r>
        <w:rPr>
          <w:sz w:val="24"/>
          <w:szCs w:val="24"/>
        </w:rPr>
        <w:t>способствовать развитию внимания, памяти, умения сравнивать, анализировать , делать выводы; развитие координации движений рук, пространственной ориентиров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ные – </w:t>
      </w:r>
      <w:r>
        <w:rPr>
          <w:sz w:val="24"/>
          <w:szCs w:val="24"/>
        </w:rPr>
        <w:t>способствовать формированию  ответственного отношения к результатам выполняемой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ет виды бытовых швейных машин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ет основные детали бытовой швейной машин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ет правила безопасной работы на швейной машин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ет приемы работы на швейной машин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меет организовывать рабочее место при выполнении машинных рабо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меет прокладывать строчку по намеченной линии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УД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являет познавательную инициативу в учебном сотрудничеств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являет ответственное отношение к результатам своей деятельности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пределяет с помощью учителя тему урока и собственную цел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рганизовывает свою деятельност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ладеет способами самоконтроля и самооцен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ценивает правильность выполнения учебной задач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являет собственные затруднения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троит позитивные отношения в процессе учебной и познавательной деятель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меет вести сотрудничество с учителем и сверстникам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рганизует учебное взаимодействие в группе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звлекает необходимую информацию из беседы, рассказ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елает простейшие обобщения и вывод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злагает свое мн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Ресурсы, оборудование и материалы, использующиеся на уроке: </w:t>
      </w:r>
      <w:r>
        <w:rPr>
          <w:sz w:val="24"/>
          <w:szCs w:val="24"/>
        </w:rPr>
        <w:t xml:space="preserve">ноутбук, проектор, слайдовая презентация, швейная машина,  карта самооценки, рефлексивные листы, учебник,  дополнительный информационный материал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1"/>
        <w:gridCol w:w="2957"/>
        <w:gridCol w:w="2957"/>
        <w:gridCol w:w="2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и смолк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ждет интересный, полезный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м пусть будет у вас настро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 свободно дается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улыбнемся и пожелаем друг другу у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ки в ладоши друг д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раб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определение детей к деятельности на уро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, самоорганизаци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го сотрудничества со сверстниками и учителем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регулировать свои действия, прогнозировать деятельность на уроке (Р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бытовых прибо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ильник, утюг, пылесос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предназначены эти бытовые приборы (машины)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значение имеют машины в жизни челове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х машинах вырабатывают пряжу? Ткан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х машинах шьют одеж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ак выдумаете, какая  сегодня тема урок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гаю сформулировать тему уро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швейная машина? Для чего она нужн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жу детей к формулиров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вейная м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устройство, предназначенное для изготовления одежды, обуви и др. швейных изделий с помощью швейных ни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 отгадывают заг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легчения домашней рабо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яют 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ядильных, ткацких, швей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товая швейная ма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записывают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меющиеся у учащихся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формулированию темы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возможностей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, выделять и формулировать тему урока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огнозировать деятельность на уроке (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ивация,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вы умеете ш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можете прямо сейчас шить на швейной машин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 учащимся выполнить на швейной машине несколько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месте испытали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еодолеть затруднение, необходимо определить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м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для этого ну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авим задач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ное дей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понять, что я не знаю и самому найти способ реш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затруд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детали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нужно соблю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шить на швейной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следу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иться с правилами безопасной работы на маши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узлы и де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иемы  работы на швейной маши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озникновения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эмоциональный настрой и познавательный интерес к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формулированию целей и задач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мотивацию, проявляет интерес к новому содержанию, осознавая неполноту своих знаний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бного учебного действия, фиксирование индивидуального затруднения в пробном действии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и формулирование познавательной цели (П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новых зна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 на слайде рисунки швей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ходства и различия на этих маш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жу детей к формул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устройство, при помощи которого машина приводится в движение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жу к классификации по виду приводов швейной машины и наличию одинаковых деталей и 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ой, ножной, электрический), отмечаю их достоинства и недостатки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найти информацию об устройстве швейной машины?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в учебнике нужную стран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Чтобы хорошо разобраться с устройством швейной машины я попрошу вас разделиться на две груп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 рассмотреть рис. в учебнике, изучить основные узлы швейной машины и сопоставить их с деталями непосредственно на швейной машин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Сейчас вы должны будете найти информацию об этих деталях. У вас на столах лежит информационный материал, и бланки для ответов. В него вы будете заносить записи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Для первой группы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егулятор длины стежка 2. Рычаг обратной подачи. 3 Стержень для катушки. 4. Прижимная лап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Для второй группы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Моталка. 2. Переключатель выбора строчки. 3. Маховое колесо. 4. Рычаг подъема прижимной лапк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только вы выполните задание, одна девочка из группы должна будет рассказать о назначении детали и показать на швейной машине эту деталь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Сейчас проверим, правильно ли вы выполнили задание. Проверьте свою работу по слайду. Выступают девочки из групп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отдыхать! (потяну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ку бодро разогн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и кверху потяну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и два, присесть и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отдохнут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и два вперед наг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и два назад прогну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стали мы сильней, (показать «силу»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й и веселей! (улыбнуться друг другу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Может ли представлять опасность работа на швейной машине?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Знакомлю со стендом по ТБ при работе на швейной машин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Демонстрирую приемы работы на швейной маш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- посадка за швейной ма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- положение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  <w:t>- приемы начала и оконч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швейные машины на слайде и рассуждают в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ые виды при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содержание, найти раздел, найти в этом разделе необходимый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щиеся работают в групп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с учебником и со швейной маши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информационным материа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 работы в группах с опорой  на эталон, проговаривают каждый шаг во внешне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устранение типовы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ация и устранение ошибок в неправильных отве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ются, отдых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зачитывают правила по ТБ при работе на швейной маш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одходят к демонстрационному столу, наблюдают за действ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осмысленное восприятие н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нообразные источники по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планировать деятельность, создать алгоритм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в поиске и выборе информаци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договоренностей и согласование общего решения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 из текстов, беседы, диалога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ознательности и интереса к новому содержанию и способам решения проблем, приобретение новых знаний и умений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инициатив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возможностей (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инструктаж самостоятельной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 инструкционную карту с описанием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ю, на что обратить внимание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равнить полученный результат работы с эталоном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инструк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рка соблюдения безопасных прием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структирование и проверка правильности выполнения трудовых приемов и последовательност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казание помощи слаб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по инструкционн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ение строчек без ниток на бумаге по намеченной ли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следовательность работы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ю работу с эталоном образц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ое выполнение учащимися работы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оотнесение своих действий с используемым алгоритм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ействий по алгоритму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ритериев для обоснования своего суждения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гуляция в ситуации затруднен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личностной значимости в практической деятельности (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лен цветок, количество лепестков по количеству учащихся. На лепестках написаны вопрос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подходят к доске, срывают лепесток, читают вопрос и отвечаю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вторение и закрепление учебного содержания для обеспечения содержательной непрерыв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учащимися, что уже усвоено и что еще подлежит усвоению, осознание качества и уровня усвоения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трудничества с учителем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 (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ТБ и приемы работы на швейной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ние дополните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ь презентацию об истории швейн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ить сообщение о современных швейных машин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домашнее зад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обсуждение и запись домашнего за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рать задание по силам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 (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флексия учеб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оценить факт достижения цел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выполнить самооценку работы на уро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я, оценивают степень достижения цели, работу одноклассников, определяют ошибки, объясняют 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лист самооце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лан действий, направленный на получение недостающих знаний и ум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осуществить рефлексивный анализ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выявить допущенные ошибки и пути их устра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отнести результаты своей деятельности с целью и оценить его (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ет успешность своей деятельности (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бсуждать и анализировать собственную деятельность и работу одноклассников (К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4:00Z</dcterms:created>
  <dc:creator>учитель</dc:creator>
  <dc:description/>
  <cp:keywords/>
  <dc:language>en-US</dc:language>
  <cp:lastModifiedBy>Надежда</cp:lastModifiedBy>
  <cp:lastPrinted>2016-01-11T15:35:00Z</cp:lastPrinted>
  <dcterms:modified xsi:type="dcterms:W3CDTF">2016-01-13T02:31:00Z</dcterms:modified>
  <cp:revision>5</cp:revision>
  <dc:subject/>
  <dc:title/>
</cp:coreProperties>
</file>