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5940"/>
        <w:gridCol w:w="1980"/>
        <w:gridCol w:w="2376"/>
        <w:gridCol w:w="1404"/>
      </w:tblGrid>
      <w:tr>
        <w:trPr>
          <w:trHeight w:val="14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овите не менее двух вариантов применения портфолио уч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материалам портфоли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менее четырех элементов структуры портфолио с обоснованием его вклю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трех видов деятельности учителя, для  отслеживания результатов в портфоли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трех критериев оценивания портфолио с аргументацие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трех инструментов  создания электронного портфолио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фессиональный рост педаго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ттестация педаго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 как средство педагогической диагнос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Портфолио наполняется документами и другими материалами, отражающими достижения работника в профессиональной деятельности и его эффективный профессионально-общественный опыт в количественных или качественных параметрах, позволяющих сделать экспертное заключение в ходе аттестаци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1. Общие сведения об учителе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  <w:t>Данный раздел включает материалы, отражающие достижения учителя в различных областях.</w:t>
            </w:r>
          </w:p>
          <w:p>
            <w:pPr>
              <w:pStyle w:val="Normal"/>
              <w:rPr>
                <w:rStyle w:val="StrongEmphasis"/>
                <w:color w:val="000000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2. </w:t>
            </w:r>
            <w:r>
              <w:rPr>
                <w:rStyle w:val="StrongEmphasis"/>
                <w:color w:val="000000"/>
                <w:sz w:val="20"/>
                <w:szCs w:val="20"/>
              </w:rPr>
              <w:t xml:space="preserve">Результаты педагогической деятельности 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 xml:space="preserve">(для оценивания квалификационного уровня и качества профессиональной деятельности; 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 xml:space="preserve">для самооценки профессиональной деятельности работников образования;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для оценивания квалификационного уровня и качества профессиональной деятельности и т.д.)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  <w:t>материалы данного раздела должны давать представление о динамике результатов педагогической деятельности учителя за определенный пери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3. Научно-методическая деятельность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 xml:space="preserve">(для оценивания квалификационного уровня и качества профессиональной деятельности; 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 xml:space="preserve">для самооценки профессиональной деятельности работников образования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для оценивания квалификационного уровня и качества профессиональной деятельности и т.д.</w:t>
            </w:r>
            <w:r>
              <w:rPr>
                <w:color w:val="000000"/>
                <w:sz w:val="20"/>
                <w:szCs w:val="20"/>
              </w:rPr>
              <w:br/>
              <w:t>В этот раздел помещаются методические материалы, свидетельствующие о профессионализме педагог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 Внеурочная деятельность по предмету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 xml:space="preserve">(для оценивания квалификационного уровня и качества профессиональной деятельности; 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 xml:space="preserve">для самооценки профессиональной деятельности работников образования;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для оценивания квалификационного уровня и качества профессиональной деятельности и т.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этом разделе должны содержаться документы: список творческих работ, рефератов проектов и т. д. по предмету; сценарии внеклассных мероприятий фотографии и т.д. и друго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- сравнительный анализ деятельности за 3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ие воспитанников в школьных и районных олимпиад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зультаты промежуточной и итоговой аттес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rPr>
                <w:color w:val="000000"/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color w:val="000000"/>
                <w:sz w:val="20"/>
                <w:szCs w:val="20"/>
              </w:rPr>
              <w:t>Системность и регулятивность самомониторинга.</w:t>
            </w:r>
          </w:p>
          <w:p>
            <w:pPr>
              <w:pStyle w:val="Normal"/>
              <w:spacing w:before="28" w:after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" w:after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хнологичность</w:t>
            </w:r>
          </w:p>
          <w:p>
            <w:pPr>
              <w:pStyle w:val="Normal"/>
              <w:spacing w:before="28" w:after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" w:after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ккуратность и эстетичность оформления</w:t>
            </w:r>
          </w:p>
          <w:p>
            <w:pPr>
              <w:pStyle w:val="Normal"/>
              <w:spacing w:before="28" w:after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" w:after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глядность результатов работы</w:t>
            </w:r>
          </w:p>
          <w:p>
            <w:pPr>
              <w:pStyle w:val="Normal"/>
              <w:spacing w:before="28" w:after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ктор сайт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werPoint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ortfol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" w:after="2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  </w:t>
        <w:b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8:13:00Z</dcterms:created>
  <dc:creator>5 компьютер</dc:creator>
  <dc:description/>
  <cp:keywords/>
  <dc:language>en-US</dc:language>
  <cp:lastModifiedBy>5 компьютер</cp:lastModifiedBy>
  <dcterms:modified xsi:type="dcterms:W3CDTF">2009-04-30T07:17:00Z</dcterms:modified>
  <cp:revision>10</cp:revision>
  <dc:subject/>
  <dc:title/>
</cp:coreProperties>
</file>