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Общение в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при дистанционном обучение возникает необходимость что-то обсудить со своими коллегами. Конечно, это можно сделать и в форуме, можно воспользоваться электронной почтой, или использовать внутренние сообщения Открытого класса, однако этого недостаточно, когда обсудить надо здесь и сейчас, одновременно и, желательно со всеми членами мини-групп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гая вперед, скажу, что все это можно сделать с помощью удивительной программы — Skype. Те, кто с ней работал, подтвердят мое мнение, а те, кто слышит о ней впервые, еще получат возможность испытать все возможности, что предоставляет эта программа, так сказать, на себ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ра слов о программе: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kype — это бесплатная программа IP-телефонии, разработанная компанией Skype Technolo-gies, зарегистрированной в Люксембург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этой программы можно абсолютно бесплатно осуществлять телефонные звонки с одного компьютера на другой по всему миру. И все, что для этого нужно, — это, как минимум, два компьютера с подключенными микрофонами и динамиками. Собственно, главный секрет бешеной популярности системы Skype как раз и заключается в словосочетании «абсолютно бесплатно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система Skype предлагает и другие (правда, уже платные) сервисы SkypeOut и SkypeIn, позволяющие осуществлять звонки с компьютера на обычный телефон и наоборот, но по ценам существенно ниже тех, что предлагают монополисты в области международной связи (как, например, Ростелеком). А потому становится понятным и недовольство монополь-ных компаний, для которых система Skype — как кость в горле. Дошло уже до того, что в Объ-единенных Арабских Эмиратах доступ к ресурсам системы Skype заблокирован государствен-ной компанией Etisalat, которая является монополистом в области телефонной связи в этой стране. Экономическая выгода от такого негуманного шага очевидна — из 4,3 млн. человек, живущих в ОАЭ, к коренному населению относится лишь четверть, остальные жители — при-езжие со всего мира, которые, естественно, пользуются международной связь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у программу Skype можно бесплатно скачать с официального ресурса </w:t>
      </w:r>
      <w:hyperlink r:id="rId2">
        <w:r>
          <w:rPr>
            <w:rStyle w:val="InternetLink"/>
            <w:sz w:val="28"/>
            <w:szCs w:val="28"/>
          </w:rPr>
          <w:t>http://www.skype.com/intl/ru/download/skype/windows/</w:t>
        </w:r>
      </w:hyperlink>
      <w:r>
        <w:rPr>
          <w:sz w:val="28"/>
          <w:szCs w:val="28"/>
        </w:rPr>
        <w:t xml:space="preserve">  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установить программу на компьютер, запускаем файл дистрибутива программы SkypeSetup.exe. Мастер установки программы поведет Вас за собой и Вы, следуя за инструкциями мастера установки, установите Skype на свой компьютер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в  программу. Вы добавляете контакты с которыми будете общаться. 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539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3981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авляете мой логин – </w:t>
      </w:r>
      <w:r>
        <w:rPr>
          <w:b/>
          <w:sz w:val="28"/>
          <w:szCs w:val="28"/>
          <w:lang w:val="en-US"/>
        </w:rPr>
        <w:t>savchenkola</w:t>
      </w:r>
      <w:r>
        <w:rPr>
          <w:b/>
          <w:sz w:val="28"/>
          <w:szCs w:val="28"/>
        </w:rPr>
        <w:t xml:space="preserve">  и нажимаете поиск. После -  добавляете меня в Ваш список. Результатом установки станет – если мы с вами установим он-лайн-контакт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анная программа нам необходима для работы в дальнейшем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pe.com/intl/ru/download/skype/window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6:00Z</dcterms:created>
  <dc:creator>RUO</dc:creator>
  <dc:description/>
  <cp:keywords/>
  <dc:language>en-US</dc:language>
  <cp:lastModifiedBy>RUO</cp:lastModifiedBy>
  <dcterms:modified xsi:type="dcterms:W3CDTF">2009-05-19T04:30:00Z</dcterms:modified>
  <cp:revision>1</cp:revision>
  <dc:subject/>
  <dc:title/>
</cp:coreProperties>
</file>