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ктивное общение в 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5"/>
        <w:gridCol w:w="4114"/>
        <w:gridCol w:w="4676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и действ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лучаете письмо по электронной почте следующего содерж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рочно вышлите мне пароль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яю как спам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на Ваше сообщение в форуме, в котором Вы делились опытом своей работы, Вам написа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не понравились ваши рассуждения, пожалуй я их использую в своей работе...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лагодарю. Постараюсь наладить взаимовыгодное общение, но впредь буду аккуратна- размещаю только ту информацию, которая досталась мне не каторжным трудом. Мои мозги должны работать на меня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уме в качестве ответа на свое сообщение Вы видите следующий текс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считаю, что вы просто с дуба рухнули — пишите, сами не ведая что. Вы когда последний раз в школе были? Вы что, знаете, что учителям надо? Не смешите меня! Читать ваш текст вредно, если не сказать больше — просто противно!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не общаюсь с этим человеком, занесу в «черный список»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 течение нескольких дней ведете виртуальный спор со своими коллегами, например, по вопросам использования компьютера на уроках. И вдруг, в процессе обсуждения Вы понимаете, что Вы не правы..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 свою вину, меру , степень, глубину и прощу меня отправить на текущую вой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. Фил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не права, надо пересматривать свои позиции, хотя это непрост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на протяжении как минимум 10 текстов один и тот же человек обращается к Вам на «ты» (хотя Вы не знакомы), при этом в Вашем имени делает ошибки «Лариса иванна, а ты чё, считаешь...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юсь обратить внимание на эти досадные факты, если ничего не получается, свожу общение до минимума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о своими коллегами в форуме обсуждаете, например, сценарий проведения новогоднего утр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друг Вы наталкиваетесь на сообщение следующего содерж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, о чем Вы говорите, конечно важно, но чего велосипед изобретать — я просто уверен, что если порыться в Интрнете, то все можно найти, чего время то зря теряете?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то конечно хорошо, но ведь это не панацея. Там много всякого мусора. Впрочем, это выбор каждого, не хотите-не обсуждайте. Всегда есть выбор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на некоторое сообщение в форуме Вы получаете приблизительно следующе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У меня такое впечатление, что Вы хотите мне рассказать «Как вымыть ночной горшо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не хочу, чтобы всё приготовленное в нём было одинаковым на вкус — все вокруг разные, и нечего всех под одну гребенку косить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 ладно, чего так нервничать?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жите мне Ваш взгляд на вещи. Я тоже не люблю ходить строем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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частник форума, в котором есть такой фрагмент в обсуждении: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чанин 1: учителя специально валят наших детей, чтобы на репититорстве зараба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чанин 2: угу, они все козлы..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не буду с этими форумчанами вступать в полемику. Судя по всему (стиль речи, орфография), там уже ничего не исправишь. Посмотрю, остальные такие же? Если да, «туда я больше не ездок…» ну и далее по текст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— директор школы и получаете по электронной почте письмо с матерными ругательствами от учеников своей школы (видно, детишки узнали новое слово и решили применить свои знания по назначению)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раюсь провести следствие, поговорить с классным руководителем, ребятами, их  родителями. Хотелось бы сначала просто объяснить, что это нехорошо, неприятно, попытаюсь найти слова. Но элемент наказания , я думаю, все же должен присутствовать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ом из сообществ Вы находите свои личные материалы (разработку уроков, рисунки, фотографии, тексты...), но нигде не видите ссылки на Вас, как на автора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раюсь узнать, «откуда ноги растут», возможно подам в суд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5:00Z</dcterms:created>
  <dc:creator>RUO</dc:creator>
  <dc:description/>
  <cp:keywords/>
  <dc:language>en-US</dc:language>
  <cp:lastModifiedBy>Инна</cp:lastModifiedBy>
  <dcterms:modified xsi:type="dcterms:W3CDTF">2009-05-19T08:25:00Z</dcterms:modified>
  <cp:revision>2</cp:revision>
  <dc:subject/>
  <dc:title>«Конструктивное общение в сети»</dc:title>
</cp:coreProperties>
</file>