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структивное общение в с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5"/>
        <w:gridCol w:w="4114"/>
        <w:gridCol w:w="4676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туация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ши действия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получаете письмо по электронной почте следующего содержа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Срочно вышлите мне пароль»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ль, конечно, я ему не вышлю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вет на Ваше сообщение в форуме, в котором Вы делились опытом своей работы, Вам написал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Мне понравились ваши рассуждения, пожалуй я их использую в своей работе...»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очень рада помочь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оруме в качестве ответа на свое сообщение Вы видите следующий текст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Я считаю, что вы просто с дуба рухнули — пишите, сами не ведая что. Вы когда последний раз в школе были? Вы что, знаете, что учителям надо? Не смешите меня! Читать ваш текст вредно, если не сказать больше — просто противно!»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орирую это сообщение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в течение нескольких дней ведете виртуальный спор со своими коллегами, например, по вопросам использования компьютера на уроках. И вдруг, в процессе обсуждения Вы понимаете, что Вы не правы..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вините пожалуйста, коллеги, оказывается  я была не права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е на протяжении как минимум 10 текстов один и тот же человек обращается к Вам на «ты» (хотя Вы не знакомы), при этом в Вашем имени делает ошибки «Лариса иванна, а ты чё, считаешь...»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о, конечно, какие у него будут мысли, идеи (хотя это будет «резать» и по глазам, и по ушам)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со своими коллегами в форуме обсуждаете, например, сценарий проведения новогоднего утрен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вдруг Вы наталкиваетесь на сообщение следующего содерж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Все, о чем Вы говорите, конечно важно, но чего велосипед изобретать — я просто уверен, что если порыться в Интрнете, то все можно найти, чего время то зря теряете?»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тоже так считаю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вет на некоторое сообщение в форуме Вы получаете приблизительно следующе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У меня такое впечатление, что Вы хотите мне рассказать «Как вымыть ночной горшок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 не хочу, чтобы всё приготовленное в нём было одинаковым на вкус — все вокруг разные, и нечего всех под одну гребенку косить»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орирую это сообщение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участник форума, в котором есть такой фрагмент в обсуждении:</w:t>
              <w:br/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умчанин 1: учителя специально валят наших детей, чтобы на репититорстве зарабат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умчанин 2: угу, они все козлы..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орирую это сообщение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— директор школы и получаете по электронной почте письмо с матерными ругательствами от учеников своей школы (видно, детишки узнали новое слово и решили применить свои знания по назначению)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орирую это сообщение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дном из сообществ Вы находите свои личные материалы (разработку уроков, рисунки, фотографии, тексты...), но нигде не видите ссылки на Вас, как на автора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чего бы не сделала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16:00Z</dcterms:created>
  <dc:creator>5 компьютер</dc:creator>
  <dc:description/>
  <cp:keywords/>
  <dc:language>en-US</dc:language>
  <cp:lastModifiedBy>5 компьютер</cp:lastModifiedBy>
  <dcterms:modified xsi:type="dcterms:W3CDTF">2009-05-19T08:27:00Z</dcterms:modified>
  <cp:revision>2</cp:revision>
  <dc:subject/>
  <dc:title/>
</cp:coreProperties>
</file>