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ктивное общение в 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5"/>
        <w:gridCol w:w="4114"/>
        <w:gridCol w:w="4676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и действ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лучаете письмо по электронной почте следующего содерж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рочно вышлите мне парол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ить письм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Ваше сообщение в форуме, в котором Вы делились опытом своей работы, Вам написа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не понравились ваши рассуждения, пожалуй я их использую в своей работе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права должны быть защищены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уме в качестве ответа на свое сообщение Вы видите следующий текс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считаю, что вы просто с дуба рухнули — пишите, сами не ведая что. Вы когда последний раз в школе были? Вы что, знаете, что учителям надо? Не смешите меня! Читать ваш текст вредно, если не сказать больше — просто противно!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ую это сообщени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 течение нескольких дней ведете виртуальный спор со своими коллегами, например, по вопросам использования компьютера на уроках. И вдруг, в процессе обсуждения Вы понимаете, что Вы не прав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я вашим  аргументам я поняла свою ошибк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на протяжении как минимум 10 текстов один и тот же человек обращается к Вам на «ты» (хотя Вы не знакомы), при этом в Вашем имени делает ошибки «Лариса иванна, а ты чё, считаешь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еня важны идеи, мысли других людей, а не его орфографические ошибк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о своими коллегами в форуме обсуждаете, например, сценарий проведения новогоднего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друг Вы наталкиваетесь на сообщение следующего содерж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, о чем Вы говорите, конечно важно, но чего велосипед изобретать — я просто уверен, что если порыться в Интрнете, то все можно найти, чего время то зря теряете?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рав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некоторое сообщение в форуме Вы получаете приблизительно следующе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 меня такое впечатление, что Вы хотите мне рассказать «Как вымыть ночной горшо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не хочу, чтобы всё приготовленное в нём было одинаковым на вкус — все вокруг разные, и нечего всех под одну гребенку косит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частник форума, в котором есть такой фрагмент в обсуждении: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1: учителя специально валят наших детей, чтобы на репититорстве зараба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2: угу, они все козл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— директор школы и получаете по электронной почте письмо с матерными ругательствами от учеников своей школы (видно, детишки узнали новое слово и решили применить свои знания по назначению)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овать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ом из сообществ Вы находите свои личные материалы (разработку уроков, рисунки, фотографии, тексты...), но нигде не видите ссылки на Вас, как на автора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 бы я в суд бы не подавал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>RUO</dc:creator>
  <dc:description/>
  <cp:keywords/>
  <dc:language>en-US</dc:language>
  <cp:lastModifiedBy>Усть-Берёзовка</cp:lastModifiedBy>
  <dcterms:modified xsi:type="dcterms:W3CDTF">2009-05-19T12:18:00Z</dcterms:modified>
  <cp:revision>2</cp:revision>
  <dc:subject/>
  <dc:title>«Конструктивное общение в сети»</dc:title>
</cp:coreProperties>
</file>