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мотре-конкурсе « Математике можно научить все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Введение на  первой ступени проведения краевых контрольных работ и новой формы итоговой аттестации на второй ступени требуют совместной  методической работы всех учителей, преподающих математику в ОУ. Совместные усилия необходимы для  улучшения результатов учащихся по освоению программы по математике на каждой ступени. Пока результаты  вызывают тревогу и требуют совместных эффективных действ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 xml:space="preserve"> Отработать содержание совместной методической деятельности учителей математики и начальных классов по повышению результатов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ику неконтролируемых контрольных работ, диагностических контрольных 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алгоритм определения  эффективности педагогической деятельности через преподавание математики и контрольные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менения эффективности труда учителей, и качество результатов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факторы, которые повлияли на изменение качества итоговой аттестации.( содержание методической работы, освоенные новые виды профессиональной деятельности; сформированные у учащихся компетентности; система внеклассной работы по математике и друго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У, в которых работа оказалась самой эффективно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ителя начальных классов, преподающие математику, учителя математики общеобразовательных школ, руководители ШМО учителей начальных классов, заместители директоров по УВР, ответственные за методическую и учебную деятельность в филиала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еятельность участников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ет (учит) учащихся математике, используя эффективные методики и добиваясь освоения стандартов каждым ребен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работ (по методике «неконтролируемые контрольные работы») ведут тематический учет, ЗУНов,  определяют показатели, анализируют причины; организуют работу по ликвидации дефицитов и т.п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 общеучебные умения (компетент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иагностику, выявляют учебные возможности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учащихся  во внеклассную работу по математик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уководитель ШМО и ответственные за методическую работу в филиала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информацией о состоянии преподавания математики на всех трех ступенях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ую работу по освоению методики «Неконтролируемые контрольные работ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таблицы учета, которые ведут учителя; обобщает полученные результаты по школ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часть заседаний МО учителей начальных классов и математики проходят совместн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местители директор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т сущность смотра-конкурса; оказывают методическую помощь руководителям ШМ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т информацией о деятельности ШМО; результатах текущих и итоговых контрольных работ; участвуют (по необходимости) в деятельности ШМ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ят на заседание методсовета (совещание при директоре и др.) итоги этапов смотра-конкурса для обсуждения и при необходимости принятия управленческих действий и ме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ют своевременную подачу отчетов по итогам этапов конкур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вовлечению большей доли учеников в участие в конкурсе »Кенгуру для всех» (март), «Кенгуру выпускникам» и мониторинг учащихся 4-х классов (январь) и други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  <w:tab/>
        <w:tab/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, итоги до   10.11.0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  <w:tab/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, итоги до 10.01.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</w:t>
        <w:tab/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, итоги до 01.04.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</w:t>
        <w:tab/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, итоги до 12.06.10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</w:t>
        <w:tab/>
        <w:tab/>
        <w:tab/>
        <w:t>ию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Инвариантная часть плана  деятельности на 2009-2010 уч.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2160"/>
        <w:gridCol w:w="1948"/>
        <w:gridCol w:w="26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1 «Система оценки качества педагогического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2009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ова Т.Г.</w:t>
            </w:r>
          </w:p>
          <w:p>
            <w:pPr>
              <w:pStyle w:val="Normal"/>
              <w:rPr/>
            </w:pPr>
            <w:r>
              <w:rPr/>
              <w:t>Зиброва В.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математики , учителей начальных классов, заместители директора по начальным клас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летних математических календарей в 3, 4, 5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09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мате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3, 4, 5 классов всех ОУ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раевых контрольных и ГИА (4, 9, 11 классов) и подведение  итогов на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выпускных клас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МО </w:t>
            </w:r>
          </w:p>
          <w:p>
            <w:pPr>
              <w:pStyle w:val="Normal"/>
              <w:rPr/>
            </w:pPr>
            <w:r>
              <w:rPr/>
              <w:t xml:space="preserve">1.Анали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зучение технологии неконтролируемых контроль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 2009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 РМ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а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ходной мониторинг со 2 по 11 класс  и его анализ</w:t>
            </w:r>
          </w:p>
          <w:p>
            <w:pPr>
              <w:pStyle w:val="Normal"/>
              <w:rPr/>
            </w:pPr>
            <w:r>
              <w:rPr/>
              <w:t>2.Анализ показателей эффективности учебного процесса и качество препода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09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математические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, ст. (выпускные классы), отслеживание показателей эффективност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етних математических календар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заместители директ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ниторинг «Кенгуру» 2.«Кенгуру – выпускникам </w:t>
            </w:r>
          </w:p>
          <w:p>
            <w:pPr>
              <w:pStyle w:val="Normal"/>
              <w:rPr/>
            </w:pPr>
            <w:r>
              <w:rPr/>
              <w:t>3.Кенгуру 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4</w:t>
            </w:r>
            <w:r>
              <w:rPr>
                <w:vertAlign w:val="superscript"/>
              </w:rPr>
              <w:t>х</w:t>
            </w:r>
            <w:r>
              <w:rPr/>
              <w:t xml:space="preserve"> классов ученики 9, 11 классов</w:t>
            </w:r>
          </w:p>
          <w:p>
            <w:pPr>
              <w:pStyle w:val="Normal"/>
              <w:rPr/>
            </w:pPr>
            <w:r>
              <w:rPr/>
              <w:t>Ученики 2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 (по освоению эффективных метод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У (план заседаний ШМО иметь на учебный го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, заместители директор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 2</w:t>
            </w:r>
          </w:p>
          <w:p>
            <w:pPr>
              <w:pStyle w:val="Normal"/>
              <w:rPr/>
            </w:pPr>
            <w:r>
              <w:rPr/>
              <w:t>Семинар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ова Т.Г.</w:t>
            </w:r>
          </w:p>
          <w:p>
            <w:pPr>
              <w:pStyle w:val="Normal"/>
              <w:rPr/>
            </w:pPr>
            <w:r>
              <w:rPr/>
              <w:t>Зиброва В.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 учителей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« Математика доступна вс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ова Т.Г.</w:t>
            </w:r>
          </w:p>
          <w:p>
            <w:pPr>
              <w:pStyle w:val="Normal"/>
              <w:rPr/>
            </w:pPr>
            <w:r>
              <w:rPr/>
              <w:t>Зиброва В.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начальных классов, заместители директ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тивная часть плана</w:t>
      </w:r>
      <w:r>
        <w:rPr>
          <w:sz w:val="28"/>
          <w:szCs w:val="28"/>
        </w:rPr>
        <w:t xml:space="preserve"> составляется на основе потребностей и возможностей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аметры, которые будут отслеживаться в ходе смотра -конкурс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ы  учебных возможностей учащихс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реподавания математике по результатам контрольных рабо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ость учащихся во внеклассную работу по математик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учителями новых видов профессиональной деятель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школьной методической работ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 учебных компетент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четов по этапа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ета показателей по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23:00Z</dcterms:created>
  <dc:creator>RUO</dc:creator>
  <dc:description/>
  <cp:keywords/>
  <dc:language>en-US</dc:language>
  <cp:lastModifiedBy>RUO</cp:lastModifiedBy>
  <dcterms:modified xsi:type="dcterms:W3CDTF">2009-09-16T03:08:00Z</dcterms:modified>
  <cp:revision>10</cp:revision>
  <dc:subject/>
  <dc:title>Положение о смотре-конкурсе учителей, преподающих математику в образовательных учреждениях на всех ступенях </dc:title>
</cp:coreProperties>
</file>