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 xml:space="preserve">  Комбинаторные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Карлова Елена Александровна МБОУ «Павло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ервоначальные навыки решения комбинаторных задач с помощью перебора возможных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интерес к изучению темы и желание применить приобретенные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е видеть математическую задачу в контексте проблемной ситуации, в окружающе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йся научится решать комбинаторные задачи с помощью перебора возможных вариа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бинация, комбинаторные задачи, дерево возможных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цветные полоски: белая, синяя,  красна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чами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Технологическая карта уро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85"/>
        <w:gridCol w:w="381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Очень часто в жизни приходится делать выбор, принимать решение. Это сделать очень трудно, не потому что  выбора нет, а  потому что приходится выбирать из множества возможных вариантов, различных способов, комбинаций. И нам всегда хочется, чтобы этот выбор был оптим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которые мы сегодня будем решать помогут вам творить, думать необычно, оригинально,   видеть то, мимо чего вы часто проходили не замеч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ще сегодня в очередной раз убедимся, что наш мир полон математики и продолжим исследование на предмет выявления математики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</w:tr>
      <w:tr>
        <w:trPr>
          <w:trHeight w:val="1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ешим задачу №1,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ссы кинотеатра стоят четверо ребят. У двух из них сторублевые купюры, у других двух – пятидесятирублевы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читель вызывает 4 учеников к доске и дает им модели купю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лет в кино стоит 50 рублей. В начале продажи касса пу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читель вызывает «кассира» и дает ему «билеты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ет вопрос «кассиру». Как должны расположиться ребята, чтобы никому не пришлось ждать сдач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т к доске  4 ученика и получают модели купю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ассир» и получает  «билеты» и старается ответить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  сценку, с помощью которой можно найти два возможных варианта ре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100 рублей, 50 рублей, 1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50 рублей, 100 рублей, 100 рубл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Задач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Несколько стран решили использовать для своего государственного флага символику в виде трех горизонтальных полос одинаковой ширины разных цветов – белого, синего, красного. Сколько стран могут использовать такую символику при условии, что у каждой страны – свой фла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 цветные полоски (белый, синий, красный) и  составляют  разные варианты фл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ют по 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этих задач мы осуществили перебор всех возможных вариантов, или, как обычно говорят в этих случаях, всех возможных комбинаций. Поэтому подобные задачи называют комбинаторными. Просчитывать возможные (или невозможные) варианты в жизни приходится довольно часто,  поэтому  полезно познакомиться с комбинаторными задачами, а раздел математики, занимающийся решением этих задач, называется комбинатор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как вы думаете какая тема сегодня 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знает, что такое комбинатор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бинатор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это раздел математики, посвященный решению задач выбора и расположения заданных элементов по заданным правилам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ычный вопрос в комбинаторных задачах – это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колькими способ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?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колько вариа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…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вают определение в «подсказочную тетрадь»</w:t>
            </w:r>
          </w:p>
        </w:tc>
      </w:tr>
      <w:tr>
        <w:trPr>
          <w:trHeight w:val="11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для гла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вернемся к задаче о флагах, решим ее используя перебор возможных вариантов:  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С            К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К            Б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К           СКБ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</w:t>
            </w:r>
          </w:p>
        </w:tc>
      </w:tr>
      <w:tr>
        <w:trPr>
          <w:trHeight w:val="105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этой задачи мы искали способ перебора возможных вариантов. Во многих случаях оказывается полезным прием  построения картинки – схемы перебора вариантов. Это, во – первых, наглядно , во- вторых, позволяет нам все учесть, ничего не пропу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      Флаг</w:t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672"/>
              <w:gridCol w:w="105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26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8620" cy="11798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862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2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2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СК, БКС, СБК, СКБ, КБС, КС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правил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ило умножения: если первый элемент в комбинации можно выбрать а способами, после чего второй элемент – b способами, то общее число комбинаций будет равно а х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ем на примере цветных полосок. Возьмем белую полоску – её можно переставить 3 раза, возьмем синюю полоску – её можно переставить только 2 раза, т.к. одно из мест уже занято белой, возьмем красную полоску – её можно положить только 1 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 х 2 х 1=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этот способ лучш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с правилом, используя поло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глазами квадрат, круг, треугольник, овал, ромб по часовой стрелке, а затем – против часовой стрелки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ют» глазами фигуры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: (решение зада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одного довольно знаменитого мушкетера в гардеробе имеются  3 элегантных шляпы ,4 чудных  плаща и 2 пары отличных сапог. Сколько вариантов костюма ему можно с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футбольной команде 11 человек. Необходимо выбрать капитана и его заместителя. Сколькими способами можно эт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колько различных двузначных чисел можно составить, используя цифры 1, 4, 7, если допустить повторение цифр?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колько различных трехзначных чисел можно составить из цифр 1, 2, 3, 4, 5 при условии, что ни одна цифра не повторя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колько различных двузначных чисел можно составить из цифр 0, 1, 2, 3, если цифры: а) могут повторяться; б) не могут повторя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Шифр для сейфа состоит из пяти различных цифр. Сколько различных вариантов составления шифра? Сколькими способами можно разместить 6 человек за столом, на котором поставлено 6 прибор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колькими способами можно разместить 6 человек за столом, на котором поставлено6 прибор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 пятом классе изучаются 8 предметов. Сколько различных вариантов расписания можно составить на понедельник, если в этот день должно быть 5 уроков и все уроки – разные?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колько вариантов семизначных телефонных номеров можно составить, если исключить из них номера, начинающиеся с 0 и 9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Выбираем по одному элементу из трех множеств, то есть, составляем «тройку»,  значит, по правилу умножения получаем 3 • 4 • 2 = 24 варианта костюма.) 2.Всего 11 человек, значит, капитана можно выбрать 11 способами, осталось 10 футболистов, из которых можно выбрать заместителя капитана. Итак, пару капитана  и его заместителя можно выбрать 11 • 10 = 110 способами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Должно получиться двузначное число –  всего две позиции. На первую позицию можно поставить любую из предложенных цифр – 3 варианта выбора, на вторую позицию, с учетом возможности повтора цифры, тоже 3 варианта выбора. Значит, пару цифр мы составляем 3 • 3 = 9 способами, т.е. получится 9 чис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Трехзначное число: первая позиция – 5 вариантов цифр, вторая позиция с учетом исключения повторов цифр - 4 варианта, третья позиция – 3 варианта. Получаем 5 • 4 • 3 = 60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Двузначное число, как и любое многозначное, не может начинаться с 0, поэтому на первую позицию  можно поставить  лишь 3 из имеющихся 4-х цифр, 3 варианта выбора, на вторую позицию, с учетом повтора,  можно поставить любую из цифр – 4 варианта выбора. Поэтому получается 3 • 4 = 12  чисел;  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Первая позиция – 3 варианта, вторая позиция – 3 варианта, т.к. повтор исключается.  Получаем 3 • 3 = 9 чисел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• 4 • 3 • 2 • 1 = 120 вариа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• 5 • 4 • 3 • 2 • 1 = 720 спос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 · 5 · 4 · 3 · 2 · 1 = 720 спос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8 · 7 · 6 · 5 · 4 = 6720 вариантов. 9. Используются цифры 0, 1, 2, 3, 4, 5, 6, 7, 8, 9 – всего 10 цифр, исключая по условию 0 и 9 в начале номера, с учетом возможности повтора, получаем  8 · 10 · 10 · 10 · 10 · 10 · 10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000 000 но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от и подходит к концу наш урок. Как вы считаете, вы сегодня достигли поставленной вами  цели, почему? Что было трудным на уроке и почему?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ответьте  на 3 блиц - вопро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мне было … (легко, обычно, трудн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 я … (усвоил и могу применить, усвоил и затрудняюсь применить, не усвои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амооценка за урок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</w:tc>
      </w:tr>
      <w:tr>
        <w:trPr>
          <w:trHeight w:val="97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машняя работа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) Сколько двузначных чисел можно составить из цифр 1, 3, 5, 7,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 Сколько двузначных чисел можно составить из цифр 1, 3, 5, 7, 9 при условии, что цифры не должны повтор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задачу о свое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сколько стран решили использовать для своего государственного флага символику в виде 3 горизонтальных полос разной ширины, разных цветов – белый, синий, красный. Сколько стран могут использовать такую символику при условии, что у каждой страны свой фла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карточки с домашней работо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56:00Z</dcterms:created>
  <dc:creator>Елена</dc:creator>
  <dc:description/>
  <dc:language>en-US</dc:language>
  <cp:lastModifiedBy>Елена</cp:lastModifiedBy>
  <dcterms:modified xsi:type="dcterms:W3CDTF">2022-05-15T13:56:00Z</dcterms:modified>
  <cp:revision>2</cp:revision>
  <dc:subject/>
  <dc:title/>
</cp:coreProperties>
</file>