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правление образования администрации Назаров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План работ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айонного методического объединения учителей  биологии и географи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на 2021/2022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4678"/>
        <w:rPr/>
      </w:pPr>
      <w:r>
        <w:rPr>
          <w:rFonts w:cs="Times New Roman" w:ascii="Times New Roman" w:hAnsi="Times New Roman"/>
          <w:sz w:val="32"/>
          <w:szCs w:val="32"/>
        </w:rPr>
        <w:t xml:space="preserve">Руководитель: Джебко О.В. 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ель биологии и географии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БОУ «Преображенская  СОШ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21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ая тема:</w:t>
      </w:r>
      <w:r>
        <w:rPr>
          <w:rFonts w:cs="Times New Roman" w:ascii="Times New Roman" w:hAnsi="Times New Roman"/>
          <w:sz w:val="28"/>
          <w:szCs w:val="28"/>
        </w:rPr>
        <w:t xml:space="preserve"> «Повышение качества образования: условия и возможности для развити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4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выш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ессиональной компетентности учителей биологии и географии  в условиях  реализации перспективных направлений развития образования: «Современная школа», «Цифровая образовательная среда», «Успех каждого ребенка» .</w:t>
      </w:r>
    </w:p>
    <w:p>
      <w:pPr>
        <w:pStyle w:val="Normal"/>
        <w:tabs>
          <w:tab w:val="clear" w:pos="708"/>
          <w:tab w:val="left" w:pos="3734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рганизовать методическую площадку для представления успешных практик по формированию и оценке функциональной грамотности у обучающихся на уроках биологии и географ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рганизовать деятельность по выявлению и тиражированию эффективных педагогических практик использования современных образовательных технологий, методов и прием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еспечить методическую помощь педагогам в реализации И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овать деятельность по подготовке учителей естественнонаучного цикла к использованию ресурсов центров «Точка рост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й результа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ителя биологии и географии Назаровского район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Имеют профессиональный опыт по формированию и оценки функциональной грамот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частвуют в   тиражировании  успешных практик через региональный атлас образовательных практи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еализуют индивидуальные образовательные маршрут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отовы к обновлению содержания образования,  в условиях использования ресурсов центров «Точка роста»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253"/>
        <w:gridCol w:w="539"/>
        <w:gridCol w:w="2721"/>
        <w:gridCol w:w="1701"/>
        <w:gridCol w:w="2716"/>
        <w:gridCol w:w="274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деятельно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5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алитическая деятельность</w:t>
            </w:r>
          </w:p>
        </w:tc>
      </w:tr>
      <w:tr>
        <w:trPr>
          <w:trHeight w:val="146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тверждение плана работы на 2021 – 2022 учебный год, согласно приоритетным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м развития системы образования Назаровского района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перспектив профессионального роста учителей района, приоритетных учебно-методических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РМО учителей биологии и географии Джебко О.В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й план работы РМО учителей биологии и географ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результатов ГИА по биологии и географии  за 2020-2021 учебный год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облемных заданий, с целью устранения затруд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биологии и географии ОУ Назаровского район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ации по подготовке учащихся к итоговой аттестации в 2021 – 2022 учебном году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результатов краевых, всероссийских диагностических работ по оценке  функциональной грамотност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а выполнения диагностических работ по функциональной грамо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биологии и географии ОУ Назаровского район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по подготовке учащихся к диагностическим работам по функциональной грамотности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результатов Всероссийской олимпиады школьников разного уровня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а выполнения олимпиадных за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биологии и географии ОУ Назаровского район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 « Олимпиадные задания по биологии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результатов ВПР по биологии и географ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а выполнени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биологии и географии ОУ Назаровского район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 « Подготовка к ВПР по биологии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-ориентированный анализ деятельности РМО учителей биологии за 2021-2022 учебный год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функционирование РМО учителей биологии и гео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РМО учителей биологии и географии Джебко О.В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РМО учителей биологии на 2022 – 2023 учебный год</w:t>
            </w:r>
          </w:p>
        </w:tc>
      </w:tr>
      <w:tr>
        <w:trPr/>
        <w:tc>
          <w:tcPr>
            <w:tcW w:w="15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онная деятельност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нормативных и методических документов по актуальным вопросам образования, по инновационной деятельности педагогов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эффективное информационное сопровождение учителей биологии и географии Назар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биологии и географии ОУ Назаровского рай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фессиональных компетенций учителей биологии и географ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 о новинках методической литературы.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 об опыте инновационной деятельности, о приоритетных направлениях в развитии образования.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 педагогов  с курсов повышения квалификации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нформирование о цифровых образовательных ресурсах по биологии и географии.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о-методическая деятельност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заседаний РМО учителей биологии и географии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организационно – методическое сопровождение учителей биологии и географии Назаровского 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биологии и географии ОУ Назаровского райо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РМО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фессиональных компетенций учителей биолог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астие в вебинарах, семинарах, профессиональных конкурсах. 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методической помощи в реализации ИОМ учителей.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е и выявление успешных педагогических практик.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ка заседаний РМО учителей биологии</w:t>
      </w:r>
    </w:p>
    <w:tbl>
      <w:tblPr>
        <w:tblW w:w="1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91"/>
        <w:gridCol w:w="3570"/>
        <w:gridCol w:w="3685"/>
        <w:gridCol w:w="2951"/>
        <w:gridCol w:w="246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полагаемый результа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17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пределение основных направлений работы РМО на новый 2021-2022 учебный год, согласно приоритетным направлениям развития системы образования Назаровского район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ить согласованную деятельность РМО учителей биологии  и географии с учетом приоритетных направлений развития системы образования Назаровского района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функционирование методического объедин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Р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бко О.В.</w:t>
            </w:r>
          </w:p>
        </w:tc>
      </w:tr>
      <w:tr>
        <w:trPr>
          <w:trHeight w:val="10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етодический анализ результатов   ЕГЭ  по биологии и географии:  проблемы и пути их реше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облемных заданий, с целью устранения затруднений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по подготовке учащихся к итоговой аттестации в 2021 – 2022 учебном году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биологии ОУ Назаровского района</w:t>
            </w:r>
          </w:p>
        </w:tc>
      </w:tr>
      <w:tr>
        <w:trPr>
          <w:trHeight w:val="10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едставление образовательных практик по формированию функциональной грамотности на уроках биологии и географи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фессиональных компетенций учителей биологии и географии в области формирования функциональной грамотност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лучших образовательных практик, рекомендации для оформления РАОП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биологии и географии ОУ Назаровского района</w:t>
            </w:r>
          </w:p>
        </w:tc>
      </w:tr>
      <w:tr>
        <w:trPr>
          <w:trHeight w:val="10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новление содержания образования в условиях использования ресурсных центров «Точка рост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чителей естественнонаучного цикла к использованию ресурсных центров «Точка роста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ыт работы с использованием ресурсных центров «Точка роста»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биологии  МБОУ «Гляденская СОШ», МБОУ «Краснополянская СОШ»</w:t>
            </w:r>
          </w:p>
        </w:tc>
      </w:tr>
      <w:tr>
        <w:trPr>
          <w:trHeight w:val="10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опровождение составления и реализации ИОМ учителей биологии и географи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ть качественную реализацию ИОМ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анение профессиональных дефицитов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биологии и географии ОУ Назаровского района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етодический анализ результатов диагностических работ по оценке функциональной грамот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облемных заданий, с целью устранения затруднений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ации по подготовке учащихся к диагностическим работам по оценке функциональной грамот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биологии ОУ Назаровского района</w:t>
            </w:r>
          </w:p>
        </w:tc>
      </w:tr>
      <w:tr>
        <w:trPr>
          <w:trHeight w:val="653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едставление образовательных практик по формированию функциональной грамотности, использованию современных образовательных технологий на уроках биологии и географи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профессиональных компетенций учителей биологии и географии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лучших образовательных практик, рекомендации для оформления РАОП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биологии и географии ОУ Назаровского района</w:t>
            </w:r>
          </w:p>
        </w:tc>
      </w:tr>
      <w:tr>
        <w:trPr>
          <w:trHeight w:val="65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новление содержания образования в условиях использования ресурсных центров «Точка рост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чителей естественнонаучного цикла к использованию ресурсных центров «Точка роста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ыт работы с использованием ресурсных центров «Точка роста»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биологии  МБОУ «Гляденская СОШ», МБОУ «Краснополянская СОШ»</w:t>
            </w:r>
          </w:p>
        </w:tc>
      </w:tr>
      <w:tr>
        <w:trPr>
          <w:trHeight w:val="569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опровождение составления и реализации ИОМ учителей биологии и географи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ть качественную реализацию ИОМ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анение профессиональных дефицитов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биологии и географии ОУ Назаровского района</w:t>
            </w:r>
          </w:p>
        </w:tc>
      </w:tr>
      <w:tr>
        <w:trPr>
          <w:trHeight w:val="65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едставление образовательных практик по формированию функциональной грамотности, использованию современных образовательных технологий на уроках биологии и географи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профессиональных компетенций учителей биологии и географии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лучших образовательных практик, рекомендации для оформления РАОП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биологии и географии ОУ Назаровского района</w:t>
            </w:r>
          </w:p>
        </w:tc>
      </w:tr>
      <w:tr>
        <w:trPr>
          <w:trHeight w:val="9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новление содержания образования в условиях использования ресурсных центров «Точка рост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чителей естественнонаучного цикла к использованию ресурсных центров «Точка роста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ыт работы с использованием ресурсных центров «Точка роста»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биологии  МБОУ «Гляденская СОШ», МБОУ «Краснополянская СОШ»</w:t>
            </w:r>
          </w:p>
        </w:tc>
      </w:tr>
      <w:tr>
        <w:trPr>
          <w:trHeight w:val="8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дготовка к Всероссийским проверочным работа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а выполнения ВПР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 «  Подготовка к  ВПР по биологии и географии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биологии ОУ Назаровского района</w:t>
            </w:r>
          </w:p>
        </w:tc>
      </w:tr>
      <w:tr>
        <w:trPr>
          <w:trHeight w:val="8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провождение  реализации ИОМ учителей биологии и географи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ть качественную реализацию ИОМ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анение профессиональных дефицитов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биологии и географии ОУ Назаровского района</w:t>
            </w:r>
          </w:p>
        </w:tc>
      </w:tr>
      <w:tr>
        <w:trPr>
          <w:trHeight w:val="110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тоги деятельности РМО учителей биологии и географии за 2021 – 2022 учебный год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функционирование РМО учителей биологии и географии.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лана работы методического объединения учителей биологии  и географии на 2022-2023 учебный год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РМО учителей био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бко О.В.</w:t>
            </w:r>
          </w:p>
        </w:tc>
      </w:tr>
      <w:tr>
        <w:trPr>
          <w:trHeight w:val="28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Планирование основных направлений работы РМО учителей биологии и географии на новый 2022-2023 учебный год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5:10:00Z</dcterms:created>
  <dc:creator>Boss</dc:creator>
  <dc:description/>
  <cp:keywords/>
  <dc:language>en-US</dc:language>
  <cp:lastModifiedBy>1</cp:lastModifiedBy>
  <dcterms:modified xsi:type="dcterms:W3CDTF">2021-11-07T07:05:00Z</dcterms:modified>
  <cp:revision>34</cp:revision>
  <dc:subject/>
  <dc:title/>
</cp:coreProperties>
</file>