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Обратить внимание! В ответах контрольной работы допущена ошибка. Правильный ответ в 6 вопросе указан 2, на самом деле верно – 1.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6. Укажи ряд слов, в котором на месте пропусков во всех словах пишется Ь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Тиш_, читаеш_; Верно: тишь (3 скл. Ж.р.), читаеш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Умываеш_ся, из груш_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Шипуч_, отреж_те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Дремуч_, стеллаж_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ходной тестовой работы на начало  2014/2015 учебного года по предмету </w:t>
      </w:r>
      <w:r>
        <w:rPr>
          <w:b/>
          <w:sz w:val="28"/>
          <w:szCs w:val="28"/>
          <w:u w:val="single"/>
        </w:rPr>
        <w:t xml:space="preserve">русский язык в 7  </w:t>
      </w:r>
      <w:r>
        <w:rPr>
          <w:b/>
          <w:sz w:val="28"/>
          <w:szCs w:val="28"/>
        </w:rPr>
        <w:t>классе (Ладыженская Т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– предметник ___</w:t>
      </w:r>
      <w:r>
        <w:rPr>
          <w:b/>
          <w:sz w:val="28"/>
          <w:szCs w:val="28"/>
          <w:u w:val="single"/>
        </w:rPr>
        <w:t>Синаева О.В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70"/>
        <w:gridCol w:w="976"/>
        <w:gridCol w:w="496"/>
        <w:gridCol w:w="618"/>
        <w:gridCol w:w="602"/>
        <w:gridCol w:w="436"/>
        <w:gridCol w:w="556"/>
        <w:gridCol w:w="501"/>
        <w:gridCol w:w="435"/>
        <w:gridCol w:w="557"/>
        <w:gridCol w:w="633"/>
        <w:gridCol w:w="517"/>
        <w:gridCol w:w="517"/>
        <w:gridCol w:w="517"/>
        <w:gridCol w:w="517"/>
        <w:gridCol w:w="517"/>
        <w:gridCol w:w="510"/>
        <w:gridCol w:w="7"/>
        <w:gridCol w:w="517"/>
        <w:gridCol w:w="517"/>
        <w:gridCol w:w="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ем 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енький Дани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Альб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 Вл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аршев Дани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юхин К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Кат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мыцев Рус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аков Ник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лькова 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мачко Ми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чикин Ант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Наст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енко Макси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ашев Ле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25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вская Св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 тем.  Количество допущенных ошиб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нетический разбор – 11 оши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ор слова по составу – 1 оши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дующая гласная в корне слова – 7 оши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писание приставок – 7 ошиб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ий знак на конце слов после шипящих – 5 оши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писание н-, нн- в словах – 7 оши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фисное написание – 9 оши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лонение числительных – 10 оши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яд местоимений – 3 ошиб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итное и раздельное написание местоимений – 6 оши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яжение глаголов – 1 оши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лассе –  22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исало – 16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 «5» -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4» -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3» -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2» 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38:00Z</dcterms:created>
  <dc:creator>ZavUch</dc:creator>
  <dc:description/>
  <cp:keywords/>
  <dc:language>en-US</dc:language>
  <cp:lastModifiedBy>1</cp:lastModifiedBy>
  <cp:lastPrinted>2014-06-03T22:10:00Z</cp:lastPrinted>
  <dcterms:modified xsi:type="dcterms:W3CDTF">2014-09-07T14:54:00Z</dcterms:modified>
  <cp:revision>6</cp:revision>
  <dc:subject/>
  <dc:title/>
</cp:coreProperties>
</file>