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оект проведения январского РМО учителей физики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Тема</w:t>
      </w:r>
      <w:r>
        <w:rPr>
          <w:rFonts w:cs="Cambria" w:ascii="Cambria" w:hAnsi="Cambria"/>
          <w:sz w:val="32"/>
          <w:szCs w:val="32"/>
        </w:rPr>
        <w:t>: Образовательные технологии и качество государственной аттестации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Цель</w:t>
      </w:r>
      <w:r>
        <w:rPr>
          <w:rFonts w:cs="Cambria" w:ascii="Cambria" w:hAnsi="Cambria"/>
          <w:sz w:val="32"/>
          <w:szCs w:val="32"/>
        </w:rPr>
        <w:t xml:space="preserve">: Сформировать четкое представление об образовательных технологиях и использовать их для повышения качества государственной аттестации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организовать работу РМО по изучению современных педагогических технологий (работа в группах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пределить основные технологии, используемые в работе, найти «точки соприкосновения» и обозначить  «сферы» примен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едоставить информацию по выбранной технологии в виде схемы, таблицы, рисунка и т. 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работать фрагмент урока с применением данной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тема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ая педагогическая практика имеет в своем арсенале большой выбор технологий. Педагогу необходимо ориентироваться в этих технологиях, знать возможности их применения и объединения и использовать для повышения качества образования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Предполагаемый результат: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зучив образовательные технологии,  педагоги оценят возможности (свои и технологий) для применения их в образовательном процессе и качественной подготовке учащихся к итоговой аттестации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аждый педагог сформирует программу собственных действий по внедрению и развитию педагогической технологии для повышения качества образовательного процесса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Форма проведения</w:t>
      </w:r>
      <w:r>
        <w:rPr>
          <w:rFonts w:cs="Cambria" w:ascii="Cambria" w:hAnsi="Cambria"/>
          <w:sz w:val="32"/>
          <w:szCs w:val="32"/>
        </w:rPr>
        <w:t>:  индивидуальный труд, простая и сложная кооперация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ехнология</w:t>
      </w:r>
      <w:r>
        <w:rPr>
          <w:rFonts w:cs="Cambria" w:ascii="Cambria" w:hAnsi="Cambria"/>
          <w:sz w:val="32"/>
          <w:szCs w:val="32"/>
        </w:rPr>
        <w:t xml:space="preserve">: </w:t>
      </w:r>
      <w:r>
        <w:rPr>
          <w:bCs/>
          <w:color w:val="000000"/>
          <w:sz w:val="28"/>
          <w:szCs w:val="28"/>
        </w:rPr>
        <w:t>Педагогика сотрудниче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одержание заседания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  <w:lang w:val="en-US"/>
        </w:rPr>
        <w:t>I</w:t>
      </w:r>
      <w:r>
        <w:rPr>
          <w:rFonts w:cs="Cambria" w:ascii="Cambria" w:hAnsi="Cambria"/>
          <w:b/>
          <w:sz w:val="32"/>
          <w:szCs w:val="32"/>
        </w:rPr>
        <w:t>.</w:t>
      </w:r>
      <w:r>
        <w:rPr>
          <w:rFonts w:cs="Cambria" w:ascii="Cambria" w:hAnsi="Cambria"/>
          <w:sz w:val="32"/>
          <w:szCs w:val="32"/>
        </w:rPr>
        <w:t xml:space="preserve">Анализ выполнения решений предыдущего 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мастер-класс по работе с текстом</w:t>
      </w:r>
    </w:p>
    <w:p>
      <w:pPr>
        <w:pStyle w:val="Normal"/>
        <w:rPr/>
      </w:pPr>
      <w:r>
        <w:rPr>
          <w:sz w:val="28"/>
          <w:szCs w:val="28"/>
        </w:rPr>
        <w:t>показать  способы фиксации информации.(например составление интелект-карт, ведение сборников понятий, составление логических схем, планов, тезисов, конспектов и др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ить </w:t>
      </w:r>
      <w:r>
        <w:rPr>
          <w:sz w:val="28"/>
          <w:szCs w:val="28"/>
        </w:rPr>
        <w:t>приемы работы с видеоинформацие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Как раз на этом заседании мы и попробуем реализовать наше решение.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Fonts w:cs="Cambria" w:ascii="Cambria" w:hAnsi="Cambria"/>
          <w:sz w:val="32"/>
          <w:szCs w:val="32"/>
        </w:rPr>
        <w:t xml:space="preserve"> Образовательные технолог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sz w:val="28"/>
          <w:szCs w:val="28"/>
        </w:rPr>
        <w:t>1.Учителям раздается текст о педагогических технологиях и способах обучения (из  различных источников) и предлагается ответить на ряд вопросов (вопросы можно подобрать и друг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в тексте опреде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информацию из источника, указав источ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тексте тезис (утверждение), аргумент (доказательство) и выв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отв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нспект ответа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Совместными усилиями получаем ответ на вопрос :</w:t>
      </w:r>
      <w:r>
        <w:rPr>
          <w:b/>
          <w:sz w:val="28"/>
          <w:szCs w:val="28"/>
        </w:rPr>
        <w:t>что такое образовательные педагогические технологии?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2. Классификация педагогических технологий. Предлагается перечень технологий с их краткой характеристикой. Надо выбрать одну-две,  которые используются в вашей работе, и объединиться в группы с общей технологией.</w:t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>Задания для групп</w:t>
      </w:r>
      <w:r>
        <w:rPr>
          <w:sz w:val="28"/>
          <w:szCs w:val="28"/>
        </w:rPr>
        <w:t>: показать  способы фиксации информации  (составить  интеллект-карту, логическую схему, таблицу и др.) о данной технологии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едставить свою информацию коллегам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3.Указать основные приемы данной технологии и применить их в работе с учащимися :</w:t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>Задание для групп</w:t>
      </w:r>
      <w:r>
        <w:rPr>
          <w:sz w:val="28"/>
          <w:szCs w:val="28"/>
        </w:rPr>
        <w:t>: Составить план фрагмента урока по какой-либо теме, предусмотренной итоговой аттестацией с применением выбранной технологии. При составлении учитывать требования к выпускнику, кодификатор и спецификацию.(можно использовать домашние заготовки)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адания выполнять в электронном виде)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4. Представление итоговых работ. Дискуссия. Обобщение. Выводы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5.Приемы работы с видеоинформацией (домашнее задание озвучивает педагог)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6. Формируется банк выполненных работ для выставления на форум и использования каждым педагогом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sz w:val="28"/>
          <w:szCs w:val="28"/>
        </w:rPr>
        <w:t>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Анализируется  активность каждого участника в работе  РМО и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о подготовки заседания 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Анализ и решение демоверсии ГИА 2014год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Руководитель РМО физиков  Бригида М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 для учителей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йти информацию, раскрывающую понятие современная педагогическая технолог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это может быть словарь, энциклопедия, статьи из интернета и др. источников) иметь текстовый вариант или  электронный. Беляева В.М., Ведерникова Н.А., Качаева Н.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временная классификация педагогических технологий с краткой характеристикой(из различных источников)  Протасова В.В., Козлова С.В., Куцакова С.Н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ждому учителю определиться какую технологию будет представлять(при работе в группах) , знать приемы данной технологии и показать их при разработке фрагмента урок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емы работы с видеоинформацией подготовить Пальмину  С.А и Леонович И.Н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ть с собой демоверсию ГИА 2014 с кодификатором и спецификацие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сю информацию можно на электронных носителях, но для этого надо 3-4 ноутбука, чтобы работать в группах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тальные коллеги могут присоединиться и выполнить любое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0:00Z</dcterms:created>
  <dc:creator>Admin</dc:creator>
  <dc:description/>
  <cp:keywords/>
  <dc:language>en-US</dc:language>
  <cp:lastModifiedBy>Admin</cp:lastModifiedBy>
  <dcterms:modified xsi:type="dcterms:W3CDTF">2013-12-17T15:40:00Z</dcterms:modified>
  <cp:revision>2</cp:revision>
  <dc:subject/>
  <dc:title/>
</cp:coreProperties>
</file>