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яденская СОШ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8 «</w:t>
      </w:r>
      <w:r>
        <w:rPr>
          <w:rFonts w:cs="Times New Roman" w:ascii="Times New Roman" w:hAnsi="Times New Roman"/>
          <w:sz w:val="24"/>
          <w:szCs w:val="24"/>
        </w:rPr>
        <w:t>За и против: искусство разрешения конфлик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8 занятии ребята учились разным стратегиям разрешения конфликтов. Во время Приветствия «Давайте поздороваемся!» многие стеснялись, смеялись и волновались. Для ребят необычно и даже страшно прикасаться друг к другу, проявлять напарнику больше внимания, чем всегда. Сделали выводы, что традиции приветствий в разных странах необычные и говорят об уникальных отношениях людей друг к друг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раздничный пирог» показало, как ребята относятся к себе и к окружающим. На что учащиеся готовы, чтобы избежать конфликта, предупредить конфликтную ситуацию или прийти к компромиссу. Одни думают только о том, чтобы было себе самому хорошо, могут избежать неприятной ситуации, переложив ответственность на другого человека.  Другие понимают, что можно избежать ссоры, но это будет трудно сделать, а с трудностями не всегда хочется сталкиваться в реальной жизни. Они выбирают позицию стороннего наблюдателя, который выжидает, как все разрешится само собой. Третьи, таких детей немало, готовы сотрудничать и приходить к компромиссу, преодолевать трудности и учиться договариваться. Это радует, потому что в большом детском коллективе часто возникают острые ситуации, в которых кто-то должен проявить инициативу к примирению, сотрудничеству, компромиссу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«Обыграй ситуацию!» ребята постарались учесть все замечания, появившиеся в предыдущем упражнении, постарались применить правильные стратегии поведения в конфликтных ситуациях. Учащиеся справились с заданием хорошо, сделали выводы, как и где в реальной жизни смогут применить все полученные сегодня знания. Многие осознали, что некоторых осложнений в отношениях с родными и друзьями можно было бы избежать, если вовремя применять одну из нужных стратегий. Привели примеры из жизни класса, когда правильно или неправильно вели себя во время конфликта, проанализировали свои прошлые ошибки и отметили те моменты, когда поступили правильно, хотя со стратегиями поведения в конфликтах еще даже не были знакомы, но вышли из ситуации наиболее прави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8:00Z</dcterms:created>
  <dc:creator>Корнилов</dc:creator>
  <dc:description/>
  <dc:language>en-US</dc:language>
  <cp:lastModifiedBy>Корнилов</cp:lastModifiedBy>
  <dcterms:modified xsi:type="dcterms:W3CDTF">2014-10-22T03:48:00Z</dcterms:modified>
  <cp:revision>2</cp:revision>
  <dc:subject/>
  <dc:title/>
</cp:coreProperties>
</file>