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тчет занятия №7</w:t>
        <w:br/>
        <w:br/>
        <w:t>1.Результаты упражнения Энергизатор «Откровенно говоря...»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6"/>
        <w:gridCol w:w="1606"/>
        <w:gridCol w:w="1606"/>
        <w:gridCol w:w="1665"/>
        <w:gridCol w:w="1548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не до сих пор трудно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ля меня очень важно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Я ненавижу, когда…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Я радуюсь, когда…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амое главное в жизн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тельников Станисла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Говорить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ыть друго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 меня задираютс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 меня пятерки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потерять знания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рявцев Данил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ьс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ьс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ня бью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не дарят подарки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ость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юк Антони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ьс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я семь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ня достаю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се хорошо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и близкие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ин Евген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гать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ьс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рикивают на урок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чаю 4 и 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дители и учеба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якова Анастас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учёб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тянуться в учеб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ня дразня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чается в учеб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ыть умной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ишен Ива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ься немецкому языку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кончить школу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ь кричи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чаю хорошую отметку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урилова Але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ать задач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рошо учитьс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Я что-то делаю, а другие говорят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чаю хорошие отметки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упить в университет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сько Арте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ать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на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ня зля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не дарят подарки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овихина Елизаве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выкнуть к тому, что нас разделили на «а» и «б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рошо выучитьс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ня перебивают и не выслушиваю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чаю хорошие оценки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ья, дружба, здоровье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аева Дарь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ироваться в новом классе, понять нового учител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ть ударнице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ня дергают мальчишки за косич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ителя добры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знь, семья, учеба, здоровье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Выводы: </w:t>
      </w:r>
      <w:r>
        <w:rPr>
          <w:bCs/>
        </w:rPr>
        <w:t xml:space="preserve">1. У всех ребят возникают проблемы в учёбе, некоторым трудно  перестроиться на новый режим работы. </w:t>
      </w:r>
    </w:p>
    <w:p>
      <w:pPr>
        <w:pStyle w:val="Standard"/>
        <w:jc w:val="both"/>
        <w:rPr>
          <w:bCs/>
        </w:rPr>
      </w:pPr>
      <w:r>
        <w:rPr>
          <w:bCs/>
        </w:rPr>
        <w:t>2. Для ребят важно: успешная учёба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  <w:t>3. Ребятам не нравится: когда их не понимают и обижают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  <w:t>4. Ребята радуются: хорошим оценкам,  подаркам.</w:t>
      </w:r>
    </w:p>
    <w:p>
      <w:pPr>
        <w:pStyle w:val="Standard"/>
        <w:jc w:val="both"/>
        <w:rPr/>
      </w:pPr>
      <w:r>
        <w:rPr>
          <w:bCs/>
        </w:rPr>
        <w:t>5. На первом месте у ребят: семья, здоровье, учеб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8:00Z</dcterms:created>
  <dc:creator>user</dc:creator>
  <dc:description/>
  <dc:language>en-US</dc:language>
  <cp:lastModifiedBy>анна</cp:lastModifiedBy>
  <cp:lastPrinted>2014-10-18T11:11:00Z</cp:lastPrinted>
  <dcterms:modified xsi:type="dcterms:W3CDTF">2014-12-10T12:48:00Z</dcterms:modified>
  <cp:revision>2</cp:revision>
  <dc:subject/>
  <dc:title/>
</cp:coreProperties>
</file>