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Одной из задач данного семинара является разработка школьный (отборочный) тур математической игры «Домино» (составить задания, разобраться с правилами и др.) для учеников 5 классов, в рамках подготовки к районному соревнованию – игре «Домино». Основной смысл данной игры был представлен в предыдущем тексте, где были описаны основные виды математических игр.</w:t>
      </w:r>
    </w:p>
    <w:p>
      <w:pPr>
        <w:pStyle w:val="Normal"/>
        <w:spacing w:lineRule="auto" w:line="240" w:before="0" w:after="0"/>
        <w:contextualSpacing/>
        <w:rPr/>
      </w:pPr>
      <w:r>
        <w:rPr>
          <w:rFonts w:cs="Times New Roman" w:ascii="Times New Roman" w:hAnsi="Times New Roman"/>
          <w:sz w:val="24"/>
          <w:szCs w:val="24"/>
        </w:rPr>
        <w:t>Однако думаю, не лишним будет повториться с правилами игры «Домино»:</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Домино» командная, в состав команды входит 4 человека.</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Правила математическом игры «Домино» (будут утверждены приказ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 игре могут участвовать на один комплект задач до 18 команд. Игра идет в течение 2 часов, о чем сообщается заране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токол игры ведётся жюри с выводом на экран текущих результатов через мультимедийный проекто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аждая из 28 задач имеет свою стоимость согласно распределению баллов на доминошках (0-0, 0-1, 0-2, ..., 4-6, 5-5, 5-6, 6-6).</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ждая команда берёт себе одну задачу на свой выбор из банка задач, который находится у жюри (каждая задача - в одном экземпляре). Порядок выбора первой задачи определяется путем жеребьевки команд перед началом иг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На каждую задачу (кроме 0-0) команда может дать ответ только </w:t>
      </w:r>
      <w:r>
        <w:rPr>
          <w:rFonts w:eastAsia="Times New Roman" w:cs="Times New Roman" w:ascii="Times New Roman" w:hAnsi="Times New Roman"/>
          <w:b/>
          <w:bCs/>
          <w:i/>
          <w:iCs/>
          <w:color w:val="000000"/>
          <w:sz w:val="24"/>
          <w:szCs w:val="24"/>
          <w:lang w:eastAsia="ru-RU"/>
        </w:rPr>
        <w:t xml:space="preserve">два </w:t>
      </w:r>
      <w:r>
        <w:rPr>
          <w:rFonts w:eastAsia="Times New Roman" w:cs="Times New Roman" w:ascii="Times New Roman" w:hAnsi="Times New Roman"/>
          <w:color w:val="000000"/>
          <w:sz w:val="24"/>
          <w:szCs w:val="24"/>
          <w:lang w:eastAsia="ru-RU"/>
        </w:rPr>
        <w:t>раз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Если сразу даны верный ответ или решение, то команда получает полное суммарное количество баллов соответствующей доминошки. Если же с первого раза дан неверный ответ, то в протокол ставится 0 баллов, и со второй попытки за верное решение команда сможет получить только большую часть баллов доминошки. После двух неудачных попыток задача больше не принимается, а команда наказывается штрафом, равным меньшей части баллов доминош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Доминошка 0-0 при верном решении с первой попытки даст 10 баллов, если же решение неверное, то задача больше не принимается и по ней команда получает 0 баллов.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команда не может решить задачу и не хочет давать по ней ответ, то она может её «сбросить», т.е. сдать и жюри с получением штрафа как за нерешённую задач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Если команда ошибочно взяла задачу, которую решала ранее, то она наказывается одним штрафным баллом. Сдаёт эту задачу в жюри и берёт себе новую.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гра для команды прекращается либо по окончании отведенного на нее времени, либо после того, как командой разобраны все 28 задач.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обеждает команда, набравшая большее количество баллов.</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гламент проведения игры «Домино»: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вет принимается и четко записанном виде на отдельном листке (то есть не пишется на доминошке с условием задачи, так как потом эту доминошку получат другие команды), в котором команда также указывает свое название и цену задачи. При этом сдаётся и условие задач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 стола жюри всегда находится только один игрок. Остальные команды ждут своей очеред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В случае шумного поведения команда наказывается штрафным баллом, который учитывается в окончательном итоге. Если кто-то из игроков и после </w:t>
      </w:r>
      <w:r>
        <w:rPr>
          <w:rFonts w:eastAsia="Times New Roman" w:cs="Times New Roman" w:ascii="Times New Roman" w:hAnsi="Times New Roman"/>
          <w:i/>
          <w:iCs/>
          <w:color w:val="000000"/>
          <w:sz w:val="24"/>
          <w:szCs w:val="24"/>
          <w:lang w:eastAsia="ru-RU"/>
        </w:rPr>
        <w:t xml:space="preserve">двух </w:t>
      </w:r>
      <w:r>
        <w:rPr>
          <w:rFonts w:eastAsia="Times New Roman" w:cs="Times New Roman" w:ascii="Times New Roman" w:hAnsi="Times New Roman"/>
          <w:color w:val="000000"/>
          <w:sz w:val="24"/>
          <w:szCs w:val="24"/>
          <w:lang w:eastAsia="ru-RU"/>
        </w:rPr>
        <w:t xml:space="preserve">командных наказании ведёт себя шумно, мешая в проведении игры, жюри имеет право удалить его с игры, после чего он полностью лишается возможности в ней участвовать.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ыйти из аудитории по необходимости игрок может только с разрешения жюри, но не позднее, чем за полчаса до окончания иг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За 30 минут до </w:t>
      </w:r>
      <w:r>
        <w:rPr>
          <w:rFonts w:eastAsia="Times New Roman" w:cs="Times New Roman" w:ascii="Times New Roman" w:hAnsi="Times New Roman"/>
          <w:b/>
          <w:bCs/>
          <w:color w:val="000000"/>
          <w:sz w:val="24"/>
          <w:szCs w:val="24"/>
          <w:lang w:eastAsia="ru-RU"/>
        </w:rPr>
        <w:t>конца времени игры жюри предупреждает об эт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В протокол вносятся </w:t>
      </w:r>
      <w:r>
        <w:rPr>
          <w:rFonts w:eastAsia="Times New Roman" w:cs="Times New Roman" w:ascii="Times New Roman" w:hAnsi="Times New Roman"/>
          <w:b/>
          <w:bCs/>
          <w:color w:val="000000"/>
          <w:sz w:val="24"/>
          <w:szCs w:val="24"/>
          <w:lang w:eastAsia="ru-RU"/>
        </w:rPr>
        <w:t xml:space="preserve">названия команд, баллы за рассмотренные задачи и штрафные </w:t>
      </w:r>
      <w:r>
        <w:rPr>
          <w:rFonts w:eastAsia="Times New Roman" w:cs="Times New Roman" w:ascii="Times New Roman" w:hAnsi="Times New Roman"/>
          <w:color w:val="000000"/>
          <w:sz w:val="24"/>
          <w:szCs w:val="24"/>
          <w:lang w:eastAsia="ru-RU"/>
        </w:rPr>
        <w:t>балл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7. По окончании игры </w:t>
      </w:r>
      <w:r>
        <w:rPr>
          <w:rFonts w:eastAsia="Times New Roman" w:cs="Times New Roman" w:ascii="Times New Roman" w:hAnsi="Times New Roman"/>
          <w:b/>
          <w:bCs/>
          <w:color w:val="000000"/>
          <w:sz w:val="24"/>
          <w:szCs w:val="24"/>
          <w:lang w:eastAsia="ru-RU"/>
        </w:rPr>
        <w:t xml:space="preserve">все бланки ответов сохраняются на случай возникновения спорных ситуаций. </w:t>
      </w:r>
      <w:r>
        <w:rPr>
          <w:rFonts w:eastAsia="Times New Roman" w:cs="Times New Roman" w:ascii="Times New Roman" w:hAnsi="Times New Roman"/>
          <w:color w:val="000000"/>
          <w:sz w:val="24"/>
          <w:szCs w:val="24"/>
          <w:lang w:eastAsia="ru-RU"/>
        </w:rPr>
        <w:t xml:space="preserve">Претензии по игре </w:t>
      </w:r>
      <w:r>
        <w:rPr>
          <w:rFonts w:eastAsia="Times New Roman" w:cs="Times New Roman" w:ascii="Times New Roman" w:hAnsi="Times New Roman"/>
          <w:b/>
          <w:bCs/>
          <w:color w:val="000000"/>
          <w:sz w:val="24"/>
          <w:szCs w:val="24"/>
          <w:lang w:eastAsia="ru-RU"/>
        </w:rPr>
        <w:t xml:space="preserve">принимаются от капитанов команд сразу по окончании игры до объявления окончательных </w:t>
      </w:r>
      <w:r>
        <w:rPr>
          <w:rFonts w:eastAsia="Times New Roman" w:cs="Times New Roman" w:ascii="Times New Roman" w:hAnsi="Times New Roman"/>
          <w:color w:val="000000"/>
          <w:sz w:val="24"/>
          <w:szCs w:val="24"/>
          <w:lang w:eastAsia="ru-RU"/>
        </w:rPr>
        <w:t>итогов.</w:t>
      </w:r>
    </w:p>
    <w:p>
      <w:pPr>
        <w:pStyle w:val="Normal"/>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 тем как приступить к разработке школьного этапа игры «Домино» хочу высказать вам, уважаемые коллеги, некоторые свои пожелания.</w:t>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дачами школьного этапа игры «Домино» является не только привлечение интереса учащихся к математике, но и подготовка учащихся к районной игре «Домино», в которой должны будут принять участие команды всех школ района (число команд от школы зависит от количества классов в параллели).  </w:t>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будет заключаться в том, что ученики познакомятся с правилами игры, попробуют порешать задания, кроме этого мне хотелось бы, чтобы в процессе пробной игры в школе дети смогли понять стратегию игры в «Домино», а именно какие задания они и в каком порядке будут выбирать и выполнять. В школе, особенно в маленькой сложно организовать ситуацию, в которой дети окажутся на районной игре, когда один набор заданий  будет сразу до 18 команд, а значит, любую задачу взять не получится, придется брать свободную, а тогда понимать какую лучше взять, значит это нужно обсудить. Кроме этого, необходимо детям уже на школьном этапе показать, как они смогут вести контроль за своими решенными задачами и задачами, которые решили или не смогли решить другие команды, этот момент тоже важен для стратегии игры, а значит необходимо уже на школьном этапе ученикам показать, как будет выглядеть таблица с результатами и где её можно будет увидеть. При этом хочется попросить вас сначала попробовать дать детям самим поиграть, а значит в классе на школьной игре должно быть хотя бы 2 команды, а лучше, если получится большее количество. И  только после этого с детьми обсудить за круглым столом, что для них оказалось сложным, как они выбирали задания, следили ли они за данными на экране (таблица результатов) и др. Хочу также попросить, как можно большее число учащихся 5-х классов включить в эту игру в школе, в этом возрасте их нужно цеплять на интерес, на возможность пообщаться, школьный этап всегда рассчитан на массовость.</w:t>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чать подготовку к игре предлагаю со знакомства со </w:t>
      </w:r>
      <w:r>
        <w:rPr>
          <w:rFonts w:eastAsia="Times New Roman" w:cs="Times New Roman" w:ascii="Times New Roman" w:hAnsi="Times New Roman"/>
          <w:b/>
          <w:bCs/>
          <w:sz w:val="24"/>
          <w:szCs w:val="24"/>
          <w:lang w:eastAsia="ru-RU"/>
        </w:rPr>
        <w:t xml:space="preserve">структурой математической игры </w:t>
      </w:r>
      <w:r>
        <w:rPr>
          <w:rFonts w:eastAsia="Times New Roman" w:cs="Times New Roman" w:ascii="Times New Roman" w:hAnsi="Times New Roman"/>
          <w:bCs/>
          <w:sz w:val="24"/>
          <w:szCs w:val="24"/>
          <w:lang w:eastAsia="ru-RU"/>
        </w:rPr>
        <w:t>(люб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гра имеет устойчивую структуру, которая отличает ее от всякой другой деятельност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Основными структурными компонентами математической игры являются: </w:t>
      </w:r>
      <w:r>
        <w:rPr>
          <w:rFonts w:eastAsia="Times New Roman" w:cs="Times New Roman" w:ascii="Times New Roman" w:hAnsi="Times New Roman"/>
          <w:b/>
          <w:bCs/>
          <w:sz w:val="24"/>
          <w:szCs w:val="24"/>
          <w:lang w:eastAsia="ru-RU"/>
        </w:rPr>
        <w:t>игровой замыс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ила, игровые 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зультат игры</w:t>
      </w:r>
      <w:r>
        <w:rPr>
          <w:rFonts w:eastAsia="Times New Roman" w:cs="Times New Roman" w:ascii="Times New Roman" w:hAnsi="Times New Roman"/>
          <w:sz w:val="24"/>
          <w:szCs w:val="24"/>
          <w:lang w:eastAsia="ru-RU"/>
        </w:rPr>
        <w:t>. Остановимся более подробно на отдельных структурных компонентах математической игры.</w:t>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Игровой замысел</w:t>
      </w:r>
      <w:r>
        <w:rPr>
          <w:rFonts w:eastAsia="Times New Roman" w:cs="Times New Roman" w:ascii="Times New Roman" w:hAnsi="Times New Roman"/>
          <w:sz w:val="24"/>
          <w:szCs w:val="24"/>
          <w:lang w:eastAsia="ru-RU"/>
        </w:rPr>
        <w:t xml:space="preserve"> – первый структурный компонент игры. Он выражен, как правило, в названии игры. Игровой замысел заложен в той задаче или системе задач, которые нужно решить в течение игрового процесса. Игровой замысел часто выступает в виде вопроса, как бы проектирующего ход игры, или в виде загадки. В любом случае он придает игре не только развлекательный, но и познавательный характер, предъявляет к участникам игры определенные требования в отношении знаний.</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юбая игра имеет </w:t>
      </w:r>
      <w:r>
        <w:rPr>
          <w:rFonts w:eastAsia="Times New Roman" w:cs="Times New Roman" w:ascii="Times New Roman" w:hAnsi="Times New Roman"/>
          <w:b/>
          <w:bCs/>
          <w:sz w:val="24"/>
          <w:szCs w:val="24"/>
          <w:lang w:eastAsia="ru-RU"/>
        </w:rPr>
        <w:t>правила</w:t>
      </w:r>
      <w:r>
        <w:rPr>
          <w:rFonts w:eastAsia="Times New Roman" w:cs="Times New Roman" w:ascii="Times New Roman" w:hAnsi="Times New Roman"/>
          <w:sz w:val="24"/>
          <w:szCs w:val="24"/>
          <w:lang w:eastAsia="ru-RU"/>
        </w:rPr>
        <w:t>, которые определяют порядок действий и поведения учащихся в процессе игры, способствует созданию непринужденной обстановки, но в то же время рабочей. Правила математических игр должны разрабатываться с учетом поставленных целей и индивидуальных возможностей учащихся. Этим создается условие для проявления самостоятельности, настойчивости, мыслительной активности, для возможности появления у каждого чувства удовлетворенности, успеха, интереса. Кроме того, правила игры воспитывают у школьников умение управлять своим поведением, подчиняться требованиям коллектива.</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Существенной стороной математической игры являются </w:t>
      </w:r>
      <w:r>
        <w:rPr>
          <w:rFonts w:eastAsia="Times New Roman" w:cs="Times New Roman" w:ascii="Times New Roman" w:hAnsi="Times New Roman"/>
          <w:b/>
          <w:bCs/>
          <w:sz w:val="24"/>
          <w:szCs w:val="24"/>
          <w:lang w:eastAsia="ru-RU"/>
        </w:rPr>
        <w:t>игровые действия</w:t>
      </w:r>
      <w:r>
        <w:rPr>
          <w:rFonts w:eastAsia="Times New Roman" w:cs="Times New Roman" w:ascii="Times New Roman" w:hAnsi="Times New Roman"/>
          <w:sz w:val="24"/>
          <w:szCs w:val="24"/>
          <w:lang w:eastAsia="ru-RU"/>
        </w:rPr>
        <w:t>. Они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и игры. Учитель же, как руководитель игры, направляет ее в нужное русло, при необходимости активизирует ее ход разнообразными приемами, поддерживает интерес к игре, подбадривает отстающих.</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Основой математической игры является ее </w:t>
      </w: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Содержание заключается в усвоении, закреплении, повторении тех знаний, которые применяются при решении задач, поставленных в игре, а так же в проявлении своих способностей к математике, творческих способностей.</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К </w:t>
      </w:r>
      <w:r>
        <w:rPr>
          <w:rFonts w:eastAsia="Times New Roman" w:cs="Times New Roman" w:ascii="Times New Roman" w:hAnsi="Times New Roman"/>
          <w:b/>
          <w:bCs/>
          <w:sz w:val="24"/>
          <w:szCs w:val="24"/>
          <w:lang w:eastAsia="ru-RU"/>
        </w:rPr>
        <w:t>оборудованию</w:t>
      </w:r>
      <w:r>
        <w:rPr>
          <w:rFonts w:eastAsia="Times New Roman" w:cs="Times New Roman" w:ascii="Times New Roman" w:hAnsi="Times New Roman"/>
          <w:sz w:val="24"/>
          <w:szCs w:val="24"/>
          <w:lang w:eastAsia="ru-RU"/>
        </w:rPr>
        <w:t xml:space="preserve"> математической игры относятся различные средства наглядности, раздаточный материал, то есть все то, что необходимо при проведении игры, ее конкурсов.</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Математическая игра имеет определенный </w:t>
      </w:r>
      <w:r>
        <w:rPr>
          <w:rFonts w:eastAsia="Times New Roman" w:cs="Times New Roman" w:ascii="Times New Roman" w:hAnsi="Times New Roman"/>
          <w:b/>
          <w:bCs/>
          <w:sz w:val="24"/>
          <w:szCs w:val="24"/>
          <w:lang w:eastAsia="ru-RU"/>
        </w:rPr>
        <w:t>результат</w:t>
      </w:r>
      <w:r>
        <w:rPr>
          <w:rFonts w:eastAsia="Times New Roman" w:cs="Times New Roman" w:ascii="Times New Roman" w:hAnsi="Times New Roman"/>
          <w:sz w:val="24"/>
          <w:szCs w:val="24"/>
          <w:lang w:eastAsia="ru-RU"/>
        </w:rPr>
        <w:t>, который является финалом игры, придает игре законченность. Он выступает, прежде всего, в форме решения поставленной задачи, в достижении поставленной перед учащимися цели игры. Полученный результат игры дает школьникам моральное и умственное удовлетворение. Для учителя же результат игры является показателем уровня достижений учащихся в усвоении знаний и их применении, наличия математических способностей, интереса к математи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труктурные элементы игры взаимосвязаны между собой. Отсутствие одного из них разрушает игру. Без игрового замысла и игровых действий, без организующих игру правил, математическая игра или невозможна или теряет свою специфическую форму, превращается в выполнение упражнений и задани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сех элементов игры и их взаимодействие повышают организованность игры, ее эффективность, приводит к желаемому результату. Такая игра способствует возникновению желания участвовать в ней, пробуждает положительное отношение к ней, повышает познавательную активность и интере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 №3</w:t>
      </w:r>
      <w:r>
        <w:rPr>
          <w:rFonts w:eastAsia="Times New Roman" w:cs="Times New Roman" w:ascii="Times New Roman" w:hAnsi="Times New Roman"/>
          <w:sz w:val="24"/>
          <w:szCs w:val="24"/>
          <w:lang w:eastAsia="ru-RU"/>
        </w:rPr>
        <w:t>. Вы познакомились со структурой математической игры, предлагаю расписать эту структуру для игры «Домино», заполнив таблицу:</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 структу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элементов игры «Доми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ой замысел</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 нуж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ые дей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лагаю в эту ячейку вписать темы заданий по математике, которые будем включать в школьную и районную игру, понимая, что игра организуется для учащихся 5-х классов. Например:</w:t>
            </w:r>
          </w:p>
          <w:p>
            <w:pPr>
              <w:pStyle w:val="Normal"/>
              <w:numPr>
                <w:ilvl w:val="0"/>
                <w:numId w:val="1"/>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ифметика</w:t>
            </w:r>
          </w:p>
          <w:p>
            <w:pPr>
              <w:pStyle w:val="Normal"/>
              <w:numPr>
                <w:ilvl w:val="0"/>
                <w:numId w:val="1"/>
              </w:numPr>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будет выполнено данное задание, можно будет подвести итог относительно математических тем, которые вы, коллеги, выделите. После этого мы сможем с вами составить общий список и начать подбор заданий для школьной игры. Необходимо будет составить копилку заданий, и среди них выбрать те, которые будут предложены участникам иг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дбору задач</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математическая игра предполагает наличие задач, которые должны решить школьники, участвующие в игре. А каковы требования к их подбору? У разных видов игр они различн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Если взять </w:t>
      </w:r>
      <w:r>
        <w:rPr>
          <w:rFonts w:eastAsia="Times New Roman" w:cs="Times New Roman" w:ascii="Times New Roman" w:hAnsi="Times New Roman"/>
          <w:b/>
          <w:sz w:val="24"/>
          <w:szCs w:val="24"/>
          <w:lang w:eastAsia="ru-RU"/>
        </w:rPr>
        <w:t>математические мини-игры</w:t>
      </w:r>
      <w:r>
        <w:rPr>
          <w:rFonts w:eastAsia="Times New Roman" w:cs="Times New Roman" w:ascii="Times New Roman" w:hAnsi="Times New Roman"/>
          <w:sz w:val="24"/>
          <w:szCs w:val="24"/>
          <w:lang w:eastAsia="ru-RU"/>
        </w:rPr>
        <w:t>, то задачи входящие в них могут быть как по какой-нибудь теме школьной программы, так и необычные задачи, оригинальные, с увлекательной формулировкой. Чаще всего они бывают однотипные, на применение формул, правил, теорем, отличающиеся лишь по уровню сложности.</w:t>
      </w:r>
    </w:p>
    <w:p>
      <w:pPr>
        <w:pStyle w:val="Normal"/>
        <w:spacing w:before="0" w:after="0"/>
        <w:contextualSpacing/>
        <w:rPr/>
      </w:pPr>
      <w:r>
        <w:rPr>
          <w:rFonts w:eastAsia="Times New Roman" w:cs="Times New Roman" w:ascii="Times New Roman" w:hAnsi="Times New Roman"/>
          <w:sz w:val="24"/>
          <w:szCs w:val="24"/>
          <w:lang w:eastAsia="ru-RU"/>
        </w:rPr>
        <w:t xml:space="preserve">Задачи для </w:t>
      </w:r>
      <w:r>
        <w:rPr>
          <w:rFonts w:eastAsia="Times New Roman" w:cs="Times New Roman" w:ascii="Times New Roman" w:hAnsi="Times New Roman"/>
          <w:b/>
          <w:sz w:val="24"/>
          <w:szCs w:val="24"/>
          <w:lang w:eastAsia="ru-RU"/>
        </w:rPr>
        <w:t>викторины</w:t>
      </w:r>
      <w:r>
        <w:rPr>
          <w:rFonts w:eastAsia="Times New Roman" w:cs="Times New Roman" w:ascii="Times New Roman" w:hAnsi="Times New Roman"/>
          <w:sz w:val="24"/>
          <w:szCs w:val="24"/>
          <w:lang w:eastAsia="ru-RU"/>
        </w:rPr>
        <w:t xml:space="preserve"> должны быть с легко обозримым содержанием, не громоздкие, не требующие сколько-нибудь значительных выкладок или записей, в большинстве своем доступные для решения в уме. Задачи типовые, решаемые обычно на уроках, не интересны для викторины. Помимо задач, в викторину можно включить различные вопросы по математике. Задач и вопросов в викторине обычно бывает 6-12, викторины могут быть посвящены какой-то одной теме.</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играх по станциям</w:t>
      </w:r>
      <w:r>
        <w:rPr>
          <w:rFonts w:eastAsia="Times New Roman" w:cs="Times New Roman" w:ascii="Times New Roman" w:hAnsi="Times New Roman"/>
          <w:sz w:val="24"/>
          <w:szCs w:val="24"/>
          <w:lang w:eastAsia="ru-RU"/>
        </w:rPr>
        <w:t>, задачи на каждой станции должны быть однотипными, возможно использование задач не только на знание материала предмета математики, но и задания, не требующие глубоких математических знаний (например, спеть как можно больше песен, в тексте которых присутствуют числа). Набор задач на каждом из этапов зависит от того, в какой форме он проводится, какая мини-игра используетс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К задачам </w:t>
      </w:r>
      <w:r>
        <w:rPr>
          <w:rFonts w:eastAsia="Times New Roman" w:cs="Times New Roman" w:ascii="Times New Roman" w:hAnsi="Times New Roman"/>
          <w:b/>
          <w:sz w:val="24"/>
          <w:szCs w:val="24"/>
          <w:lang w:eastAsia="ru-RU"/>
        </w:rPr>
        <w:t>математических конкурсов и КВНов</w:t>
      </w:r>
      <w:r>
        <w:rPr>
          <w:rFonts w:eastAsia="Times New Roman" w:cs="Times New Roman" w:ascii="Times New Roman" w:hAnsi="Times New Roman"/>
          <w:sz w:val="24"/>
          <w:szCs w:val="24"/>
          <w:lang w:eastAsia="ru-RU"/>
        </w:rPr>
        <w:t xml:space="preserve"> предъявляются следующие требования: они должны быть оригинальными, с простой и увлекательной формулировкой; решение задач не должно быть громоздким, требующим долгих вычислений, могут предполагать несколько решений; должны быть разными по уровню сложности и содержать материал не только школьной программы по математике.</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sz w:val="24"/>
          <w:szCs w:val="24"/>
          <w:lang w:eastAsia="ru-RU"/>
        </w:rPr>
        <w:t>игр-путешествий</w:t>
      </w:r>
      <w:r>
        <w:rPr>
          <w:rFonts w:eastAsia="Times New Roman" w:cs="Times New Roman" w:ascii="Times New Roman" w:hAnsi="Times New Roman"/>
          <w:sz w:val="24"/>
          <w:szCs w:val="24"/>
          <w:lang w:eastAsia="ru-RU"/>
        </w:rPr>
        <w:t xml:space="preserve"> отбираются легкие задачи, доступные для решения учащимися, в основном по программному материалу, не требующие больших вычислений. Можно использовать задачи занимательного характе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а планируется проводиться для слабых учеников, не проявляющих интереса к математике, то лучше всего подобрать такие задачи, которые не требуют хороших знаний по предмету, задачи на сообразительность, или совсем не сложные, элементарные зад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в игры можно включать задачи исторического характера, на знание каких-нибудь необычных фактов из истории математике, практического значен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лабиринтах </w:t>
      </w:r>
      <w:r>
        <w:rPr>
          <w:rFonts w:eastAsia="Times New Roman" w:cs="Times New Roman" w:ascii="Times New Roman" w:hAnsi="Times New Roman"/>
          <w:sz w:val="24"/>
          <w:szCs w:val="24"/>
          <w:lang w:eastAsia="ru-RU"/>
        </w:rPr>
        <w:t>обычно используются задания на знание материала любого из разделов курса школьной математики. Трудность таких задач увеличивается по мере продвижения по лабиринту: чем ближе к концу, тем сложнее задача. Возможно проведение лабиринта с использованием задач исторического содержания и задач на знание материала, не входящего в школьный курс математики. Задачи, требующие смекалки и нестандартности мышления, тоже могут быть использованы в лабиринт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b/>
          <w:sz w:val="24"/>
          <w:szCs w:val="24"/>
          <w:lang w:eastAsia="ru-RU"/>
        </w:rPr>
        <w:t>математической карусел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математических боях</w:t>
      </w:r>
      <w:r>
        <w:rPr>
          <w:rFonts w:eastAsia="Times New Roman" w:cs="Times New Roman" w:ascii="Times New Roman" w:hAnsi="Times New Roman"/>
          <w:sz w:val="24"/>
          <w:szCs w:val="24"/>
          <w:lang w:eastAsia="ru-RU"/>
        </w:rPr>
        <w:t xml:space="preserve"> обычно используются задачи повышенной трудности, на глубокое знание материала, нестандартность мышления, так как для их решения отводится достаточно много времени и в таких играх участвуют в основном только сильные ученики. В некоторых математических боях задачи могут быть не сложными, а иногда просто занимательными, всего лишь на сообразительность (например, задания для капитан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Домино</w:t>
      </w:r>
      <w:r>
        <w:rPr>
          <w:rFonts w:eastAsia="Times New Roman" w:cs="Times New Roman" w:ascii="Times New Roman" w:hAnsi="Times New Roman"/>
          <w:sz w:val="24"/>
          <w:szCs w:val="24"/>
          <w:lang w:eastAsia="ru-RU"/>
        </w:rPr>
        <w:t>» нужно использовать задачи разной трудности, сложность задачи должна соответствовать значению числа на «Доминошке». Кроме того сложность задач зависит от уровня участников игры. Правила игры позволяют использовать не только занимательные задачи и задачи на сообразительность, но задачи, требующие глубоко знания материала, нестандартности мышл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спользовать задачи на закрепление или углубление изученного материала. Такие задачи могут привлечь сильных учеников, вызовут у них интерес. Дети, пытаясь решить их, будут стремиться получить новые еще не известные им зн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се требования, возраст и тип учеников можно разработать такую игру, что она будет интересна всем участника. На уроках дети решают достаточно много задач, все они одинаковые и не интересные. Придя на математическую игру, они увидят, что решать задачи совсем не скучно, они бывают не такие сложные или наоборот однообразные, что у задач могут быть необычные и занятные формулировки, и не менее занятные решения. Решая задачи практического значения, они осознают всю значимость математики как науки. В свою очередь игровая форма, в которой будет проходить решение задач, придаст всему мероприятию совсем не учебный, а занимательный характер и дети не заметят, что они уча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форм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этапы математической иг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овести математическую игру, и ее результаты были бы положительными, необходимо провести ряд последовательных действий по ее организации. К организации математической игры относят ряд этапов. Каждый этап как часть единого целого включает определенную логику действий педагога и учащихся.</w:t>
      </w:r>
    </w:p>
    <w:p>
      <w:pPr>
        <w:pStyle w:val="Normal"/>
        <w:spacing w:lineRule="auto" w:line="240" w:before="0" w:after="0"/>
        <w:contextualSpacing/>
        <w:rPr/>
      </w:pPr>
      <w:r>
        <w:rPr>
          <w:rFonts w:eastAsia="Times New Roman" w:cs="Times New Roman" w:ascii="Times New Roman" w:hAnsi="Times New Roman"/>
          <w:b/>
          <w:sz w:val="24"/>
          <w:szCs w:val="24"/>
          <w:lang w:eastAsia="ru-RU"/>
        </w:rPr>
        <w:t>Первый этап</w:t>
      </w:r>
      <w:r>
        <w:rPr>
          <w:rFonts w:eastAsia="Times New Roman" w:cs="Times New Roman" w:ascii="Times New Roman" w:hAnsi="Times New Roman"/>
          <w:sz w:val="24"/>
          <w:szCs w:val="24"/>
          <w:lang w:eastAsia="ru-RU"/>
        </w:rPr>
        <w:t xml:space="preserve"> – это </w:t>
      </w:r>
      <w:r>
        <w:rPr>
          <w:rFonts w:eastAsia="Times New Roman" w:cs="Times New Roman" w:ascii="Times New Roman" w:hAnsi="Times New Roman"/>
          <w:b/>
          <w:bCs/>
          <w:sz w:val="24"/>
          <w:szCs w:val="24"/>
          <w:lang w:eastAsia="ru-RU"/>
        </w:rPr>
        <w:t>предварительная работа</w:t>
      </w:r>
      <w:r>
        <w:rPr>
          <w:rFonts w:eastAsia="Times New Roman" w:cs="Times New Roman" w:ascii="Times New Roman" w:hAnsi="Times New Roman"/>
          <w:sz w:val="24"/>
          <w:szCs w:val="24"/>
          <w:lang w:eastAsia="ru-RU"/>
        </w:rPr>
        <w:t>. На этом этапе происходит выбор самой игры, постановка цели, разработка программы ее проведения. Выбор игры и ее содержания в первую очередь зависит от того, для каких детей она будет проводиться, их возраст, интеллектуальное развитие, интересы, уровни общения и т.п. Содержание игры должно соответствовать поставленным целям, так же большое значение имеет время проведения игры, ее продолжительность. Одновременно с этим уточняется место и время проведения игры, готовиться необходимое оборудование. На этом этапе также происходит предложение игры детям. Предложение может быть устного и письменного характера, в него могут входить краткое и точное объяснение правил и техники действий. Главная задача предложения математической игры заключается в возбуждении интереса учащихся к ней.</w:t>
      </w:r>
    </w:p>
    <w:p>
      <w:pPr>
        <w:pStyle w:val="Normal"/>
        <w:spacing w:lineRule="auto" w:line="240" w:before="0" w:after="0"/>
        <w:contextualSpacing/>
        <w:rPr/>
      </w:pPr>
      <w:r>
        <w:rPr>
          <w:rFonts w:eastAsia="Times New Roman" w:cs="Times New Roman" w:ascii="Times New Roman" w:hAnsi="Times New Roman"/>
          <w:b/>
          <w:sz w:val="24"/>
          <w:szCs w:val="24"/>
          <w:lang w:eastAsia="ru-RU"/>
        </w:rPr>
        <w:t>Второй эта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одготовительный</w:t>
      </w:r>
      <w:r>
        <w:rPr>
          <w:rFonts w:eastAsia="Times New Roman" w:cs="Times New Roman" w:ascii="Times New Roman" w:hAnsi="Times New Roman"/>
          <w:sz w:val="24"/>
          <w:szCs w:val="24"/>
          <w:lang w:eastAsia="ru-RU"/>
        </w:rPr>
        <w:t>. В зависимости от того или иного вида игры этот этап может отличаться по времени и содержанию. Но все-таки у них есть общие черты. Во время подготовительного этапа учащиеся знакомятся с правилами игры, происходит психологический настрой на игру. Учитель организует детей. Подготовительный этап игры может проходить как непосредственно перед самой игрой, так и начаться заблаговременно до проведения самой игры. В этом случае учащиеся предупреждаются о том, какого типа задания будут в игре, какие правила у игры, что нужно подготовить (собрать команду, подготовить домашнее задание, представление и т.п.). Если игра проходит по какому-либо учебному разделу предмета математики, то школьники смогут повторить его и прийти на игру подготовленными. Благодаря данному этапу дети заранее заинтересовываются игрой и с большим удовольствием участвуют в ней, получая при этом положительные эмоции, чувство удовлетворенности, что способствует развитию у них познавательного интереса.</w:t>
      </w:r>
    </w:p>
    <w:p>
      <w:pPr>
        <w:pStyle w:val="Normal"/>
        <w:spacing w:lineRule="auto" w:line="240" w:before="0" w:after="0"/>
        <w:contextualSpacing/>
        <w:rPr/>
      </w:pPr>
      <w:r>
        <w:rPr>
          <w:rFonts w:eastAsia="Times New Roman" w:cs="Times New Roman" w:ascii="Times New Roman" w:hAnsi="Times New Roman"/>
          <w:b/>
          <w:sz w:val="24"/>
          <w:szCs w:val="24"/>
          <w:lang w:eastAsia="ru-RU"/>
        </w:rPr>
        <w:t>Третий этап</w:t>
      </w:r>
      <w:r>
        <w:rPr>
          <w:rFonts w:eastAsia="Times New Roman" w:cs="Times New Roman" w:ascii="Times New Roman" w:hAnsi="Times New Roman"/>
          <w:sz w:val="24"/>
          <w:szCs w:val="24"/>
          <w:lang w:eastAsia="ru-RU"/>
        </w:rPr>
        <w:t xml:space="preserve"> – это непосредственно </w:t>
      </w:r>
      <w:r>
        <w:rPr>
          <w:rFonts w:eastAsia="Times New Roman" w:cs="Times New Roman" w:ascii="Times New Roman" w:hAnsi="Times New Roman"/>
          <w:b/>
          <w:bCs/>
          <w:sz w:val="24"/>
          <w:szCs w:val="24"/>
          <w:lang w:eastAsia="ru-RU"/>
        </w:rPr>
        <w:t>сама игра</w:t>
      </w:r>
      <w:r>
        <w:rPr>
          <w:rFonts w:eastAsia="Times New Roman" w:cs="Times New Roman" w:ascii="Times New Roman" w:hAnsi="Times New Roman"/>
          <w:sz w:val="24"/>
          <w:szCs w:val="24"/>
          <w:lang w:eastAsia="ru-RU"/>
        </w:rPr>
        <w:t>, воплощение программы в деятельности, реализация функций каждым участником игры. Содержание данного этапа зависит от того, какая игра проводиться.</w:t>
      </w:r>
    </w:p>
    <w:p>
      <w:pPr>
        <w:pStyle w:val="Normal"/>
        <w:spacing w:lineRule="auto" w:line="240" w:before="0" w:after="0"/>
        <w:contextualSpacing/>
        <w:rPr/>
      </w:pPr>
      <w:r>
        <w:rPr>
          <w:rFonts w:eastAsia="Times New Roman" w:cs="Times New Roman" w:ascii="Times New Roman" w:hAnsi="Times New Roman"/>
          <w:b/>
          <w:sz w:val="24"/>
          <w:szCs w:val="24"/>
          <w:lang w:eastAsia="ru-RU"/>
        </w:rPr>
        <w:t>Четвертый этап</w:t>
      </w:r>
      <w:r>
        <w:rPr>
          <w:rFonts w:eastAsia="Times New Roman" w:cs="Times New Roman" w:ascii="Times New Roman" w:hAnsi="Times New Roman"/>
          <w:sz w:val="24"/>
          <w:szCs w:val="24"/>
          <w:lang w:eastAsia="ru-RU"/>
        </w:rPr>
        <w:t xml:space="preserve"> – это </w:t>
      </w:r>
      <w:r>
        <w:rPr>
          <w:rFonts w:eastAsia="Times New Roman" w:cs="Times New Roman" w:ascii="Times New Roman" w:hAnsi="Times New Roman"/>
          <w:b/>
          <w:bCs/>
          <w:sz w:val="24"/>
          <w:szCs w:val="24"/>
          <w:lang w:eastAsia="ru-RU"/>
        </w:rPr>
        <w:t>заключительный этап</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этап подведения итогов игры</w:t>
      </w:r>
      <w:r>
        <w:rPr>
          <w:rFonts w:eastAsia="Times New Roman" w:cs="Times New Roman" w:ascii="Times New Roman" w:hAnsi="Times New Roman"/>
          <w:sz w:val="24"/>
          <w:szCs w:val="24"/>
          <w:lang w:eastAsia="ru-RU"/>
        </w:rPr>
        <w:t>. Данный этап является обязательным, так как без него игра будет не полной, не законченной, потеряет смысл. Как правило, на этом этапе определяются победители, происходит их награждение. Так же на нем подводятся общие итоги игры: как прошла игра, понравилась ли она учащимся, нужно ли еще проводить подобные игры и т.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ех этих этапов, их четкая продуманность делаю игру целостной, завершенной, игра производит наибольший положительный эффект на учащихся, достигается цель – заинтересовать школьников математик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4:00Z</dcterms:created>
  <dc:creator>SamLab.ws</dc:creator>
  <dc:description/>
  <cp:keywords/>
  <dc:language>en-US</dc:language>
  <cp:lastModifiedBy>SamLab.ws</cp:lastModifiedBy>
  <dcterms:modified xsi:type="dcterms:W3CDTF">2014-11-06T04:42:00Z</dcterms:modified>
  <cp:revision>31</cp:revision>
  <dc:subject/>
  <dc:title/>
</cp:coreProperties>
</file>