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й семинар для учителей предме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b -квест 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задан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№1 -№4 до 18 декабр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 (создание сайта веб-квеста) до 19 декабр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задания выставить на фору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накомства с теоретической частью семинара, предлагаю перейти к практическому применению – составлению веб-квес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результатом работы каждого учителя является результат, который показывают учащиеся при сдаче ГИА и ЕГЭ. Использование новых педагогических технологий должно быть направлено на эти результат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оздать веб-квест общей темой которого станет подготовка к ЕГЭ по вашему предмету. В процессе работы можно будет конкретизировать тему, потому что понимаю, что она слишком общая, но направление именно э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ирая материалы для семинара, пыталась найти разработки учителей, связанные с использованием веб-квестов  для подготовки учащихся к ЕГЭ и сами веб-квесты. Хочу с вами поделиться разработко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граммы элективного курса для учащихся старшей ступени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«Использование ИКТ (технология Веб-квест) для подготовки учащихся к ЕГЭ по английскому языку»,</w:t>
      </w: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английского языка Левиной Е.П., сам веб-квест найти не удалось (текст прикреплен вместе с этим материалом). Предлагаю познакомиться с текстом, некоторые идеи могут нам пригодиться при составлении своего веб-квес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в процессе работы на семинаре получится найти веб-квест для подготовки к ЕГЭ, поделитесь с нами. Мне удалось найти только один сайт, который назвали веб-квестом (но это лишь набор ссылок на разные ресурсы, которые использовал учитель при подготовке учащихся к экзамену)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nakutischewa.narod.ru/web-kvest__sdat_uspeshno_ege_-_nasha_zadach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тематика), для примера можно посмотреть, но вы должны сделать другое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веб-квест -  это сайт, однако начнем конструирование нашего сайта с текстового документа, в котором пропишем содержание всех его разделов, цели и задачи веб-квеста, форму работы с ним и т.д.  А перед этим вспомните как вы готовите детей к ЕГЭ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/>
        <w:t xml:space="preserve">Перечислите с какой информацией, деятельностью и т.д. сталкивается учащийся при сдаче ЕГЭ и как вы (педагоги) готовите  учеников в этому (при необходимости дополните строки в таблице).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ужно знать и уметь учащемуся для сдачи ЕГЭ (на максимальный балл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действия вы – педагоги предпринимаете для этого 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работу по составлению веб-квеста предлагаю с составления странички с информацией для учителя, в которой прописа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ект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 (развернут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:…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:…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:…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/>
        <w:t xml:space="preserve">Составьте структуру для вашего веб-квеста (сайта) написав в левой части таблицы названия разделов. В центральной колонке расположите материал (текст, ссылки, роли и др.) который будет являться содержанием веб-квеста (для каждого раздела). В третьей (правой) колонке напишите какие действия должен будет выполнить ученик или группа при работе над каждым из разделов.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 в структуре веб-квеста (сай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содержание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е действия учащихся при работе с этим раздел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Л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ая страница сайта должна содержать яркое и ясное вступление для мотивации учащихся, целевые установки на конечный результат, где четко описаны главные роли участников, сценарий квеста, предварительный план работы или обзор всего кв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ной странице находятся задания, которые должны быть понятными, интересными и выполняемыми. В заданиях для команд четко определен итоговый результат самостоятельной работы (например, задана серия вопросов, на которые нужно найти ответы, прописана проблема, которую нужно решить, определена позиция, которая должна быть защищена, и указана другая деятельность, которая направлена на переработку и представление результатов, исходя из собранной информаци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исок информационных ресурсов с краткой аннотацией (ссылки в Интернет на он-лайн сервисы и инструкции по работе с ним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этапов работы, которую необходимо выполнить командам при самостоятельном выполнении заданий квес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критериев и параметров оценки веб-квеста (критерии оценки зависят от типа учебных задач, которые решаются в веб-квесте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ческие требования к информационным продуктам, которые предстоит создать участникам в процессе прохождения квеста, а также организационные указания по соблюдению временного регламента, отведённого для выполнения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шающая страница должна отражать положительный опыт, который будет приобретён участниками в ходе самостоятельной работы над веб-квестом и стимулировать активность учащихся продолжить свои исследования в дальнейшем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разработками веб-квестов двух любых участников нашего семинара, оставьте для них комментарии, но не в прикрепленном текстовом документе, а в самом окне сообщения на форуме. При написании комментария укажите: чью работу вы комментируете, что вам понравилось, укажите на недочеты (возможно, что-то не учтено), но при этом напишите, как это можно было бы исправи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айт, разместив на нем материалы вашего веб-квеста. Ссылку на веб-квест выставьте на форуме семина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сайта можно использовать любую систему. Если вы умеете создавать сайт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 xml:space="preserve">, можете воспользоваться 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создать сайт google, это довольно просто. Но для этого необходимо сначала создать (если у вас нет) аккаунт в системе google (это не только электронная почта, но и возможность создавать презентации, документы, используя google диск, которые также можно выставить на сайт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: - как создать аккаунт google можно посмотреть, пройдя по ссылке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ODiYgv7dbl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просто зайти 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551A8B"/>
            <w:sz w:val="24"/>
            <w:szCs w:val="24"/>
          </w:rPr>
          <w:t>https://www.google.com/accounts/NewAccount</w:t>
        </w:r>
      </w:hyperlink>
      <w:r>
        <w:rPr>
          <w:rFonts w:cs="Times New Roman" w:ascii="Times New Roman" w:hAnsi="Times New Roman"/>
          <w:sz w:val="24"/>
          <w:szCs w:val="24"/>
        </w:rPr>
        <w:t>  и зарегистрируйтес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создать сайт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можно посмотреть, пройдя по ссылке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eznyesove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j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ителя, если будут возникать вопросы, пишите на форуме или звоните 7-15-4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Евгения Вячеславовн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akutischewa.narod.ru/web-kvest__sdat_uspeshno_ege_-_nasha_zadacha/" TargetMode="External"/><Relationship Id="rId3" Type="http://schemas.openxmlformats.org/officeDocument/2006/relationships/hyperlink" Target="http://www.youtube.com/watch?v=ODiYgv7dblg" TargetMode="External"/><Relationship Id="rId4" Type="http://schemas.openxmlformats.org/officeDocument/2006/relationships/hyperlink" Target="https://www.google.com/accounts/NewAccount" TargetMode="External"/><Relationship Id="rId5" Type="http://schemas.openxmlformats.org/officeDocument/2006/relationships/hyperlink" Target="https://sites.google.com/site/poleznyesovety/Home/sajty-goog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3:00Z</dcterms:created>
  <dc:creator>SamLab.ws</dc:creator>
  <dc:description/>
  <cp:keywords/>
  <dc:language>en-US</dc:language>
  <cp:lastModifiedBy>SamLab.ws</cp:lastModifiedBy>
  <dcterms:modified xsi:type="dcterms:W3CDTF">2013-12-16T03:19:00Z</dcterms:modified>
  <cp:revision>10</cp:revision>
  <dc:subject/>
  <dc:title/>
</cp:coreProperties>
</file>