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рутоярская СОШ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№ 8 «За и против: искусство разрешения конфликт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8 занятии учащиеся познакомились с разными стратегиями разрешения конфликтов. Приветствие «Давайте поздороваемся!» прошло весело. Многие стеснялись и смеялись. Для многих необычно  прикасаться друг к другу, проявлять напарнику больше внимания, чем всегда. Сделали выводы, что традиции приветствий в разных странах необычные и, порой смешные, говорят об особенностях отношений людей друг к друг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Праздничный пирог» показало отношение ребят  к себе и к окружающим, кто готов к избеганию конфликта и предупреждению конфликтной ситуации, а кто – нет. Упражнение показало, что одни понимают, что можно избежать ссоры, но это нелегко сделать, другие думают только о том, чтобы было себе самому хорошо, могут избежать неприятной ситуации, переложив ответственность на другого человека. Третьи готовы сотрудничать и приходить к компромиссу, преодолевать трудности и учиться договариваться. Таких детей большинство. Это хорошо, так как среди детей часто возникают спорные ситуации и нужно предупредить развитие конфликта. Есть ребята, которые  выбирают позицию стороннего наблюдателя, который выжидает, как все разрешится само собо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«Обыграй ситуацию!» ребята проиграли все возможные стратегии поведения в конфликтах для данной ситуации и постарались применить правильные. Учащиеся справились с заданием хорошо, сделали выводы, как и где в реальной жизни смогут применить все полученные сегодня зн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делали вывод, что многих неприятностей в отношениях с родными и друзьями можно было бы избежать, если вовремя применять одну из нужных стратегий. 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было предложено вспомнить конфликтные ситуации из своей жизни и проанализировать свое поведение в данной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6:00Z</dcterms:created>
  <dc:creator>Тамара</dc:creator>
  <dc:description/>
  <cp:keywords/>
  <dc:language>en-US</dc:language>
  <cp:lastModifiedBy>UralSOFT</cp:lastModifiedBy>
  <dcterms:modified xsi:type="dcterms:W3CDTF">2014-11-06T10:46:00Z</dcterms:modified>
  <cp:revision>2</cp:revision>
  <dc:subject/>
  <dc:title>МБОУ «Крутоярская СОШ»</dc:title>
</cp:coreProperties>
</file>