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Иванова Ирина Михайловна, МБДОУ Степновский д/с «Колосок»</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бщая цель образования состоит в том, что бы превратить зеркала в окн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ссе Ивановой Ирины Михайловн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 окружает мир зеркал. Мы привыкли к ним. Мы спокойно смотрим в зеркало по утрам, поправляем прическу и улыбаемся своему отражению. И совершенно не задумываемся, что зеркало – очень важный предмет в жизни человека.</w:t>
      </w:r>
    </w:p>
    <w:p>
      <w:pPr>
        <w:pStyle w:val="Style15"/>
        <w:spacing w:before="0" w:after="0"/>
        <w:rPr/>
      </w:pPr>
      <w:r>
        <w:rPr>
          <w:rFonts w:eastAsia="Candara" w:cs="Candara" w:ascii="Candara" w:hAnsi="Candara"/>
          <w:sz w:val="25"/>
          <w:szCs w:val="25"/>
        </w:rPr>
        <w:t xml:space="preserve">           </w:t>
      </w:r>
      <w:r>
        <w:rPr/>
        <w:t>Вы когда-нибудь смотрелись в воду озера? Вы видели там отражение деревьев и неба? По существу вы смотрелись в зеркало. Ведь зеркало — это гладкая поверхность, которая отражает свет и другие предметы. Очень важно, чтобы поверхность его была гладкой. Чем более она гладкая, тем лучше отражение. Когда ветерок рябит воду, вы можете видеть только солнечные блики — и никаких других предметов.</w:t>
      </w:r>
    </w:p>
    <w:p>
      <w:pPr>
        <w:pStyle w:val="Style15"/>
        <w:shd w:fill="FFFFFF" w:val="clear"/>
        <w:spacing w:before="0" w:after="0"/>
        <w:jc w:val="both"/>
        <w:rPr/>
      </w:pPr>
      <w:r>
        <w:rPr/>
        <w:t xml:space="preserve">        </w:t>
      </w:r>
      <w:r>
        <w:rPr/>
        <w:t>Кто-то из мудрецов сказал, что человек может бесконечно долго смотреть на три вещи: звездное небо, горящее пламя и текущую воду. В каждой из этих стихий есть что-то завораживающее, пленительно чарующее.</w:t>
      </w:r>
    </w:p>
    <w:p>
      <w:pPr>
        <w:pStyle w:val="Style15"/>
        <w:shd w:fill="FFFFFF" w:val="clear"/>
        <w:spacing w:before="0" w:after="0"/>
        <w:jc w:val="both"/>
        <w:rPr/>
      </w:pPr>
      <w:r>
        <w:rPr/>
        <w:t xml:space="preserve">      </w:t>
      </w:r>
      <w:r>
        <w:rPr/>
        <w:t>Детский рисунок – все три стихии. «Когда ребёнок создаёт   своё творчество, он несет в себе целостно-духовное содержание, в котором органически слито эмоциональное и интеллектуальное отношение человека к миру» - писал известный художественный педагог Б. П. Юсов.</w:t>
      </w:r>
    </w:p>
    <w:p>
      <w:pPr>
        <w:pStyle w:val="Style15"/>
        <w:shd w:fill="FFFFFF" w:val="clear"/>
        <w:spacing w:before="0" w:after="0"/>
        <w:jc w:val="both"/>
        <w:rPr/>
      </w:pPr>
      <w:r>
        <w:rPr/>
        <w:t xml:space="preserve">      </w:t>
      </w:r>
      <w:r>
        <w:rPr/>
        <w:t>Рисунок ребенка - это частичка его души, который дает возможность выразить то, чего он пока еще не может понять и выразить словами. Рисунок для него - не искусство, а речь, которой он еще не научился, как следует пользоваться. Но, когда он становится творцом рисования, то ребёнок, ощущает полную, ничем не ограниченную свободу.    Конечно же, он не задается мыслью переложить на белый лист свои чувства, пальчики сами ведут карандаш, а из-под него выходит «зеркало души» маленького творца.</w:t>
      </w:r>
    </w:p>
    <w:p>
      <w:pPr>
        <w:pStyle w:val="Style15"/>
        <w:shd w:fill="FFFFFF" w:val="clear"/>
        <w:spacing w:before="0" w:after="0"/>
        <w:jc w:val="both"/>
        <w:rPr/>
      </w:pPr>
      <w:r>
        <w:rPr/>
        <w:t xml:space="preserve">      </w:t>
      </w:r>
      <w:r>
        <w:rPr/>
        <w:t xml:space="preserve">Что думал, что чувствовал, что хотел передать, ребёнок в этот момент он открыл тебе. Когда разглядываешь детские рисунки, то удивляешься, фантастичности мира детей. Любой предмет, даже совершенно неприметный в обычной жизни, в рисунке ребенка оживает. </w:t>
      </w:r>
    </w:p>
    <w:p>
      <w:pPr>
        <w:pStyle w:val="Style15"/>
        <w:shd w:fill="FFFFFF" w:val="clear"/>
        <w:spacing w:before="0" w:after="0"/>
        <w:jc w:val="both"/>
        <w:rPr/>
      </w:pPr>
      <w:r>
        <w:rPr/>
        <w:t xml:space="preserve">        </w:t>
      </w:r>
      <w:r>
        <w:rPr/>
        <w:t>Какой этот мир? Опасный или доброжелательный? Какое место занимает в нем ребенок, а какое вы?</w:t>
      </w:r>
    </w:p>
    <w:p>
      <w:pPr>
        <w:pStyle w:val="Style15"/>
        <w:shd w:fill="FFFFFF" w:val="clear"/>
        <w:spacing w:before="0" w:after="0"/>
        <w:jc w:val="both"/>
        <w:rPr/>
      </w:pPr>
      <w:r>
        <w:rPr/>
        <w:t xml:space="preserve">       </w:t>
      </w:r>
      <w:r>
        <w:rPr/>
        <w:t>Протяни руку, распахни душу, «перелей» её по капельке в своих воспитанников. Иди навстречу, вперед, рядом  и следом за своим творением.</w:t>
      </w:r>
    </w:p>
    <w:p>
      <w:pPr>
        <w:pStyle w:val="Style15"/>
        <w:shd w:fill="FFFFFF" w:val="clear"/>
        <w:spacing w:before="0" w:after="0"/>
        <w:jc w:val="both"/>
        <w:rPr/>
      </w:pPr>
      <w:r>
        <w:rPr>
          <w:rFonts w:eastAsia="Arial" w:cs="Arial" w:ascii="Arial" w:hAnsi="Arial"/>
          <w:color w:val="555555"/>
        </w:rPr>
        <w:t xml:space="preserve">      </w:t>
      </w:r>
      <w:r>
        <w:rPr/>
        <w:t>Для того, чтобы ребенок мог творить, я считаю, что его нужно сначала научить, как перенести на бумагу то, что возникло в воображении. Научить ребенка рисовать, значит научить раскрывать детскую душу – «открыть окно» в мир, чтобы видеть этот мир неповторимым и удивительным!  Как важно вместе с ребенком почувствовать, увидеть и понять неизведанное и удивительное, творение детских рук – детский рисунок.</w:t>
      </w:r>
      <w:r>
        <w:rPr>
          <w:rFonts w:cs="Arial" w:ascii="Arial" w:hAnsi="Arial"/>
          <w:color w:val="000000"/>
          <w:shd w:fill="FFFFFF" w:val="clear"/>
        </w:rPr>
        <w:t xml:space="preserve">     </w:t>
      </w:r>
    </w:p>
    <w:p>
      <w:pPr>
        <w:pStyle w:val="Style16"/>
        <w:rPr>
          <w:rFonts w:ascii="Times New Roman" w:hAnsi="Times New Roman" w:cs="Times New Roman"/>
          <w:sz w:val="24"/>
          <w:szCs w:val="24"/>
        </w:rPr>
      </w:pPr>
      <w:r>
        <w:rPr>
          <w:rFonts w:eastAsia="Arial" w:cs="Arial" w:ascii="Arial" w:hAnsi="Arial"/>
          <w:color w:val="000000"/>
          <w:sz w:val="24"/>
          <w:szCs w:val="24"/>
          <w:shd w:fill="FFFFFF" w:val="clear"/>
        </w:rPr>
        <w:t xml:space="preserve">       </w:t>
      </w:r>
      <w:r>
        <w:rPr>
          <w:rFonts w:cs="Times New Roman" w:ascii="Times New Roman" w:hAnsi="Times New Roman"/>
          <w:sz w:val="24"/>
          <w:szCs w:val="24"/>
          <w:shd w:fill="FFFFFF" w:val="clear"/>
        </w:rPr>
        <w:t>Какая осторожность и нежность нужны для того, чтобы эта звёздочка не упала с неба, когда смотришь в окно.  Вот такая же осторожность нужна и нам каждую минуту,  ведь мы прикасаемся к тончайшему и нежнейшему в природе — ребён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читаю, что Сидни Дж. Харрис абсолютно прав, потому что общая цель образования и состоит именно в превращении зеркал в окно.</w:t>
      </w:r>
    </w:p>
    <w:p>
      <w:pPr>
        <w:pStyle w:val="Style16"/>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работа воспитателя детского сада увидеть в каждом ребенке «звездочку». Нужно отдать много времени и сил, чтобы каждая звездочка сияла еще ярче на небе. Чтобы смотря в окно  на небе сияло множество звёздочек. Ведь чем ярче звезды – тем светлее, полноценнее наша жизнь.</w:t>
      </w:r>
    </w:p>
    <w:p>
      <w:pPr>
        <w:pStyle w:val="Style15"/>
        <w:shd w:fill="FFFFFF" w:val="clear"/>
        <w:spacing w:before="0" w:after="0"/>
        <w:jc w:val="both"/>
        <w:rPr/>
      </w:pPr>
      <w:r>
        <w:rPr/>
        <w:t xml:space="preserve">      </w:t>
      </w:r>
      <w:r>
        <w:rPr/>
        <w:t>Я думаю, что воспитателя можно назвать того человека, который питает душу, сердце ребёнка, его сознание, способствует росту лучших человеческих качеств - формируюет внутренний мир человека. Без доброго, мудрого воспитания не может вырасти Человек.</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ndar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42:00Z</dcterms:created>
  <dc:creator>Ирина</dc:creator>
  <dc:description/>
  <cp:keywords/>
  <dc:language>en-US</dc:language>
  <cp:lastModifiedBy>Ирина</cp:lastModifiedBy>
  <dcterms:modified xsi:type="dcterms:W3CDTF">2014-12-22T03:09:00Z</dcterms:modified>
  <cp:revision>6</cp:revision>
  <dc:subject/>
  <dc:title/>
</cp:coreProperties>
</file>