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тапредметных тем известе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и понятие;     рисунок и схема;           знание и информация;          цель и задач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и позиция;                  модель и способ;           содержание и форма;            постановка пробл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и незнание;             простое и сложное;        изменение и разви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00"/>
        <w:gridCol w:w="675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апредметная тема: Рисунок и схема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я идея, как раскрыть данную метапредметную тему на уроке:</w:t>
            </w:r>
          </w:p>
        </w:tc>
      </w:tr>
      <w:tr>
        <w:trPr>
          <w:trHeight w:val="29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ходе урока учащиеся вспомнили основные понятия, изученные из раздела «Фонетика» в начальной школе (звуки, гласные, согласные, твёрдые, мягкие и т.д.). Предлагаю эти понятия зафиксировать в виде схемы, взяв за начальное: звуки.</w:t>
            </w:r>
          </w:p>
        </w:tc>
      </w:tr>
      <w:tr>
        <w:trPr>
          <w:trHeight w:val="59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ая тема: Фонетика. 5 класс</w:t>
            </w:r>
          </w:p>
        </w:tc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апредметная тема: постановка пробле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я идея, как раскрыть данную метапредметную тему на уроке:</w:t>
            </w:r>
          </w:p>
        </w:tc>
      </w:tr>
      <w:tr>
        <w:trPr>
          <w:trHeight w:val="29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ы предложения с пропущенными знаками препинания на темы «Сложное предложение», «Предложение с однородными членами», «Обращение» и последним записано предложение с прямой речью. Знаки препинания не расставлены. Предлагается детям их расставить и объяснить. Когда дети доходят до последнего предложения, они понимают, что не знают, какие должны стоять знаки. Так возникает проблема.</w:t>
            </w:r>
          </w:p>
        </w:tc>
      </w:tr>
      <w:tr>
        <w:trPr>
          <w:trHeight w:val="59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ая тема: Знаки препинания в предложении с прямой речью</w:t>
            </w:r>
          </w:p>
        </w:tc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апредметная тема: содержание и форм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я идея, как раскрыть данную метапредметную тему на уроке:</w:t>
            </w:r>
          </w:p>
        </w:tc>
      </w:tr>
      <w:tr>
        <w:trPr>
          <w:trHeight w:val="29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то уже проведённый интегрированный урок литературы и обществознания. Из литературного содержания басня Крылова, из обществознания «Деятельность». Тема обществознания изучается на основе литературного произведения. В конце урока детьми были сочинены басни с другими героями.</w:t>
            </w:r>
          </w:p>
        </w:tc>
      </w:tr>
      <w:tr>
        <w:trPr>
          <w:trHeight w:val="59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ая тема: Басня Крылова «Ворона и Лисица»</w:t>
            </w:r>
          </w:p>
        </w:tc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апредметная тема: Знание и информаци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я идея, как раскрыть данную метапредметную тему на уроке:</w:t>
            </w:r>
          </w:p>
        </w:tc>
      </w:tr>
      <w:tr>
        <w:trPr>
          <w:trHeight w:val="29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месте с детьми по алгоритму разобрали понятие «загадка», остальные (частушка, скороговорка, считалка, поговорка, пословица) ребята по группам должны были приготовить для одноклассников, опираясь на различные источники информации: ресурсы интернета, справочная литература, дидактическая карточка.</w:t>
            </w:r>
          </w:p>
        </w:tc>
      </w:tr>
      <w:tr>
        <w:trPr>
          <w:trHeight w:val="59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ая тема: Малые жанры фольклора</w:t>
            </w:r>
          </w:p>
        </w:tc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апредметная тема: цель и задач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я идея, как раскрыть данную метапредметную тему на уроке:</w:t>
            </w:r>
          </w:p>
        </w:tc>
      </w:tr>
      <w:tr>
        <w:trPr>
          <w:trHeight w:val="29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ез 3 урока у детей должен состояться контрольный тест по теме «Глагол». Проведён текущий тест. На уроке знакомлю детей с результатами проверки. Раздаю проверенные работы с указанными ошибками. Дети в свои индивидуальные табло знаний расставляют плюсы и минусы. Исходя из этого, ставят свою личностную цель, записывают её и планируют дальнейший путь работы. Планируют, что отработают на сегодняшнем уроке, на дальнейших и дома. Для отработки ошибок составлены пакеты заданий. Дети, написавшие тест на 5, работают на уроке консультантами.</w:t>
            </w:r>
          </w:p>
        </w:tc>
      </w:tr>
      <w:tr>
        <w:trPr>
          <w:trHeight w:val="5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ая тема: Урок коррекции знаний по теме «Глагол»</w:t>
            </w:r>
          </w:p>
        </w:tc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19:00Z</dcterms:created>
  <dc:creator>лора</dc:creator>
  <dc:description/>
  <cp:keywords/>
  <dc:language>en-US</dc:language>
  <cp:lastModifiedBy>лора</cp:lastModifiedBy>
  <dcterms:modified xsi:type="dcterms:W3CDTF">2014-01-08T10:53:00Z</dcterms:modified>
  <cp:revision>4</cp:revision>
  <dc:subject/>
  <dc:title/>
</cp:coreProperties>
</file>