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о время конфликта большинство людей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1"/>
        <w:gridCol w:w="345"/>
        <w:gridCol w:w="345"/>
        <w:gridCol w:w="345"/>
        <w:gridCol w:w="461"/>
        <w:gridCol w:w="339"/>
        <w:gridCol w:w="345"/>
        <w:gridCol w:w="345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5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фимов 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нова 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нишников 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якова 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ченко 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ченко 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а 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ментьева 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 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никова 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нко 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ова 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енко 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сумов 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рков 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Вывод:</w:t>
      </w:r>
      <w:r>
        <w:rPr/>
        <w:t xml:space="preserve"> в целом, дети с заданием справились, что позволяет сделать вывод о том, что они правильно понимают сущность конфликта и оценивают действия конфликтующих сторо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6:00Z</dcterms:created>
  <dc:creator>Тамара</dc:creator>
  <dc:description/>
  <cp:keywords/>
  <dc:language>en-US</dc:language>
  <cp:lastModifiedBy>UralSOFT</cp:lastModifiedBy>
  <dcterms:modified xsi:type="dcterms:W3CDTF">2014-09-19T12:46:00Z</dcterms:modified>
  <cp:revision>2</cp:revision>
  <dc:subject/>
  <dc:title>Во время конфликта большинство людей:</dc:title>
</cp:coreProperties>
</file>