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ужно знать и уметь учащемуся для сдачи ГИА (на максимальный балл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действия вы – педагоги предпринимаете для этого 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понять саму специфику экзамена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психологом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редмет ученик  знает хорошо и требуется только навык решения заданий ГИА, то свести теорию по предмету к миниму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ученик не уверен в своих знаниях по предмету, то лучше пройти полный курс подготовки к ГИА с теоретическим и практическими заданиями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учащихся по учебным возможностям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ть уровень  готовности к специфике заданий из ГИА.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ное , диагностическое тестирование и демонстрационные версии тестов ГИА.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о получать не только практические навыки выполнения тестовых заданий, но и уметь анализировать свои ошиб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учащихся анализировать свои ошибки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о знать структурные особенности тестов, познакомиться с возможными формулировками вопросов, научиться распределять время на выполнение заданий, понять, за что могут снизить баллы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труктурные особенностями тестов, учить распределять время, обращать внимание на формулировки вопросов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ой компетентности учащихся посредством освоения  знаний по теме «Линейные уравнения»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творчески, логически мыслить, последовательно рассуждать и представлять конечный результа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й  и предметной компетент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работы с учебным материало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команде и навыков 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знания в реальной жизни.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63"/>
        <w:gridCol w:w="207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 в структуре веб-квеста (сайта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содержание разд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е действия учащихся при работе с этим разделом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веде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Web-квеста: Линей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область: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 для выполнения задания в классе: компьютеры с выходом в Интернет, программа подготовки презентаций Power Point, конструктор сай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: Кар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адрес: el15061966@ya.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.. выявляет поря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ю и определ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это – важнейшие виды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сто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ое образование, получаемое в общеобразовательной школе, является важнейшим компонентом общего образования и общей культуры современного человека. Практически все, что окружает современного человека – это все так или иначе связано с математикой. А последние достижения в физике, технике и информационных технологиях не оставляют никакого сомнения, что и в будущем положение вещей останется прежним. Поэтому решение многих практических задач сводится к решению различных видов уравнений, которые необходимо научиться ре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: чтобы перейти к исследованию данной темы, нам необходимо было ответить на вопрос «Зачем нужно изучать уравнения?» и познакомиться  с новой темой - перенос слагаемых из одной части уравнения в другую и свойства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: углубить представления об уравнениях. Ответить на вопрос: «Как решить уравнения: 4х – 8 = 6 - 3х ,  (х - 3) : 4 = 6 и дробными коэффициентами?» Показать  где, когда и какие уравнения приходится решать современному челов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работа является попыткой обобщить и систематизировать изученный материал и изучить новый. В Web-квест включены уравнения с переносом слагаемых из одной части уравнения в другую и с применением свойства уравнений, так же задачи, решаемые уравнением и дополните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выполнения работы вы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ставить историческую справку о линейных урав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ветить на вопрос "Что такое уравнение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знакомиться с видам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знакомиться со способами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знать применение  решения  уравнений в жизни современного челове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або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роводится в виде 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берите себе ту роль, которая вам ближе и с которой, как вам кажется, вы справ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ченики , выбравшие себе одну и ту же роль, могут объединиться в микро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ле работы с источниками информации учащиеся  должны обсудить результаты работы в микрогруппе и подготовить совместный отчет в форме презентаций или сай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иска ответов на поставленные вопросы нам понадобятся следующие специал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роле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вы выбрали роль Историка, то необходимо собрать информацию о истории возникновения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формить в виде презентации, используя программу Power Point или странички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pyrkov.professorjournal.ru/c/document_library/get_file?uuid=3332af11-5be0-474a-9281-a274c583f407&amp;groupId=996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tendey.kz/ru/alg/equation/linea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энциклопед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отчет в виде презентации, используя программу Power Point или странички сайт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выбрали роль Теоретика. Тогда вам предстоит ответить на теоретические вопросы дан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формить в виде презентации, используя программу Power Point или страничку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://www.resolventa.ru/spr/algebra/log1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://www.egesdam.ru/page223.p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://www.studygs.net/russian/equations.ht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отчет в виде презентации, используя программу Power Point или странички сайт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вы выбрали роль Практика, то вам необходимо научится по алгоритму находить корни уравн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своей работы оформить в виде подробных решений, используя текстовый процессор Word, редактор формул MS Egu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79.174.69.4/os/xmodules/qprint/afrms.php?proj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79.174.69.4/os/xmodules/qprint/afrms.php?proj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79.174.69.4/os/xmodules/qprint/afrms.php?proj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79.174.69.4/os/xmodules/qprint/afrms.php?proj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своей работы оформляют в виде подробных решений, используя текстовый процессор Word, редактор формул MS Eguation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рабо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по параметрам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аботе над Web- квестом  вы узнали  много нового и полезного из области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       Познакомились  с биографией великих матема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       Узнали о том, где применяется решение уравнений в жизни современного челове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ю позже когда будут выставлен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 квес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color w:val="0000FF"/>
            <w:u w:val="single"/>
          </w:rPr>
          <w:t>http://el15.ucoz.ru/index/0-2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15.ucoz.ru/index/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2:00Z</dcterms:created>
  <dc:creator>SamLab.ws</dc:creator>
  <dc:description/>
  <cp:keywords/>
  <dc:language>en-US</dc:language>
  <cp:lastModifiedBy>User</cp:lastModifiedBy>
  <cp:lastPrinted>2013-12-18T20:22:00Z</cp:lastPrinted>
  <dcterms:modified xsi:type="dcterms:W3CDTF">2013-12-18T15:22:00Z</dcterms:modified>
  <cp:revision>2</cp:revision>
  <dc:subject/>
  <dc:title/>
</cp:coreProperties>
</file>