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тина И.В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Математика</w:t>
      </w:r>
    </w:p>
    <w:p>
      <w:pPr>
        <w:pStyle w:val="Normal"/>
        <w:spacing w:lineRule="auto" w:line="360"/>
        <w:rPr/>
      </w:pPr>
      <w:r>
        <w:rPr/>
        <w:t>Приведите по 3 примера зад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60"/>
        <w:gridCol w:w="1417"/>
        <w:gridCol w:w="152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.Определите, к какой группе заданий относятся предложенные  задания .                   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ое</w:t>
            </w:r>
          </w:p>
        </w:tc>
      </w:tr>
      <w:tr>
        <w:trPr>
          <w:trHeight w:val="49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. Сравни сум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+36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+36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+436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ни похожи? Чем различаютс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ди значения сумм. При сложении четырехзначных чисел тебе потребовались новые знания об этом действии? Понадобятся ли новые знания при сложении пятизначных чисел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Объясни, можно ли сделать такой вывод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натуральных чисел с любым количеством знаков выполняется одинаков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ьзуемся календаре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Учащиеся ежедневно заносят дату и обсуждают различные аспекты, связанные с календарем: Какой день недели идет между понедельником и средой? Сколько месяцев назад был месяц август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Используя календарь, размещенный в классной комнате, учащиеся могут указать текущую дату, день недели, месяц года, номер месяца, год и особенные даты: дни рождения, праздник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Учащиеся могут назвать дату предшествующего и последующего дня: сегодня …, вчера было …, завтра будет …. Учащиеся могут использовать свои заполненные календари, чтобы ответить на вопросы: Когда (какого числа) у нас была полевая поездка на ферму?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Реши уравн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∙7=224               571-х=38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9=97                  178+е=43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ействий выполнено при решении каждого из ни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еси такие изменения в каждое уравнение. Чтобы для его решения нужно было выполнить на одно действие больше, а корни уравнений при этом не изменилис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 затруднении подумай, соответствуют ли заданию такие изменения первого уравн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∙(4+3)=224                                       а∙(754-747)=224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неси другие изменения в уравн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тя купила 3 блокнота по 35 р., истратив все свои деньги. Хватит ли денег Игре, чтобы купить 6 блокнотов по 20 р., если у неё столько же денег, сколько было у Ко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ный уровен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*2*                        3*4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                          +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возможно, найди не одн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существует фла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ставленных из трех горизонтальных полос одинаковой ширины и различных цветов – белого, красного и синег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 среди этих флагов Государственный флаг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овины и четверт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Учащиеся разрезают целое на части для того, чтобы понять взаимоотношение между частью и целым, и для того, чтобы поупражняться в использовании языка описания ча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дробе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щиеся используют части целого кусочка, чтобы сравнить дроби и записать результат сравнения в виде равенства или неравенст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лбчатые диаграмм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Учащиеся называют телепередачи, которые они смотрят в определенное время. Данные представляют на диаграммах. Каждый столбец обозначаетс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Учащиеся могут самостоятельно собрать собственные данные и отобразить их на диаграм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следование объемных те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Детям дают разнообразные 3-х мерные объекты, в которых можно выявить геометрические формы. Их просят рассмотреть эти предметы с разных направлений с тем, чтобы выявить подобия и различ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2. Дополните таблицу своими примерами заданий ( по 3 задания: 3 учебно-познават, 3 учебно-практических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елай из прозрачной пленки  квадрат площадью 1 д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У тебя получилась палетка. Как с помощью  палетки  измерить  площадь прямоугольни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жно ли для нахождения площади прямоугольника обойтись без палетк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и, что обозначают выражения, записанные под каждым рису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)                                       </w:t>
            </w:r>
          </w:p>
          <w:tbl>
            <w:tblPr>
              <w:tblW w:w="2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3"/>
              <w:gridCol w:w="284"/>
              <w:gridCol w:w="283"/>
              <w:gridCol w:w="284"/>
              <w:gridCol w:w="283"/>
              <w:gridCol w:w="284"/>
              <w:gridCol w:w="239"/>
              <w:gridCol w:w="280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х 4 + 3 х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6 + 3) х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  <w:t xml:space="preserve">  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х 3 + 2 х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5 + 2) х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м похожи выражения? Чем отлич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гадайся, по какому правилу записаны выражения в каждом столбце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:9                   2) 63: 7                3) 42: 7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36+18):9              (49+14):7             (21+21):7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:9+18:9               49:7+14:7            21:7+21: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иши столбцы по такому же правилу для выражений: 36:4;  48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черти в тетради такой же прямоуго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4450</wp:posOffset>
                      </wp:positionV>
                      <wp:extent cx="1497965" cy="3695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960" cy="36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3.5pt;width:117.9pt;height:2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числи его площ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и в прямоугольнике один отрезок так, чтобы на чертеже было три прямоугольника, площади которых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с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2)  6 с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3) 18 с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тавь пропущенные цифры так, чтобы равенства были верным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7+6)х…=3…+3…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8+…)х… = …6+…1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…+…)х4  = 3... +2…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…+…)х… = 42 +6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иши выражения в виде частного дву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80+4):4              (70+21):7             (50+25)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йди значения час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7:00Z</dcterms:created>
  <dc:creator>1</dc:creator>
  <dc:description/>
  <dc:language>en-US</dc:language>
  <cp:lastModifiedBy>1</cp:lastModifiedBy>
  <dcterms:modified xsi:type="dcterms:W3CDTF">2014-04-23T11:41:00Z</dcterms:modified>
  <cp:revision>1</cp:revision>
  <dc:subject/>
  <dc:title/>
</cp:coreProperties>
</file>