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зультаты обследования учащегося 1 класса в начале учебного года 2014.Результаты, рекомендации </w:t>
      </w:r>
    </w:p>
    <w:p>
      <w:pPr>
        <w:pStyle w:val="Normal"/>
        <w:rPr/>
      </w:pPr>
      <w:r>
        <w:rPr/>
        <w:t xml:space="preserve">Учащегося 1 класса МБОУ «Новониколаевская НОШ»код ОУ: 770028;   код учащегося :24-770028-0101-00000018  </w:t>
      </w:r>
    </w:p>
    <w:tbl>
      <w:tblPr>
        <w:tblStyle w:val="a5"/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"/>
        <w:gridCol w:w="5122"/>
        <w:gridCol w:w="850"/>
        <w:gridCol w:w="2411"/>
        <w:gridCol w:w="2125"/>
        <w:gridCol w:w="8"/>
        <w:gridCol w:w="1473"/>
        <w:gridCol w:w="6"/>
        <w:gridCol w:w="1275"/>
        <w:gridCol w:w="862"/>
      </w:tblGrid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Название показателей на профил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ока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зател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класс а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езультат уч-ся</w:t>
            </w:r>
          </w:p>
        </w:tc>
        <w:tc>
          <w:tcPr>
            <w:tcW w:w="574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екомендации</w:t>
            </w:r>
          </w:p>
        </w:tc>
      </w:tr>
      <w:tr>
        <w:trPr/>
        <w:tc>
          <w:tcPr>
            <w:tcW w:w="90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знавательная сфер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учителю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сихологу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одителям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адм.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5881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Тест Рисунок человека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0с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0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Тест Графический диктант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3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2н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абота над  развитием умений выполнять графические диктанты.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5881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ест Образец и правило</w:t>
              <w:tab/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8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6н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азвивать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5881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ест Первая буква</w:t>
              <w:tab/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5с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0н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общеучебные 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Общая успешность  в 4 теста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9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8н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навыки.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Навыки чтения, письма, сч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9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0н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11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Индивидуально-личностные особенности ребенка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Мотива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0с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8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8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5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9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2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4с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своение норм поведения в школ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9с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спешность функционирования  в роли учен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0норма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заимодействие со сверстник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4с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Эмоциональная стабильность (нетрево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9с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Эмоциональное благополуч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4с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11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емья как ресурс адаптации первоклассника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одготовка к школе в семь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2с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1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становки родителей по отношению к школьному  обуч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8низкий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низкий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абота с родителями: обратить внимание на факторы, которые  могут приводить к нарушению эм. благополучия в семье.</w:t>
            </w:r>
          </w:p>
        </w:tc>
        <w:tc>
          <w:tcPr>
            <w:tcW w:w="14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онсультации групповые, индивидуальные «Психологический климат в семье, его роль»</w:t>
            </w:r>
          </w:p>
        </w:tc>
        <w:tc>
          <w:tcPr>
            <w:tcW w:w="12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инятие рекомендаций, самообразование родителей, создание условий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Установка ребенка  в семье для обуче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1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9 н-наличие низких условий  для обучения в семье, не сформировано в семье отношение к учебе как ценности. Важному делу</w:t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омощь ребенка в обучен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0с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0с</w:t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Цена адаптации ребенка к школ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9с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5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Индивидуальные особенности  здоров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4с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0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Интегральная оценка адаптационного потенциала ребен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р4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р40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Уровень готовности ребенка  к школе глазами учите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н3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Уровень готовности ребенка  к школе глазами родите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.6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озрастное соответствие массы тела и рос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норма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Физкультурная групп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ос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Группа здоров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й маршрут ликвидации проблем  уч-ся код: 24-770028-0101-00000018</w:t>
      </w:r>
    </w:p>
    <w:p>
      <w:pPr>
        <w:pStyle w:val="Normal"/>
        <w:rPr/>
      </w:pPr>
      <w:r>
        <w:rPr/>
      </w:r>
    </w:p>
    <w:tbl>
      <w:tblPr>
        <w:tblStyle w:val="a5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9"/>
        <w:gridCol w:w="1773"/>
        <w:gridCol w:w="1832"/>
        <w:gridCol w:w="2027"/>
        <w:gridCol w:w="1882"/>
        <w:gridCol w:w="1543"/>
        <w:gridCol w:w="1541"/>
        <w:gridCol w:w="1542"/>
        <w:gridCol w:w="1109"/>
      </w:tblGrid>
      <w:tr>
        <w:trPr>
          <w:trHeight w:val="617" w:hRule="atLeast"/>
        </w:trPr>
        <w:tc>
          <w:tcPr>
            <w:tcW w:w="15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Проблема </w:t>
            </w:r>
          </w:p>
        </w:tc>
        <w:tc>
          <w:tcPr>
            <w:tcW w:w="17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пециали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Цель работы: (в соответствии с проблемой)</w:t>
            </w:r>
          </w:p>
        </w:tc>
        <w:tc>
          <w:tcPr>
            <w:tcW w:w="1036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лан 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езультат</w:t>
            </w:r>
          </w:p>
        </w:tc>
      </w:tr>
      <w:tr>
        <w:trPr>
          <w:trHeight w:val="171" w:hRule="atLeast"/>
        </w:trPr>
        <w:tc>
          <w:tcPr>
            <w:tcW w:w="15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36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     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месяц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38" w:hRule="atLeast"/>
        </w:trPr>
        <w:tc>
          <w:tcPr>
            <w:tcW w:w="15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екабрь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январь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омежуточный результат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февраль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март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апрель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697" w:hRule="atLeast"/>
        </w:trPr>
        <w:tc>
          <w:tcPr>
            <w:tcW w:w="15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1.Низкий показатель выполнения теста «Образец и правило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. Наличие низких условий  для обучения в семье, не сформировано в семье отношение к учебе как ценности, важному дел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ч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Цель: создание благоприятного эмоционального климата для успешного обучения ребенка с учетом школьных требований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.Познакомить с правилами школьн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.Позиция «Хорошего учен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овлечение в урочную и неурочную деятельность основываясь на  результаты в познавательной деятельности, умение взаимодействовать со сверстниками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частие в  подготовке и проведении  школьных мероприятиях : праздниках, конкурсах, выставках и т. д.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частие в  подготовке и проведении  школьных мероприятиях : праздниках, конкурсах, выставках и т. д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частие в  подготовке и проведении  школьных мероприятиях : праздниках, конкурсах, выставках и т. д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565" w:hRule="atLeast"/>
        </w:trPr>
        <w:tc>
          <w:tcPr>
            <w:tcW w:w="15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Цель вести работу с родителями по ликвидации проблемы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Индивидуальные бесе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групповые занятия «Родительский всеобуч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Индивидуальные беседы (по необходим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частие  родителей в  подготовке и проведении  школьных мероприятиях : праздниках, конкурсах, выставках и т. д.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частие родителей в  подготовке и проведении  школьных мероприятиях : праздниках, конкурсах, выставках и т. д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частие  родителей в  подготовке и проведении  школьных мероприятиях : праздниках, конкурсах, выставках и т. д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390" w:hRule="atLeast"/>
        </w:trPr>
        <w:tc>
          <w:tcPr>
            <w:tcW w:w="15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5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348" w:hRule="atLeast"/>
        </w:trPr>
        <w:tc>
          <w:tcPr>
            <w:tcW w:w="15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одители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знакомство с проблемой, знакомство с нормативно-правовой базой школ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Пересмотреть отношения в семье . принятие норм здорового образа жизни.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знакомство с промежуточны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результатами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5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Администрац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знакомство с маршрутом по ликвидации проблем выявленных при изучении адаптации уч-ся к условиям школ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знакомство с результатами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обследования учащегося 1 класса в начале учебного года 2014.Результаты, рекомендации </w:t>
      </w:r>
    </w:p>
    <w:p>
      <w:pPr>
        <w:pStyle w:val="Normal"/>
        <w:rPr/>
      </w:pPr>
      <w:r>
        <w:rPr/>
        <w:t>Учащегося 1 класса МБОУ «Новониколаевская НОШ»код ОУ: 770028;   код учащегося :24-770028-0101-00000019</w:t>
      </w:r>
    </w:p>
    <w:tbl>
      <w:tblPr>
        <w:tblStyle w:val="a5"/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"/>
        <w:gridCol w:w="5122"/>
        <w:gridCol w:w="850"/>
        <w:gridCol w:w="2411"/>
        <w:gridCol w:w="2125"/>
        <w:gridCol w:w="8"/>
        <w:gridCol w:w="1473"/>
        <w:gridCol w:w="6"/>
        <w:gridCol w:w="1275"/>
        <w:gridCol w:w="862"/>
      </w:tblGrid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Название показателей на профил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ока-з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класса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езультат уч-ся</w:t>
            </w:r>
          </w:p>
        </w:tc>
        <w:tc>
          <w:tcPr>
            <w:tcW w:w="574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екомендации</w:t>
            </w:r>
          </w:p>
        </w:tc>
      </w:tr>
      <w:tr>
        <w:trPr>
          <w:trHeight w:val="248" w:hRule="atLeast"/>
        </w:trPr>
        <w:tc>
          <w:tcPr>
            <w:tcW w:w="90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знавательная сфер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учителю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сихологу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одителям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адм.</w:t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5881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Тест Рисунок человека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9с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0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2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Тест Графический диктант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3с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2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5881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ест Образец и правило</w:t>
              <w:tab/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9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низ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8низ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5881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ест Первая буква</w:t>
              <w:tab/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8с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9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Общая успешность  в 4 теста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0с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0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Навыки чтения, письма, сч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9с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2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111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Индивидуально-личностные особенности ребенка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Мотива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норма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8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9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5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оанализировать проблемы ребенка. Создать условия: доброжелательный тон, позитивная оценка деятельности и т.д.</w:t>
            </w:r>
          </w:p>
        </w:tc>
        <w:tc>
          <w:tcPr>
            <w:tcW w:w="14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Изучение возникших проблем..</w:t>
            </w:r>
          </w:p>
        </w:tc>
        <w:tc>
          <w:tcPr>
            <w:tcW w:w="12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своение норм поведения в школ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9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спешность функционирования  в роли учен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заимодействие со сверстник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4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Эмоциональная стабильность (нетрево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0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Эмоциональное благополуч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5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111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емья как ресурс адаптации первоклассника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одготовка к школе в семь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становки родителей по отношению к школьному  обуч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абота с родителями: обратить внимание на факторы, которые  могут приводить к нарушению эм. благополучия в семье.</w:t>
            </w:r>
          </w:p>
        </w:tc>
        <w:tc>
          <w:tcPr>
            <w:tcW w:w="14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онсультации групповые, индивидуальные «Психологический климат в семье, его роль»</w:t>
            </w:r>
          </w:p>
        </w:tc>
        <w:tc>
          <w:tcPr>
            <w:tcW w:w="12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инятие рекомендаций, самообразование родителей, создание условий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Установка ребенка  в семье для обуче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8   наличие низких условий  для обучения в семье, не сформировано в семье отношение к учебе как ценности. Важному делу</w:t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омощь ребенка в обучен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Цена адаптации ребенка к школ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8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Индивидуальные особенности  здоров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04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Интегральная оценка адаптационного потенциала ребен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5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5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Уровень готовности ребенка  к школе глазами учите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04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Уровень готовности ребенка  к школе глазами родите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74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озрастное соответствие массы тела и рос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норма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Физкультурная групп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ос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85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Группа здоров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й маршрут ликвидации проблем  уч-ся код: 24-770028-0101-00000019</w:t>
      </w:r>
    </w:p>
    <w:p>
      <w:pPr>
        <w:pStyle w:val="Normal"/>
        <w:rPr/>
      </w:pPr>
      <w:r>
        <w:rPr/>
      </w:r>
    </w:p>
    <w:tbl>
      <w:tblPr>
        <w:tblStyle w:val="a5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0"/>
        <w:gridCol w:w="1717"/>
        <w:gridCol w:w="1776"/>
        <w:gridCol w:w="1776"/>
        <w:gridCol w:w="1823"/>
        <w:gridCol w:w="1445"/>
        <w:gridCol w:w="1871"/>
        <w:gridCol w:w="1815"/>
        <w:gridCol w:w="1075"/>
      </w:tblGrid>
      <w:tr>
        <w:trPr>
          <w:trHeight w:val="617" w:hRule="atLeast"/>
        </w:trPr>
        <w:tc>
          <w:tcPr>
            <w:tcW w:w="1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Проблема </w:t>
            </w:r>
          </w:p>
        </w:tc>
        <w:tc>
          <w:tcPr>
            <w:tcW w:w="17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пециали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Цель работы: (в соответствии с проблемой)</w:t>
            </w:r>
          </w:p>
        </w:tc>
        <w:tc>
          <w:tcPr>
            <w:tcW w:w="1050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лан 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езультат</w:t>
            </w:r>
          </w:p>
        </w:tc>
      </w:tr>
      <w:tr>
        <w:trPr>
          <w:trHeight w:val="171" w:hRule="atLeast"/>
        </w:trPr>
        <w:tc>
          <w:tcPr>
            <w:tcW w:w="1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0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     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месяц</w:t>
            </w:r>
          </w:p>
        </w:tc>
        <w:tc>
          <w:tcPr>
            <w:tcW w:w="10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38" w:hRule="atLeast"/>
        </w:trPr>
        <w:tc>
          <w:tcPr>
            <w:tcW w:w="1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екабрь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январь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омежуточный результат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феврал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март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апрель</w:t>
            </w:r>
          </w:p>
        </w:tc>
        <w:tc>
          <w:tcPr>
            <w:tcW w:w="10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697" w:hRule="atLeast"/>
        </w:trPr>
        <w:tc>
          <w:tcPr>
            <w:tcW w:w="1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.Низкий показатель выполнения теста «Образец и правил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. Наличие низких условий  для обучения в семье, не сформировано в семье отношение к учебе как ценности, важному дел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ч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Цель: создание благоприятного эмоционального климата для успешного обучения ребенка с учетом школьных требований ,вести работу с родителями по ликвидации пробле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азвивать познавательные УУД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овлечение в урочную и неурочную деятельность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овлечение во все школьные дела: урочная и неурочная  деятельност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овлечение во все школьные дела: урочная и неурочная  деятельность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овлечение во все школьные дела: урочная и неурочная  деятельность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565" w:hRule="atLeast"/>
        </w:trPr>
        <w:tc>
          <w:tcPr>
            <w:tcW w:w="1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Пед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Цель :вести работу с родителями по ликвидации проблемы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Индивидуальные бесе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групповые занятия курса «РОСТ». Развитие ЛКУУ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Индивидуальные беседы (по необходим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Занятия курса «РОСТ». Развитие ЛКУУ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абота с родителями: обратить внимание на факторы, которые  могут приводить к нарушению эм. благополучия в семье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онсультации групповые, индивидуальные «Психологический климат в семье, его роль»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инятие рекомендаций, самообразование родителей, создание условий.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390" w:hRule="atLeast"/>
        </w:trPr>
        <w:tc>
          <w:tcPr>
            <w:tcW w:w="1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348" w:hRule="atLeast"/>
        </w:trPr>
        <w:tc>
          <w:tcPr>
            <w:tcW w:w="1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одител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знакомство с проблемой, знакомство с нормативно-правовой базой шко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ересмотреть отношения в семье . принятие норм здорового образа жизни. соблюдение рекомендаций учителя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знакомство с промежуточны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результатами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частие во всех школьных делах: урочная и неурочная  деятельность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частие во всех школьных делах: урочная и неурочная  деятельность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частие во всех школьных делах: урочная и неурочная  деятельность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Администрация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знакомство с маршрутом по ликвидации проблем выявленных при изучении адаптации уч-ся к условиям школ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знакомство с результатами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обследования учащегося 1 класса в начале учебного года 2014.Результаты, рекомендации </w:t>
      </w:r>
    </w:p>
    <w:p>
      <w:pPr>
        <w:pStyle w:val="Normal"/>
        <w:rPr/>
      </w:pPr>
      <w:r>
        <w:rPr/>
        <w:t>Учащегося 1 класса МБОУ «Новониколаевская НОШ»код ОУ: 770028;   код учащегося :24-770028-0101-00000020</w:t>
      </w:r>
    </w:p>
    <w:tbl>
      <w:tblPr>
        <w:tblStyle w:val="a5"/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"/>
        <w:gridCol w:w="5122"/>
        <w:gridCol w:w="850"/>
        <w:gridCol w:w="2411"/>
        <w:gridCol w:w="2125"/>
        <w:gridCol w:w="8"/>
        <w:gridCol w:w="1473"/>
        <w:gridCol w:w="6"/>
        <w:gridCol w:w="1275"/>
        <w:gridCol w:w="862"/>
      </w:tblGrid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Название показателей на профил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ока-з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класса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езультат уч-ся</w:t>
            </w:r>
          </w:p>
        </w:tc>
        <w:tc>
          <w:tcPr>
            <w:tcW w:w="574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екомендации</w:t>
            </w:r>
          </w:p>
        </w:tc>
      </w:tr>
      <w:tr>
        <w:trPr>
          <w:trHeight w:val="248" w:hRule="atLeast"/>
        </w:trPr>
        <w:tc>
          <w:tcPr>
            <w:tcW w:w="90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ознавательная сфер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учителю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сихологу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родителям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адм.</w:t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5881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Тест Рисунок человека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9с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5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12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Тест Графический диктант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3с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4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5881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ест Образец и правило</w:t>
              <w:tab/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9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низ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5881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ест Первая буква</w:t>
              <w:tab/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5с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9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Общая успешность  в 4 теста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0с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2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Навыки чтения, письма, сч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9с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2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111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Индивидуально-личностные особенности ребенка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Мотива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норма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9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0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5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оанализировать проблемы ребенка. Создать условия: доброжелательный тон, позитивная оценка деятельности и т.д.</w:t>
            </w:r>
          </w:p>
        </w:tc>
        <w:tc>
          <w:tcPr>
            <w:tcW w:w="14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Изучение возникших проблем. Мероприятия по снятию эмоционального напряжения.</w:t>
            </w:r>
          </w:p>
        </w:tc>
        <w:tc>
          <w:tcPr>
            <w:tcW w:w="12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своение норм поведения в школ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9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спешность функционирования  в роли учен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заимодействие со сверстник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4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Эмоциональная стабильность (нетрево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9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Эмоциональное благополуч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5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111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емья как ресурс адаптации первоклассника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одготовка к школе в семь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становки родителей по отношению к школьному  обуч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абота с родителями: обратить внимание на факторы, которые  могут приводить к нарушению эм. благополучия в семье.</w:t>
            </w:r>
          </w:p>
        </w:tc>
        <w:tc>
          <w:tcPr>
            <w:tcW w:w="14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онсультациии групповые, индивидуальные «Психологический климат в семье, его роль»</w:t>
            </w:r>
          </w:p>
        </w:tc>
        <w:tc>
          <w:tcPr>
            <w:tcW w:w="128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инятие рекомендаций, самообразование родителей.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Установка ребенка  в семье для обуче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50 </w:t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омощь ребенка в обучен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Цена адаптации ребенка к школ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8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Индивидуальные особенности  здоров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04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Интегральная оценка адаптационного потенциала ребен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9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5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Уровень готовности ребенка  к школе глазами учите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04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Уровень готовности ребенка  к школе глазами родите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74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озрастное соответствие массы тела и рос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норма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Беседа с родителями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ыполнение рекомендаций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52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Физкультурная групп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ос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85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Группа здоров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й маршрут ликвидации проблем  уч-ся код: 24-770028-0101-00000020</w:t>
      </w:r>
    </w:p>
    <w:p>
      <w:pPr>
        <w:pStyle w:val="Normal"/>
        <w:rPr/>
      </w:pPr>
      <w:r>
        <w:rPr/>
      </w:r>
    </w:p>
    <w:tbl>
      <w:tblPr>
        <w:tblStyle w:val="a5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9"/>
        <w:gridCol w:w="1904"/>
        <w:gridCol w:w="1857"/>
        <w:gridCol w:w="1858"/>
        <w:gridCol w:w="1908"/>
        <w:gridCol w:w="1812"/>
        <w:gridCol w:w="1531"/>
        <w:gridCol w:w="1369"/>
        <w:gridCol w:w="1160"/>
      </w:tblGrid>
      <w:tr>
        <w:trPr>
          <w:trHeight w:val="617" w:hRule="atLeast"/>
        </w:trPr>
        <w:tc>
          <w:tcPr>
            <w:tcW w:w="14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Проблема </w:t>
            </w:r>
          </w:p>
        </w:tc>
        <w:tc>
          <w:tcPr>
            <w:tcW w:w="19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пециали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Цель работы: (в соответствии с проблемой)</w:t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лан 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езультат</w:t>
            </w:r>
          </w:p>
        </w:tc>
      </w:tr>
      <w:tr>
        <w:trPr>
          <w:trHeight w:val="171" w:hRule="atLeast"/>
        </w:trPr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     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месяц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38" w:hRule="atLeast"/>
        </w:trPr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екабрь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январ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омежуточный результат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февраль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март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апрель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697" w:hRule="atLeast"/>
        </w:trPr>
        <w:tc>
          <w:tcPr>
            <w:tcW w:w="14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. Низкий показатель выполнения теста «Образец и правил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. Наличие завышенных требований родителей к ребён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ч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Цель: создание благоприятного эмоционального климата для успешного обучения ребенка с учетом школьных требований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1.Познакомить с правилами школьника 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вовлечение в урочную и неурочную деятельность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Индивидуальная беседа с родителями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одительский всеобуч: «Ваш ребёнок- ученик»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Беседы с родителя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565" w:hRule="atLeast"/>
        </w:trPr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Пед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Цель: : создание благоприятного эмоционального климата для успешного обучения ребенка с учетом школьных требований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Индивидуальные бесе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групповые занятия курса «РОСТ». Развитие ПУУ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Индивидуальные беседы (по необходим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Занятия курса «РОСТ». Развитие ПУУ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390" w:hRule="atLeast"/>
        </w:trPr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348" w:hRule="atLeast"/>
        </w:trPr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одители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знакомство с проблемой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ересмотреть отношения в семье . . соблюдение рекомендаций учителя, психолога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знакомство с промежуточны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результатами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Администрация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знакомство с маршрутом по ликвидации проблем выявленных при изучении адаптации уч-ся к условиям школ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знакомство с результатами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07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08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08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31f4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618FC7-4667-4EF3-9F0B-2C299BA44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12</Pages>
  <Words>1790</Words>
  <Characters>10206</Characters>
  <CharactersWithSpaces>11973</CharactersWithSpaces>
  <Paragraphs>23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13:00Z</dcterms:created>
  <dc:creator>marina</dc:creator>
  <dc:description/>
  <dc:language>en-US</dc:language>
  <cp:lastModifiedBy>Николай</cp:lastModifiedBy>
  <dcterms:modified xsi:type="dcterms:W3CDTF">2015-01-10T1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