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тематическая игра – соревнова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концепции модернизации математического образования обозначены приоритеты школьного обучения. На первое место выходят задачи развития и воспитания личности ребенка. Средством решения этих задач являются предметные знания, умения и навыки. Задачи развития и воспитания, как показали психологи и методисты (В.В. Давыдов, В.В. Репкин, А.М. Пышкало и др.), могут быть эффективно решены  путем формирования у школьников учебной деятельност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чебная деятельность (В.В. Давыдов, Д.Б. Эльконин) определяется как процесс, в котором получение знаний, овладение соответствующими способами являются главной и осознаваемой целью субъекта обучения. Основным результатом учебной деятельности является изменение самого ученика, уровня его развития. Формирование учебной деятельности связано с превращением школьника из объекта в субъект обучения. Оно является той основой, на которой происходит становление личности учащегос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Формирование и развитие учебной деятельности наиболее эффективно происходит в результате организации совместной деятельности учащихс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дростков не удовлетворяет роль пассивных слушателей на уроке,  им неинтересно записывать под диктовку учителя или списывать готовые решения  с доски. Они ждут других форм работы, в которых могли бы воплотиться их активность, деятельный характер мышления, тяга к самостоятельности. Одной из таких форм является дидактическая игр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едущей деятельностью подросткового возраста является личное общение.  Хотя игровая деятельность для младших подростков не является основной, однако, именно посредством игровой деятельности осуществляется преемственность между начальным и средним звеньями школьного образования. Включение игровых элементов в процесс обучения учащихся 5-6 классов способствует постепенному переходу к иной, более высокой форме учебной деятельности.  При этом осуществляется взаимодействие (общение) учащихся на уроке, появляется возможность самовыражения, самореализации, творческого подхода, самостоятельного принятия решен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сихологические механизмы игровой деятельности, ее влияние на развитие ребенка, возможности ее целенаправленного использования в педагогических целях раскрыты в работах психологов и педагогов (Е.А. Аркин, Ф.Н. Блехер, Л.А. Венгер, Л.С. Выготский, П.А. Рудик, Е.А. Флерина,  Д.Б. Эльконин, и др.).</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идактические игры (или учебные, обучающие) - разновидность игр с правилами, специально создаваемых педагогикой в целях развития,  воспитания и обучения детей.  Результат проведения дидактических игр затрагивает как знания, навыки и умения, так и ценностные ориентации и отношения. Существенным признаком дидактической игры является наличие четко поставленной цели обучения и соответствующего ей педагогического результата, которые могут быть обоснованы, выделены в явном виде и характеризуются учебно-познавательной направленностью.</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чебная игра обладает той же структурой, как и всякая учебная деятельность. Она включает в себя цель, содержание, средства, процесс проведения  и результат. Дидактическая игра преследует одновременно две цели - игровую и учебную, то есть с одной стороны, она является средством игрового моделирования окружающей действительности, а с другой – методом обучения.  Важно использовать дидактическую игру в соответствии с дидактической целью, чтобы игра не проходила ради игры, а несла в себе развивающую, обучающую и воспитывающую функц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В. Кларин выделяет следующие основные направления реализации игровых приемов в обуч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идактическая цель ставится перед учащимися в форме игровой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ловия учебной деятельности, правила, которым подчиняется поведение и действия детей, модифицируются, приобретая соответствующий характ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ебный материал используется в качестве средств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учебную деятельность вводится элемент состязательности (нередко это является основным способом перевода дидактической задачи в игрову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пешность выполнения задания связывается с игровым результа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тивно включается эмоциональная сфера учащегос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ледует отметить, что игру нельзя считать универсальным методом обучения. Она будет тогда плодотворно влиять на формирование и развитие личности школьников, когда будет отвечать возрастным и индивидуальным особенностям детей в классе, а также соответствовать тем целям, которые учитель ставит на уроке. Игровой деятельности отдают предпочтение при закреплении материала, формировании умений и навыков, т.к. она позволяет избежать монотонности и однообразности на таких уроках.</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игры у обучающихся вырабатывается привычка сосредотачиваться, мыслить самостоятельно, развивает внимание, стремление к знаниям. Увлекшись ребята не замечают что учатся: запоминают новое, ориентируются в необычных ситуациях, пополняют запас представлений, понятий, развивают фантазию. Даже самые пассивные включаются в игру с огромным желанием, прилагая все усилия, чтобы не подвести товарищей по игр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есообразность использования дидактических игр на различных этапах урока различна. Так, например, при усвоении новых знаний возможности дидактических игр значительно уступают более традиционным формам обучения. Поэтому игровые формы занятий чаще применяют при проверке результатов обучения, выработке навыков, формировании умени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места дидактической игры в структуре урока и сочетание элементов игры и умения во многом зависят то правильного понимания функций дидактических игр и их классификаци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вую очередь коллективные игры  следует разделять по дидактическим задачам урока. Это, прежде всего игры обучающие, контролирующие, обобщающи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ей будет игра, если обучающиеся, участвуя в ней, приобретают новые знания, умения и навыки, или вынуждены приобретать их в процессе подготовки к игре. Причем, результат усвоения будет тем лучше, чем четче будет впряжен мотив познавательной  деятельности не, только в игре, но и в самом содержании математического материал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ующей будет игра, дидактическая цель которой состоит в повторении, закреплении, проверке ранее полученных знаний. Для участия в ней каждому обучающемуся необходима определенная математическая подготов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ющие игры требуют интеграции знаний. Они способствуют установлению межпредметных связей, направлены на приобретение умений действовать в различных учебных ситуац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ая игра как форма работы играет огромную роль в развитии познавательного интереса у учащихся. Игра оказывает заметное влияние на деятельность учащихся. Игровой мотив является для них подкреплением познавательному мотиву, способствует активности мыслительной деятельности, повышает концентрированность внимания, настойчивость, работоспособность, интерес, создает условия для появления радости успеха, удовлетворенности, чувства коллективизма. В процессе игры, увлекшись, дети не замечают, что учатся. Игровой мотив одинаково действен для всех категорий учащихся, как сильных и средних, так и слабых. Дети с большой охотой принимают участие в различных по характеру и форме математических играх. Математическая игра резко отличается от обычного урока, поэтому вызывает интерес большинства учащихся и желание поучаствовать в не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Цели применения математических игр:</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мышления;</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глубление теоретических знаний;</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оопределение в мире увлечений и профессий;</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свободного времени;</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щение со сверстниками;</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е сотрудничества и коллективизм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обретение новых знаний, умений и навыков;</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адекватной самооценки;</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волевых качеств;</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оль знаний;</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тивация учебной деятельности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игры призваны решать следующие задачи:</w:t>
      </w:r>
    </w:p>
    <w:p>
      <w:pPr>
        <w:pStyle w:val="Normal"/>
        <w:spacing w:before="0" w:after="0"/>
        <w:rPr/>
      </w:pPr>
      <w:r>
        <w:rPr>
          <w:rFonts w:cs="Times New Roman" w:ascii="Times New Roman" w:hAnsi="Times New Roman"/>
          <w:sz w:val="24"/>
          <w:szCs w:val="24"/>
        </w:rPr>
        <w:t>- Образовательны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прочному усвоению учащимися учебного материал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расширению кругозора учащихся и др.</w:t>
      </w:r>
    </w:p>
    <w:p>
      <w:pPr>
        <w:pStyle w:val="Normal"/>
        <w:spacing w:before="0" w:after="0"/>
        <w:rPr/>
      </w:pPr>
      <w:r>
        <w:rPr>
          <w:rFonts w:cs="Times New Roman" w:ascii="Times New Roman" w:hAnsi="Times New Roman"/>
          <w:sz w:val="24"/>
          <w:szCs w:val="24"/>
        </w:rPr>
        <w:t>- Развивающи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у учащихся творческое мышлени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практическому применению умений и навыков, полученных на уроках и внеклассных занятиях;</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развитию воображения, фантазии, творческих способностей и др.</w:t>
      </w:r>
    </w:p>
    <w:p>
      <w:pPr>
        <w:pStyle w:val="Normal"/>
        <w:spacing w:before="0" w:after="0"/>
        <w:rPr/>
      </w:pPr>
      <w:r>
        <w:rPr>
          <w:rFonts w:cs="Times New Roman" w:ascii="Times New Roman" w:hAnsi="Times New Roman"/>
          <w:sz w:val="24"/>
          <w:szCs w:val="24"/>
        </w:rPr>
        <w:t>- Воспитательны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воспитанию саморазвивающейся и самореализующейся личност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ь нравственные взгляды и убежде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воспитанию самостоятельности и воли в работе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игры выполняют различные фун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Во время математической игры происходит одновременно игровая, учебная и трудовая деятельность. Действительно, игра сближает то, что в жизни не сопоставимо и разводит то, что считается еди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Математическая игра требует от школьника, то чтобы он знал предмет. Ведь не умея решать задачи, разгадывать, расшифровывать и распутывать ученик не сможет участвовать в иг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В играх ученики учатся планировать свою работу, оценивать результаты не только чужой, но и своей деятельности, проявлять смекалку при решении задач, творчески подходить к любому заданию, использовать и подбирать нужный матери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Результаты игр показывают школьникам их уровень подготовленности, тренированности. Математические игры помогают в самосовершенствовании учащихся и, тем самым побуждают их познавательную активность, повышается интерес к предме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Во время участия в математических играх учащиеся не только получают новую информацию, но и приобретают опыт сбора нужной информации и правильного ее приме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pPr>
      <w:r>
        <w:rPr>
          <w:rFonts w:eastAsia="Times New Roman" w:cs="Times New Roman" w:ascii="Times New Roman" w:hAnsi="Times New Roman"/>
          <w:sz w:val="24"/>
          <w:szCs w:val="24"/>
          <w:lang w:eastAsia="ru-RU"/>
        </w:rPr>
        <w:t xml:space="preserve">Игра часто используется и как форма внеклассной работы. К игровым формам внеклассных занятий предъявляется рад требований. К участникам математической игры должны предъявляться определенные требования в отношении знаний. В частности, </w:t>
      </w:r>
      <w:r>
        <w:rPr>
          <w:rFonts w:eastAsia="Times New Roman" w:cs="Times New Roman" w:ascii="Times New Roman" w:hAnsi="Times New Roman"/>
          <w:sz w:val="24"/>
          <w:szCs w:val="24"/>
          <w:u w:val="single"/>
          <w:lang w:eastAsia="ru-RU"/>
        </w:rPr>
        <w:t>чтобы играть – надо знать</w:t>
      </w:r>
      <w:r>
        <w:rPr>
          <w:rFonts w:eastAsia="Times New Roman" w:cs="Times New Roman" w:ascii="Times New Roman" w:hAnsi="Times New Roman"/>
          <w:sz w:val="24"/>
          <w:szCs w:val="24"/>
          <w:lang w:eastAsia="ru-RU"/>
        </w:rPr>
        <w:t>. Это требование придает игре познавательный характер.</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 должны быть такими, чтобы учащиеся проявили желание поучаствовать в ней. Поэтому игры должны разрабатываться с учетом возрастных особенностей детей, проявляемых ими интересов в том или ином возрасте, их развития и имеющихся знаний.</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е игры должны разрабатываться с учетом индивидуальных особенностей учащихся, с учетом различных групп учащихся: слабые, сильные; активные, пассивные и др. Они должны быть такими, чтобы каждый тип учащихся смог проявить себя в игре, показать свои способности, возможности, свою самостоятельность, настойчивость, смекалку, испытать чувство удовлетворенности, успеха.</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гры нужно предусмотреть более легкие варианты игры, задания, для слабых учащихся и наоборот более сложный вариант для сильных учеников. Для совсем слабых учащихся разрабатываются игры, где не нужно думать, а нужна, лишь смекалка. Таким образом, можно привлечь больше учащихся к посещению внеклассных занятий по математике и тем самым способствовать развитию у них познавательного интереса.</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е игры должны разрабатываться с учетом предмета и его материала. Они должны быть разнообразны. Многообразие видов математических игр поможет повысить эффективность внеклассной работы по математике, послужит дополнительным источником систематических и прочных знаний.</w:t>
      </w:r>
    </w:p>
    <w:p>
      <w:pPr>
        <w:pStyle w:val="Normal"/>
        <w:spacing w:lineRule="auto" w:line="240" w:before="0" w:after="0"/>
        <w:ind w:firstLine="709"/>
        <w:contextualSpacing/>
        <w:rPr/>
      </w:pPr>
      <w:r>
        <w:rPr>
          <w:rFonts w:eastAsia="Times New Roman" w:cs="Times New Roman" w:ascii="Times New Roman" w:hAnsi="Times New Roman"/>
          <w:sz w:val="24"/>
          <w:szCs w:val="24"/>
          <w:lang w:eastAsia="ru-RU"/>
        </w:rPr>
        <w:t>Соблюдение всех требований предъявляемых к математическим играм позволяет добиться хороших результатов по привлечению большего числа учащихся к внеклассной работе по математике, возникновению у них познавательного интереса к ней. Не только сильные учащиеся будут больше проявлять заинтересованность к предмету, но и слабые учащиеся начнут проявлять свою активность в учении.</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математических игр</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требований к математическим играм является их многообразие. Можно привести следующую классификацию математических игр по разным основаниям, но она не будет являться строгой, так как каждую игру можно отнести к нескольким видам из этой классификации.</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система математических игр включает следующие виды:</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По назначению различают </w:t>
      </w:r>
      <w:r>
        <w:rPr>
          <w:rFonts w:eastAsia="Times New Roman" w:cs="Times New Roman" w:ascii="Times New Roman" w:hAnsi="Times New Roman"/>
          <w:b/>
          <w:bCs/>
          <w:sz w:val="24"/>
          <w:szCs w:val="24"/>
          <w:lang w:eastAsia="ru-RU"/>
        </w:rPr>
        <w:t>обучающ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онтролирующие</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sz w:val="24"/>
          <w:szCs w:val="24"/>
          <w:lang w:eastAsia="ru-RU"/>
        </w:rPr>
        <w:t>воспитывающие</w:t>
      </w:r>
      <w:r>
        <w:rPr>
          <w:rFonts w:eastAsia="Times New Roman" w:cs="Times New Roman" w:ascii="Times New Roman" w:hAnsi="Times New Roman"/>
          <w:sz w:val="24"/>
          <w:szCs w:val="24"/>
          <w:lang w:eastAsia="ru-RU"/>
        </w:rPr>
        <w:t xml:space="preserve"> игры. Также можно выделить </w:t>
      </w:r>
      <w:r>
        <w:rPr>
          <w:rFonts w:eastAsia="Times New Roman" w:cs="Times New Roman" w:ascii="Times New Roman" w:hAnsi="Times New Roman"/>
          <w:b/>
          <w:bCs/>
          <w:sz w:val="24"/>
          <w:szCs w:val="24"/>
          <w:lang w:eastAsia="ru-RU"/>
        </w:rPr>
        <w:t>развивающие</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sz w:val="24"/>
          <w:szCs w:val="24"/>
          <w:lang w:eastAsia="ru-RU"/>
        </w:rPr>
        <w:t>занимательные</w:t>
      </w:r>
      <w:r>
        <w:rPr>
          <w:rFonts w:eastAsia="Times New Roman" w:cs="Times New Roman" w:ascii="Times New Roman" w:hAnsi="Times New Roman"/>
          <w:sz w:val="24"/>
          <w:szCs w:val="24"/>
          <w:lang w:eastAsia="ru-RU"/>
        </w:rPr>
        <w:t>.</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я в обучающей игре, школьники приобретают новые знания, навыки. Так же такая игра может служить стимулом для получения новых знаний: ученики вынуждены приобрести новые знания перед игрой; очень заинтересовавшись каким-либо материалом, полученным на игре, ученик может изучить его подробнее уже самостоятельно.</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ющая игра имеет целью воспитать у учащихся отдельные качества личности, такие как внимание, наблюдательность, смекалка, самостоятельность и др.</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контролирующей игре учащимся достаточно имеющихся у них знаний. Цель такой игры и состоит в том, чтобы школьники закрепили свои полученные знания, проконтролировать их.</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тельные игры отличаются от других видов тем, что для участия в ней никаких конкретных знаний не надо, нужна только смекалка. Основная цель такой игры это привлечь к математике слабых учеников, не проявляющих интереса к предмету, развлечь.</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следний вид в этой классификации, это развивающие игры. Они в основном предназначены для сильных учеников, увлекающихся математикой. Они развивают нестандартность мышления учеников при решении соответствующих заданий. Такие игры особой развлекательностью не отличаются, являются более серьезными.</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в практике все эти виды переплетаются между собой, и одна игра может быть одновременно и контролирующей и обучающей, лишь в соотношении между целями можно говорить о принадлежности математической игры к тому или иному виду.</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массовости различают </w:t>
      </w:r>
      <w:r>
        <w:rPr>
          <w:rFonts w:eastAsia="Times New Roman" w:cs="Times New Roman" w:ascii="Times New Roman" w:hAnsi="Times New Roman"/>
          <w:b/>
          <w:bCs/>
          <w:sz w:val="24"/>
          <w:szCs w:val="24"/>
          <w:lang w:eastAsia="ru-RU"/>
        </w:rPr>
        <w:t>коллективные</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sz w:val="24"/>
          <w:szCs w:val="24"/>
          <w:lang w:eastAsia="ru-RU"/>
        </w:rPr>
        <w:t>индивидуальные</w:t>
      </w:r>
      <w:r>
        <w:rPr>
          <w:rFonts w:eastAsia="Times New Roman" w:cs="Times New Roman" w:ascii="Times New Roman" w:hAnsi="Times New Roman"/>
          <w:sz w:val="24"/>
          <w:szCs w:val="24"/>
          <w:lang w:eastAsia="ru-RU"/>
        </w:rPr>
        <w:t xml:space="preserve"> игры.</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подростков чаще всего принимают коллективный характер. Школьникам свойственно чувство коллективизма, у них есть желание участвовать в жизни коллектива в качестве его полноправного члена. Дети стремятся к общению со своими сверстниками, стремятся участвовать с ними в совместной деятельности. Поэтому использование коллективных математических игр во внеклассной работе по математике так необходимо. Они привлекают не только сильных учеников, но и слабых, желающих поучаствовать в игре вместе со своими друзьями. Такие ученики, не проявляющие интереса к математике, в коллективной игре могут добиться успеху, у них появляется чувство удовлетворенности, интерес.</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ругой же стороны сильные ученики предпочитают индивидуальные игры, так как они более самостоятельны. Они стремятся к самоанализу, самооценке, и поэтому у них возникает потребность проявить свои индивидуальные возможности, качества. Такие игры связаны обычно с умственным трудом, то есть являются интеллектуальными, в них учащиеся могут проявить свои умственные способности. Оба вида игр имеет свои особенности и возможности, поэтому о предпочтении какой-нибудь из них говорить нельзя.</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акции выделяют </w:t>
      </w:r>
      <w:r>
        <w:rPr>
          <w:rFonts w:eastAsia="Times New Roman" w:cs="Times New Roman" w:ascii="Times New Roman" w:hAnsi="Times New Roman"/>
          <w:b/>
          <w:bCs/>
          <w:sz w:val="24"/>
          <w:szCs w:val="24"/>
          <w:lang w:eastAsia="ru-RU"/>
        </w:rPr>
        <w:t>подвижные</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sz w:val="24"/>
          <w:szCs w:val="24"/>
          <w:lang w:eastAsia="ru-RU"/>
        </w:rPr>
        <w:t>тихие</w:t>
      </w:r>
      <w:r>
        <w:rPr>
          <w:rFonts w:eastAsia="Times New Roman" w:cs="Times New Roman" w:ascii="Times New Roman" w:hAnsi="Times New Roman"/>
          <w:sz w:val="24"/>
          <w:szCs w:val="24"/>
          <w:lang w:eastAsia="ru-RU"/>
        </w:rPr>
        <w:t xml:space="preserve"> игры.</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деятельностью учащихся является учеба. Они проводят в школе 5-6 часов на уроках, и дома 2-3 часа уходит на выполнение домашнего задания. Естественно, что их растущий организм требует движения. Поэтому на внеклассных занятиях по математике нужно вводить элементы подвижности. Математическая игра позволяет включить в себя подвижную деятельность и не мешает умственной работе. Действительно, подростковый возраст отличается кипучей деятельностью и энергичностью движений. Наиболее естественное состояние ребенка это движение, и, поэтому использование подвижных математических игр на внеклассных занятиях привлекает детей своей необычностью, им нравится участвовать в такой деятельности, участвуя в ней, они не замечают, что еще и учатся, возникает интерес не только к внеклассной работе по математике, но и к самому предмету.</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хие же игры служат хорошим средством перехода от одного умственного труда к другому. Они используются перед началом занятия математического кружка, математического вечера, олимпиады и других массовых мероприятий, в конце внеклассного занятия по математике. К тому же встречаются дети, которые предпочитают тихие игры, требующие пытливости ума, настойчивости. Для таких детей подойдут тихие игры, такие как различные головоломки, кроссворды, игры на складывание и разрезание фигур, и многие другие.</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темпу выделяют </w:t>
      </w:r>
      <w:r>
        <w:rPr>
          <w:rFonts w:eastAsia="Times New Roman" w:cs="Times New Roman" w:ascii="Times New Roman" w:hAnsi="Times New Roman"/>
          <w:b/>
          <w:bCs/>
          <w:sz w:val="24"/>
          <w:szCs w:val="24"/>
          <w:lang w:eastAsia="ru-RU"/>
        </w:rPr>
        <w:t>скоростные</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sz w:val="24"/>
          <w:szCs w:val="24"/>
          <w:lang w:eastAsia="ru-RU"/>
        </w:rPr>
        <w:t>качественные</w:t>
      </w:r>
      <w:r>
        <w:rPr>
          <w:rFonts w:eastAsia="Times New Roman" w:cs="Times New Roman" w:ascii="Times New Roman" w:hAnsi="Times New Roman"/>
          <w:sz w:val="24"/>
          <w:szCs w:val="24"/>
          <w:lang w:eastAsia="ru-RU"/>
        </w:rPr>
        <w:t xml:space="preserve"> игры.</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математические игры должны принимать форму состязаний, соревнований между командами или на личное первенство, это обусловлено характерной чертой подростков, стремления к различным видам состязаний.</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различать два вида состязаний. Во-первых, это игры, в которых победа достигается за счет скорости действий, но это без ущерба качеству решения задач. Например, задания на скорость выполнения вычислений, преобразований, доказательств теорем и т. д. Такие игры называются скоростными. Во-вторых, так же можно выделить игры, победа в которых достигается не за счет скорости выполнения заданий, а за счет качества его выполнения, правильности решения, безошибочности. Такие игры условно называют качественными.</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вид игр (скоростные) необходим, когда нужен автоматизм действий, формируется навык быстрого вычисления, выполнения действий, не требующих большого умственного труда. Также элементы скоростных игр могут быть включены в другие математические игры. Использование таких игр сопровождается эмоциональным подъемом, желанием выиграть, стремлением быть не только лучшими, но и самым быстрым, вызывает интерес учащихся.</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е же игры направлены на серьезные вычисления, требует вдумчивой работы над трудными задачами, теоремами. Такие игры способствуют пробуждению мыслительной деятельности учащихся, заставляют их активно думать над задачей, развивают настойчивость, упорство, что необходимо во внеклассной работе по математике. Неразрешимые, казалось бы, сложные задачи способствуют повышению умственного труда, упорства, и, как следствие, желанию узнать больше, появлению интереса к предмету.</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онец, различают игры </w:t>
      </w:r>
      <w:r>
        <w:rPr>
          <w:rFonts w:eastAsia="Times New Roman" w:cs="Times New Roman" w:ascii="Times New Roman" w:hAnsi="Times New Roman"/>
          <w:b/>
          <w:bCs/>
          <w:sz w:val="24"/>
          <w:szCs w:val="24"/>
          <w:lang w:eastAsia="ru-RU"/>
        </w:rPr>
        <w:t>одиночные</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sz w:val="24"/>
          <w:szCs w:val="24"/>
          <w:lang w:eastAsia="ru-RU"/>
        </w:rPr>
        <w:t>универсальные</w:t>
      </w:r>
      <w:r>
        <w:rPr>
          <w:rFonts w:eastAsia="Times New Roman" w:cs="Times New Roman" w:ascii="Times New Roman" w:hAnsi="Times New Roman"/>
          <w:sz w:val="24"/>
          <w:szCs w:val="24"/>
          <w:lang w:eastAsia="ru-RU"/>
        </w:rPr>
        <w:t>.</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диночным играм относят те игры, правила которых не допускают изменения содержания игры, они разработаны с учетом особенностей конкретного материал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ьные игры же, наоборот, позволяют менять свое содержание. Они разрабатываются по широкому кругу вопросов школьной программы, могут использоваться в различных целях, на различных внеклассных мероприятиях, и поэтому являются очень ценными.</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pPr>
      <w:r>
        <w:rPr>
          <w:rFonts w:eastAsia="Times New Roman" w:cs="Times New Roman" w:ascii="Times New Roman" w:hAnsi="Times New Roman"/>
          <w:sz w:val="24"/>
          <w:szCs w:val="24"/>
          <w:lang w:eastAsia="ru-RU"/>
        </w:rPr>
        <w:t>Можно выделить еще одну классификацию игр по схожести правил и характера проведения. Данная классификация будет включать в себя следующие виды игр:</w:t>
      </w:r>
    </w:p>
    <w:p>
      <w:pPr>
        <w:pStyle w:val="Normal"/>
        <w:spacing w:lineRule="auto" w:line="240" w:before="0" w:after="0"/>
        <w:contextualSpacing/>
        <w:rPr/>
      </w:pPr>
      <w:r>
        <w:rPr>
          <w:rFonts w:eastAsia="Times New Roman" w:cs="Times New Roman" w:ascii="Times New Roman" w:hAnsi="Times New Roman"/>
          <w:sz w:val="24"/>
          <w:szCs w:val="24"/>
          <w:lang w:eastAsia="ru-RU"/>
        </w:rPr>
        <w:t>- Настольные игры;</w:t>
      </w:r>
    </w:p>
    <w:p>
      <w:pPr>
        <w:pStyle w:val="Normal"/>
        <w:spacing w:lineRule="auto" w:line="240" w:before="0" w:after="0"/>
        <w:contextualSpacing/>
        <w:rPr/>
      </w:pPr>
      <w:r>
        <w:rPr>
          <w:rFonts w:eastAsia="Times New Roman" w:cs="Times New Roman" w:ascii="Times New Roman" w:hAnsi="Times New Roman"/>
          <w:sz w:val="24"/>
          <w:szCs w:val="24"/>
          <w:lang w:eastAsia="ru-RU"/>
        </w:rPr>
        <w:t>- Математические мини-игры;</w:t>
      </w:r>
    </w:p>
    <w:p>
      <w:pPr>
        <w:pStyle w:val="Normal"/>
        <w:spacing w:lineRule="auto" w:line="240" w:before="0" w:after="0"/>
        <w:contextualSpacing/>
        <w:rPr/>
      </w:pPr>
      <w:r>
        <w:rPr>
          <w:rFonts w:eastAsia="Times New Roman" w:cs="Times New Roman" w:ascii="Times New Roman" w:hAnsi="Times New Roman"/>
          <w:sz w:val="24"/>
          <w:szCs w:val="24"/>
          <w:lang w:eastAsia="ru-RU"/>
        </w:rPr>
        <w:t>- Викторины;</w:t>
      </w:r>
    </w:p>
    <w:p>
      <w:pPr>
        <w:pStyle w:val="Normal"/>
        <w:spacing w:lineRule="auto" w:line="240" w:before="0" w:after="0"/>
        <w:contextualSpacing/>
        <w:rPr/>
      </w:pPr>
      <w:r>
        <w:rPr>
          <w:rFonts w:eastAsia="Times New Roman" w:cs="Times New Roman" w:ascii="Times New Roman" w:hAnsi="Times New Roman"/>
          <w:sz w:val="24"/>
          <w:szCs w:val="24"/>
          <w:lang w:eastAsia="ru-RU"/>
        </w:rPr>
        <w:t>- Игры по станциям;</w:t>
      </w:r>
    </w:p>
    <w:p>
      <w:pPr>
        <w:pStyle w:val="Normal"/>
        <w:spacing w:lineRule="auto" w:line="240" w:before="0" w:after="0"/>
        <w:contextualSpacing/>
        <w:rPr/>
      </w:pPr>
      <w:r>
        <w:rPr>
          <w:rFonts w:eastAsia="Times New Roman" w:cs="Times New Roman" w:ascii="Times New Roman" w:hAnsi="Times New Roman"/>
          <w:sz w:val="24"/>
          <w:szCs w:val="24"/>
          <w:lang w:eastAsia="ru-RU"/>
        </w:rPr>
        <w:t>- Математические конкурсы;</w:t>
      </w:r>
    </w:p>
    <w:p>
      <w:pPr>
        <w:pStyle w:val="Normal"/>
        <w:spacing w:lineRule="auto" w:line="240" w:before="0" w:after="0"/>
        <w:contextualSpacing/>
        <w:rPr/>
      </w:pPr>
      <w:r>
        <w:rPr>
          <w:rFonts w:eastAsia="Times New Roman" w:cs="Times New Roman" w:ascii="Times New Roman" w:hAnsi="Times New Roman"/>
          <w:sz w:val="24"/>
          <w:szCs w:val="24"/>
          <w:lang w:eastAsia="ru-RU"/>
        </w:rPr>
        <w:t>- КВНы;</w:t>
      </w:r>
    </w:p>
    <w:p>
      <w:pPr>
        <w:pStyle w:val="Normal"/>
        <w:spacing w:lineRule="auto" w:line="240" w:before="0" w:after="0"/>
        <w:contextualSpacing/>
        <w:rPr/>
      </w:pPr>
      <w:r>
        <w:rPr>
          <w:rFonts w:eastAsia="Times New Roman" w:cs="Times New Roman" w:ascii="Times New Roman" w:hAnsi="Times New Roman"/>
          <w:sz w:val="24"/>
          <w:szCs w:val="24"/>
          <w:lang w:eastAsia="ru-RU"/>
        </w:rPr>
        <w:t>- Игры-путешествия;</w:t>
      </w:r>
    </w:p>
    <w:p>
      <w:pPr>
        <w:pStyle w:val="Normal"/>
        <w:spacing w:lineRule="auto" w:line="240" w:before="0" w:after="0"/>
        <w:contextualSpacing/>
        <w:rPr/>
      </w:pPr>
      <w:r>
        <w:rPr>
          <w:rFonts w:eastAsia="Times New Roman" w:cs="Times New Roman" w:ascii="Times New Roman" w:hAnsi="Times New Roman"/>
          <w:sz w:val="24"/>
          <w:szCs w:val="24"/>
          <w:lang w:eastAsia="ru-RU"/>
        </w:rPr>
        <w:t>- Математические лабиринты;</w:t>
      </w:r>
    </w:p>
    <w:p>
      <w:pPr>
        <w:pStyle w:val="Normal"/>
        <w:spacing w:lineRule="auto" w:line="240" w:before="0" w:after="0"/>
        <w:contextualSpacing/>
        <w:rPr/>
      </w:pPr>
      <w:r>
        <w:rPr>
          <w:rFonts w:eastAsia="Times New Roman" w:cs="Times New Roman" w:ascii="Times New Roman" w:hAnsi="Times New Roman"/>
          <w:sz w:val="24"/>
          <w:szCs w:val="24"/>
          <w:lang w:eastAsia="ru-RU"/>
        </w:rPr>
        <w:t>- Математическая карусель;</w:t>
      </w:r>
    </w:p>
    <w:p>
      <w:pPr>
        <w:pStyle w:val="Normal"/>
        <w:spacing w:lineRule="auto" w:line="240" w:before="0" w:after="0"/>
        <w:contextualSpacing/>
        <w:rPr/>
      </w:pPr>
      <w:r>
        <w:rPr>
          <w:rFonts w:eastAsia="Times New Roman" w:cs="Times New Roman" w:ascii="Times New Roman" w:hAnsi="Times New Roman"/>
          <w:sz w:val="24"/>
          <w:szCs w:val="24"/>
          <w:lang w:eastAsia="ru-RU"/>
        </w:rPr>
        <w:t>- Бои;</w:t>
      </w:r>
    </w:p>
    <w:p>
      <w:pPr>
        <w:pStyle w:val="Normal"/>
        <w:spacing w:lineRule="auto" w:line="240" w:before="0" w:after="0"/>
        <w:contextualSpacing/>
        <w:rPr/>
      </w:pPr>
      <w:r>
        <w:rPr>
          <w:rFonts w:eastAsia="Times New Roman" w:cs="Times New Roman" w:ascii="Times New Roman" w:hAnsi="Times New Roman"/>
          <w:sz w:val="24"/>
          <w:szCs w:val="24"/>
          <w:lang w:eastAsia="ru-RU"/>
        </w:rPr>
        <w:t>- Разновозрастные.</w:t>
      </w:r>
    </w:p>
    <w:p>
      <w:pPr>
        <w:pStyle w:val="Normal"/>
        <w:spacing w:lineRule="auto" w:line="240" w:before="0" w:after="0"/>
        <w:contextualSpacing/>
        <w:rPr/>
      </w:pPr>
      <w:r>
        <w:rPr>
          <w:rFonts w:eastAsia="Times New Roman" w:cs="Times New Roman" w:ascii="Times New Roman" w:hAnsi="Times New Roman"/>
          <w:sz w:val="24"/>
          <w:szCs w:val="24"/>
          <w:lang w:eastAsia="ru-RU"/>
        </w:rPr>
        <w:t>Ниже будем рассматривать только эти виды игр.</w:t>
      </w:r>
    </w:p>
    <w:p>
      <w:pPr>
        <w:pStyle w:val="Normal"/>
        <w:spacing w:lineRule="auto" w:line="240" w:before="0" w:after="0"/>
        <w:ind w:firstLine="709"/>
        <w:contextualSpacing/>
        <w:rPr/>
      </w:pPr>
      <w:r>
        <w:rPr>
          <w:rFonts w:eastAsia="Times New Roman" w:cs="Times New Roman" w:ascii="Times New Roman" w:hAnsi="Times New Roman"/>
          <w:sz w:val="24"/>
          <w:szCs w:val="24"/>
          <w:lang w:eastAsia="ru-RU"/>
        </w:rPr>
        <w:t>Некоторые из выше перечисленных видов игр могут быть включены в другие, более большие математические игры, как один из их этапов. Рассмотрим конкретно каждый вид.</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стольные игры.</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льным играм относят такие математические игры как математическое лото, игры на шахматной доске, игры со спичками, различные головоломки и т.п. Подготовительный этап таких игр проводится в основном перед самой игрой, на нем разъясняются в основном правила игры. Настольные математические игры не рассматриваются как отдельная форма внеклассного занятия, а используются обычно как часть занятия, могут быть включены в другие математические игры. Дети могут играть в них в любое свободное время, даже на перемене (например, разгадывать какую либо головоломку).</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некоторые из наиболее распространенных настольных игр.</w:t>
      </w:r>
    </w:p>
    <w:p>
      <w:pPr>
        <w:pStyle w:val="Normal"/>
        <w:spacing w:lineRule="auto" w:line="240" w:before="0" w:after="0"/>
        <w:ind w:firstLine="709"/>
        <w:contextualSpacing/>
        <w:rPr/>
      </w:pPr>
      <w:r>
        <w:rPr>
          <w:rFonts w:eastAsia="Times New Roman" w:cs="Times New Roman" w:ascii="Times New Roman" w:hAnsi="Times New Roman"/>
          <w:b/>
          <w:sz w:val="24"/>
          <w:szCs w:val="24"/>
          <w:lang w:eastAsia="ru-RU"/>
        </w:rPr>
        <w:t>Математическое лото.</w:t>
      </w:r>
      <w:r>
        <w:rPr>
          <w:rFonts w:eastAsia="Times New Roman" w:cs="Times New Roman" w:ascii="Times New Roman" w:hAnsi="Times New Roman"/>
          <w:sz w:val="24"/>
          <w:szCs w:val="24"/>
          <w:lang w:eastAsia="ru-RU"/>
        </w:rPr>
        <w:t xml:space="preserve"> Правила у игры те же, что и при игре в обычное лото. Каждый из учеников получает карту, на которой написаны ответы. Ведущий игры берет пачку карточек, на которых написаны задания и вытаскивает одну из них. Читает задание, показывает всем участникам игры. Участники решают задания устно или письменно, получают ответ, находят его у себя на игральной карточке. Закрываю этот ответ специально заготовленными фишками. Выигрывает тот, кто первый закроет карточку. Проверка правильности закрытия карты обязательна, она является не только контролирующим моментом, но и обучающим. Можно заготовить жетоны таким образом, что после закрытия всей карты, у учащегося получился с помощью этих жетонов рисунок, тем самым можно проверить правильность закрытия карты. Перед началом игры можно провести разминку, на которой вспоминаются формулы, правила, знания, необходимые для проведения игры.</w:t>
      </w:r>
    </w:p>
    <w:p>
      <w:pPr>
        <w:pStyle w:val="Normal"/>
        <w:spacing w:lineRule="auto" w:line="240" w:before="0" w:after="0"/>
        <w:ind w:firstLine="709"/>
        <w:contextualSpacing/>
        <w:rPr/>
      </w:pPr>
      <w:r>
        <w:rPr>
          <w:rFonts w:eastAsia="Times New Roman" w:cs="Times New Roman" w:ascii="Times New Roman" w:hAnsi="Times New Roman"/>
          <w:b/>
          <w:sz w:val="24"/>
          <w:szCs w:val="24"/>
          <w:lang w:eastAsia="ru-RU"/>
        </w:rPr>
        <w:t>Игры со спичками</w:t>
      </w:r>
      <w:r>
        <w:rPr>
          <w:rFonts w:eastAsia="Times New Roman" w:cs="Times New Roman" w:ascii="Times New Roman" w:hAnsi="Times New Roman"/>
          <w:sz w:val="24"/>
          <w:szCs w:val="24"/>
          <w:lang w:eastAsia="ru-RU"/>
        </w:rPr>
        <w:t>. Данные игры могут проводиться в различной форме, но суть у них остается одна, учащимся даются задания, в которых нужно построить фигуру из спичек, путем перемещения одной или нескольких спичек получить другую фигуру. Вопрос игры и заключается в том, какую именно спичку нужно переложить.</w:t>
      </w:r>
    </w:p>
    <w:p>
      <w:pPr>
        <w:pStyle w:val="Normal"/>
        <w:spacing w:before="0" w:after="0"/>
        <w:ind w:firstLine="709"/>
        <w:contextualSpacing/>
        <w:rPr/>
      </w:pPr>
      <w:r>
        <w:rPr>
          <w:rFonts w:eastAsia="Times New Roman" w:cs="Times New Roman" w:ascii="Times New Roman" w:hAnsi="Times New Roman"/>
          <w:sz w:val="24"/>
          <w:szCs w:val="24"/>
          <w:lang w:eastAsia="ru-RU"/>
        </w:rPr>
        <w:t xml:space="preserve">Очень нравятся детям </w:t>
      </w:r>
      <w:r>
        <w:rPr>
          <w:rFonts w:eastAsia="Times New Roman" w:cs="Times New Roman" w:ascii="Times New Roman" w:hAnsi="Times New Roman"/>
          <w:b/>
          <w:sz w:val="24"/>
          <w:szCs w:val="24"/>
          <w:lang w:eastAsia="ru-RU"/>
        </w:rPr>
        <w:t>игры-головоломки</w:t>
      </w:r>
      <w:r>
        <w:rPr>
          <w:rFonts w:eastAsia="Times New Roman" w:cs="Times New Roman" w:ascii="Times New Roman" w:hAnsi="Times New Roman"/>
          <w:sz w:val="24"/>
          <w:szCs w:val="24"/>
          <w:lang w:eastAsia="ru-RU"/>
        </w:rPr>
        <w:t>. В них нужно расположить особым образом определенные фигуры или числа в таблице. Возможен и другой вариант такой игры. Например, игра, где из различной формы кусочков бумаги нужно собрать фигуру, да еще попытаться найти, как можно больше различных вариантов сбора.</w:t>
      </w:r>
    </w:p>
    <w:p>
      <w:pPr>
        <w:pStyle w:val="Normal"/>
        <w:spacing w:lineRule="auto" w:line="240" w:before="0" w:after="0"/>
        <w:ind w:firstLine="709"/>
        <w:contextualSpacing/>
        <w:rPr/>
      </w:pPr>
      <w:r>
        <w:rPr>
          <w:rFonts w:eastAsia="Times New Roman" w:cs="Times New Roman" w:ascii="Times New Roman" w:hAnsi="Times New Roman"/>
          <w:sz w:val="24"/>
          <w:szCs w:val="24"/>
          <w:lang w:eastAsia="ru-RU"/>
        </w:rPr>
        <w:t xml:space="preserve">Так же встречаются </w:t>
      </w:r>
      <w:r>
        <w:rPr>
          <w:rFonts w:eastAsia="Times New Roman" w:cs="Times New Roman" w:ascii="Times New Roman" w:hAnsi="Times New Roman"/>
          <w:b/>
          <w:sz w:val="24"/>
          <w:szCs w:val="24"/>
          <w:lang w:eastAsia="ru-RU"/>
        </w:rPr>
        <w:t>настольные игры-поединки</w:t>
      </w:r>
      <w:r>
        <w:rPr>
          <w:rFonts w:eastAsia="Times New Roman" w:cs="Times New Roman" w:ascii="Times New Roman" w:hAnsi="Times New Roman"/>
          <w:sz w:val="24"/>
          <w:szCs w:val="24"/>
          <w:lang w:eastAsia="ru-RU"/>
        </w:rPr>
        <w:t xml:space="preserve"> между двумя участниками. Это такие игры как крестики-нолики в различных вариациях, игры на шахматной доске, игры с использованием спичек и многие другие. В таких играх необходимо выбрать нужную, выигрышную стратегию. Проблема и заключается в том, что сначала нужно догадаться какая именно стратегия является выигрышной. В математике даже существует такой тип нестандартных задач, где как раз нужно найти выигрышную стратегию игры и обосновывать ее математически (теория игр). Примером такой игры может служить следующая игра. На стол кладутся спички в ряд. Играют двое игроков. Они по очереди берут одну, две или три спички. Выигрывает тот, кто берет последнюю спичку.</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е игры настолько многообразны, что описать их общую структуру очень сложно. Общее у них то, что они в основном не подвижные, индивидуальные, требуют умственного труда. Они захватывают и заинтересовывают учащихся, развивают у них настойчивость и упорство в достижении цели, способствуют возникновению интереса к математике.</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матические мини-игры.</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мом деле настольные игры тоже можно назвать мини-играми, но в них входят в основном «тихие» игры. К этому же виду относятся небольшие подвижные игры, которые могут быть включены как один из этапов в более большие математические игры, так и быть часть внеклассного занятия.</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же отличаются эти игры от остальных? В таких играх дети в основном решают задания и получают за это определенное количество очков. Выбор задания проходит в различных игровых формах. К таким играм можно, например, отнести «Математическую рыбалку», «Математическое казино», «Стрельба по мишеням», «Математическое (чертово) колесо» и т.п. Такие игры состоят из следующих этапов. Сначала ученик производит какое-либо игровое действие (вылавливает рыбку из пруда, кидает дротиком в мишень, бросает игральные кости и др.). В зависимости от того, какой будет результат этого действия (какую рыбку поймал, сколько очков выпало на игральных костях, в какую часть мишени попал и др.) ученику выдается определенная задача, которую он должен решить. Решив эту задачу, ученик получает свои заслуженные баллы и право получить новую задачу, совершив при этом соответствующее игровое действие.</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тематическом казино» ученик бросает кости только после решения задачи, тем самым, определяя свои выигранные баллы. В игре «Математическое (или чертово) колесо» игроки двигаются как бы по кругу, в котором имеется начальный и конечный этап, бросая кости, они тем самым определяют, на какой этап этого колеса они попадают. Не решив задачу, они возвращаются на предыдущий этап и, чтобы вновь получить право бросить кости решают задачу этого этапа. Выигрывает игрок, сумевший выйти из этого круга или набравший большее количество баллов. Огромную роль для выигрыша здесь имеет удача участника игры. Поэтому то эту игру часто называют «Чертовым колесом».</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и игры ограничены по времени. В конце игры подсчитываются баллы и определяются победители.</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е мини-игры как бы имитируют определенную (жизненную) ситуацию: ловля рыбы, игру в казино и другие, благодаря этому мини-игры завлекают детей, у школьников возникает интерес, они стремятся правильно решить как можно больше задач, прилагая к этому все свои силы и знания.</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мини-игр также можно выделить небольшую группу игр-соревнований. К таким играм можно отнести, например, «Математическую эстафету», различные конкурсы капитанов, входящие в более крупные математические игры. Это в основном игры на скорость выполнения заданий, но и качество их выполнения играет тоже не последнюю роль. Это могут быть как командные соревнования, так и между двумя участниками. Эти игры насыщены эмоциональными переживаниями, что свойственно обычным соревнованиям, где нужно быстрее и лучше соперника справиться с поставленной задачей. Поэтому они очень нравятся школьникам, и включение их во внеклассные занятия или другие игры по математике способствует развитию интереса учащихся.</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rPr/>
      </w:pPr>
      <w:r>
        <w:rPr>
          <w:rFonts w:eastAsia="Times New Roman" w:cs="Times New Roman" w:ascii="Times New Roman" w:hAnsi="Times New Roman"/>
          <w:b/>
          <w:bCs/>
          <w:sz w:val="24"/>
          <w:szCs w:val="24"/>
          <w:lang w:eastAsia="ru-RU"/>
        </w:rPr>
        <w:t>Математические викторины</w:t>
      </w:r>
      <w:r>
        <w:rPr>
          <w:rFonts w:eastAsia="Times New Roman" w:cs="Times New Roman" w:ascii="Times New Roman" w:hAnsi="Times New Roman"/>
          <w:sz w:val="24"/>
          <w:szCs w:val="24"/>
          <w:lang w:eastAsia="ru-RU"/>
        </w:rPr>
        <w:t>.</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лось бы, этот тип игры тоже мог бы быть включен в предыдущий тип игр, но ярко выраженной игровой ситуации в них не наблюдается. Математические викторины очень часто включаются в математические вечера, в занятии математического кружка, используются как этап другой математической игры.</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е викторины легко организовать. В них может принять участие каждый желающий. Суть их заключается в том, что участникам задаются вопросы, на которые они должны ответить. Викторины проводятся по-разному, в зависимости от числа участников.</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частников не очень много, то каждый вопрос или задача зачитываются человеком, проводящим викторину. На обдумывание ответа дается несколько минут. Отвечает тот, кто первым поднимет руку. Если ответ не полный, то можно предоставить возможность высказаться еще и другому участнику. За правильный ответ присуждается определенное количество очков.</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же участников много, то текст всех вопросов и задач выписываются на доске, на отдельных плакатах или раздаются школьникам на отдельных листах, где они пишут ответы и краткое объяснение. Потом листочки сдаются жюри, где они проверяются, подсчитываются баллы.</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ями становятся участники, набравшие наибольшее количество баллов.</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 случаи, когда викторины проводятся для команд. В этом случае каждой команде зачитывается определенное количество вопросов, возможны варианты ответов на них. Участники команд должны за определенное время ответить правильно на как можно большее количество вопросов. Выигрывает команда, давшая больше правильных ответов. Вопросы, задаваемые командам должны быть равноценными.</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викторин можно не только заинтересовать учащихся математикой, используя необычной формы вопросы, но и проконтролировать уровень их знаний предмета (особенно в том случае, когда она проходит в письменной форме).</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ные выше игры могут включаться во внеклассные занятия по отдельности, а могут и в своей совокупности составлять большой блок игр, занятие в игровой форме, то есть большую математическую игру. Эта игра может быть проведена в различных формах. В зависимости от характера проведения таких игр различают следующие виды:</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rPr/>
      </w:pPr>
      <w:r>
        <w:rPr>
          <w:rFonts w:eastAsia="Times New Roman" w:cs="Times New Roman" w:ascii="Times New Roman" w:hAnsi="Times New Roman"/>
          <w:b/>
          <w:bCs/>
          <w:sz w:val="24"/>
          <w:szCs w:val="24"/>
          <w:lang w:eastAsia="ru-RU"/>
        </w:rPr>
        <w:t>Игры по станциям</w:t>
      </w:r>
      <w:r>
        <w:rPr>
          <w:rFonts w:eastAsia="Times New Roman" w:cs="Times New Roman" w:ascii="Times New Roman" w:hAnsi="Times New Roman"/>
          <w:sz w:val="24"/>
          <w:szCs w:val="24"/>
          <w:lang w:eastAsia="ru-RU"/>
        </w:rPr>
        <w:t>.</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ах данного типа обычно перед участниками ставиться определенная игровая цель, в зависимости от общего сюжета игры, ее темы. Это может быть цель найти клад, собрать карту, дойти до конечной станции (таинственного города) и т.п.</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названия данные игры проводятся по станциям. В такой игре обычно участвуют команды, и именно они ходят по станциям, выполняют на каждой из них определенные задания и получают за это баллы, часть карты, либо подсказки, помогающие достичь участникам поставленной перед ними цели. Каждая из станций представляет собой небольшую игру. Команды ходят по станциям, пользуясь специально выданными им листами-путеводителями. Игра по станциям проходит обычно в нескольких кабинетах, в которых располагаются различные станции. В таких играх участвуют обычно несколько классов, поэтому они являются массовыми и продолжительными по времени. Для проведения такой игры требуется много людей. В школе для проведения подобной игры по станциям могут привлекаться старшие классы. Итогом игры является достигнутая командами цель игры.</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такого вида имеют необычный сюжет и часто являются театрализованными, то есть в ее начале разыгрывается какая-нибудь ситуация с помощью которой перед участниками ставится цель игры. Отдельные станции, по которым будут ходить участники, тоже могут быть театрализованы. Эта необычность очень привлекает и заинтересовывает не только участников игры, но и учеников принимающих участие в проведении игры. У школьников возникает интерес к математике, они по новому воспринимают этот, казалось бы, «скучный» и «сухой», неинтересный предмет.</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акому виду игр можно отнести «Математические следопыты», «Математический поезд», «Математический кросс» и другие.</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rPr/>
      </w:pPr>
      <w:r>
        <w:rPr>
          <w:rFonts w:eastAsia="Times New Roman" w:cs="Times New Roman" w:ascii="Times New Roman" w:hAnsi="Times New Roman"/>
          <w:b/>
          <w:bCs/>
          <w:sz w:val="24"/>
          <w:szCs w:val="24"/>
          <w:lang w:eastAsia="ru-RU"/>
        </w:rPr>
        <w:t>Математические конкурсы</w:t>
      </w:r>
      <w:r>
        <w:rPr>
          <w:rFonts w:eastAsia="Times New Roman" w:cs="Times New Roman" w:ascii="Times New Roman" w:hAnsi="Times New Roman"/>
          <w:sz w:val="24"/>
          <w:szCs w:val="24"/>
          <w:lang w:eastAsia="ru-RU"/>
        </w:rPr>
        <w:t>.</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е конкурсы можно рассматривать как часть большой игры или вечера (например, конкурс капитанов). Так же конкурс можно рассматривать как соревнование по выполнению какой-либо работы или проекта (конкурс на лучшую математическую сказку, конкурс на лучшую математическую газету и т.п.). Здесь же будут рассматриваться математические конкурсы как отдельные самостоятельные мероприятия, математические игры, в состав которых могут входить как их элементы другие более мелкие математические игры (например, викторины, эстафеты и др.).</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е конкурсы – это соревнования, которые могут проводиться как между отдельными участниками игры, так и между командами. Это наиболее часто используемый тип математических игр. К нему можно отнести такие игры как «Звездный час», «Счастливый случай», «Колесо математики» и другие.</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курсе всегда есть победитель и он единственный, возможен случай и ничьей. При проведении математических конкурсов обычно присутствуют не только сами участники игры, но и зрители, болеющие за них. Поэтому в таких видах игр всегда предусмотрены и задания (конкурсы) для зрителей.</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й подготовки участников к игре не требуется. В основном нужно лишь собрать команду и разобрать примерные задания. Данный тип игр настолько разнообразен и универсален, что позволяет проводить внеклассные занятия по математике как можно чаще в форме математической игре, и тем самым привлечь к ним больше учеников. Школьники заинтересовываются и даже иногда сами изъявляют желание придумать свою математическую игру и провести ее.</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ВНы.</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Н – это тоже математический конкурс. Но он настолько популярен и необычен, что отнесем его в отдельную группу математических игр.</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Ны проводятся между несколькими командами. Эти команды заранее готовятся к игре, придумывают приветствие другим командам, домашнее задание, в виде представления. </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 КВН тоже может проводиться в виде какого-нибудь представления, разыгрываются небольшие сценки между конкурсами, может быть в форме путешествия. Помещение, в котором проходит игра, ярко и красочно оформляется. На КВНах обычно присутствуют зрители, поэтому предусматривается и конкурс для зрителей. Так же эта игра предполагает наличие жюри.</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КВНы строятся приблизительно по одному плану, в которых входят традиционные конкурсы:</w:t>
      </w:r>
    </w:p>
    <w:p>
      <w:pPr>
        <w:pStyle w:val="Normal"/>
        <w:spacing w:lineRule="auto" w:line="240" w:before="0" w:after="0"/>
        <w:contextualSpacing/>
        <w:rPr/>
      </w:pPr>
      <w:r>
        <w:rPr>
          <w:rFonts w:eastAsia="Times New Roman" w:cs="Times New Roman" w:ascii="Times New Roman" w:hAnsi="Times New Roman"/>
          <w:sz w:val="24"/>
          <w:szCs w:val="24"/>
          <w:lang w:eastAsia="ru-RU"/>
        </w:rPr>
        <w:t>- Приветствие. В этом конкурсе команда должна пояснить свое название, рассказать о членах команды, обратиться к соперникам и жюри.</w:t>
      </w:r>
    </w:p>
    <w:p>
      <w:pPr>
        <w:pStyle w:val="Normal"/>
        <w:spacing w:lineRule="auto" w:line="240" w:before="0" w:after="0"/>
        <w:contextualSpacing/>
        <w:rPr/>
      </w:pPr>
      <w:r>
        <w:rPr>
          <w:rFonts w:eastAsia="Times New Roman" w:cs="Times New Roman" w:ascii="Times New Roman" w:hAnsi="Times New Roman"/>
          <w:sz w:val="24"/>
          <w:szCs w:val="24"/>
          <w:lang w:eastAsia="ru-RU"/>
        </w:rPr>
        <w:t>- Разминка (для команд и болельщиков). Командам даются задания, на которые они должны как можно быстрее ответить. Может проходить в форме викторины.</w:t>
      </w:r>
    </w:p>
    <w:p>
      <w:pPr>
        <w:pStyle w:val="Normal"/>
        <w:spacing w:lineRule="auto" w:line="240" w:before="0" w:after="0"/>
        <w:contextualSpacing/>
        <w:rPr/>
      </w:pPr>
      <w:r>
        <w:rPr>
          <w:rFonts w:eastAsia="Times New Roman" w:cs="Times New Roman" w:ascii="Times New Roman" w:hAnsi="Times New Roman"/>
          <w:sz w:val="24"/>
          <w:szCs w:val="24"/>
          <w:lang w:eastAsia="ru-RU"/>
        </w:rPr>
        <w:t>- Пантомима. В этом конкурсе обыгрываются различные математические понятия.</w:t>
      </w:r>
    </w:p>
    <w:p>
      <w:pPr>
        <w:pStyle w:val="Normal"/>
        <w:spacing w:lineRule="auto" w:line="240" w:before="0" w:after="0"/>
        <w:contextualSpacing/>
        <w:rPr/>
      </w:pPr>
      <w:r>
        <w:rPr>
          <w:rFonts w:eastAsia="Times New Roman" w:cs="Times New Roman" w:ascii="Times New Roman" w:hAnsi="Times New Roman"/>
          <w:sz w:val="24"/>
          <w:szCs w:val="24"/>
          <w:lang w:eastAsia="ru-RU"/>
        </w:rPr>
        <w:t>- Конкурс художников. В этом конкурсе нужно изобразить, используя геометрические фигуры, графики функций и т.п., изобразить что-либо, а так же придумать рассказ по своему рисунку.</w:t>
      </w:r>
    </w:p>
    <w:p>
      <w:pPr>
        <w:pStyle w:val="Normal"/>
        <w:spacing w:lineRule="auto" w:line="240" w:before="0" w:after="0"/>
        <w:contextualSpacing/>
        <w:rPr/>
      </w:pPr>
      <w:r>
        <w:rPr>
          <w:rFonts w:eastAsia="Times New Roman" w:cs="Times New Roman" w:ascii="Times New Roman" w:hAnsi="Times New Roman"/>
          <w:sz w:val="24"/>
          <w:szCs w:val="24"/>
          <w:lang w:eastAsia="ru-RU"/>
        </w:rPr>
        <w:t>- Домашнее задание. Оно должно соответствовать теме КВНа и быть представлено в виде сценки, песни или стихотворения.</w:t>
      </w:r>
    </w:p>
    <w:p>
      <w:pPr>
        <w:pStyle w:val="Normal"/>
        <w:spacing w:lineRule="auto" w:line="240" w:before="0" w:after="0"/>
        <w:contextualSpacing/>
        <w:rPr/>
      </w:pPr>
      <w:r>
        <w:rPr>
          <w:rFonts w:eastAsia="Times New Roman" w:cs="Times New Roman" w:ascii="Times New Roman" w:hAnsi="Times New Roman"/>
          <w:sz w:val="24"/>
          <w:szCs w:val="24"/>
          <w:lang w:eastAsia="ru-RU"/>
        </w:rPr>
        <w:t>- Конкурс капитанов. Капитанам команд предлагается решить более сложные задачи, чем в разминке. Этот конкур может пройти в форме какой-нибудь небольшой игры-соревнования.</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конкурсы. Должны соответствовать теме КВНа, их может быть несколько. Например, исторический конкурс, расшифровка ребуса и др.</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конкурс оценивается жюри определенным количеством баллов, и после его окончания жюри объявляет результаты. В КВНе выигрывает та команда, которая набрала наибольшее количество баллов по результатам всех конкурсов.</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е КВНы имеет такую популярность из-за своей необычной формы проведения и из-за имеющейся на телевидении одноименной передачи, являющейся прообразом данного вида игр. В этой игре участники имеют возможность проявить не только свои математические, но и творческие способности. Школьники с удовольствием принимают участие в таких играх не только как участники, но и как зрители. Математические КВНы таким образом способствуют развитию интереса к одному из труднейших школьных предметов – математике, которая в этой игре совсем не кажется трудной, а наоборот становиться интересной и занимательной.</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rPr/>
      </w:pPr>
      <w:r>
        <w:rPr>
          <w:rFonts w:eastAsia="Times New Roman" w:cs="Times New Roman" w:ascii="Times New Roman" w:hAnsi="Times New Roman"/>
          <w:b/>
          <w:bCs/>
          <w:sz w:val="24"/>
          <w:szCs w:val="24"/>
          <w:lang w:eastAsia="ru-RU"/>
        </w:rPr>
        <w:t>Игры-путешествия</w:t>
      </w:r>
      <w:r>
        <w:rPr>
          <w:rFonts w:eastAsia="Times New Roman" w:cs="Times New Roman" w:ascii="Times New Roman" w:hAnsi="Times New Roman"/>
          <w:sz w:val="24"/>
          <w:szCs w:val="24"/>
          <w:lang w:eastAsia="ru-RU"/>
        </w:rPr>
        <w:t>.</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ой тип игры отличается от остальных (в частности от игр по станциям) тем, что они проходят в отдельно взятом помещении, дети не ходят по станциям, а сидят на своих местах и принимают участие в предложенных им заданиях, отвечают на них. Игры-путешествия проходят обычно в театрализованной форме. Перед учащимися разыгрывается спектакль, в течение которого им необходимо выполнять некоторые задания, для того, чтобы помочь героям достичь их, узнают новые факты. Поэтому данный тип игр носит не только развлекательный характер, но и обучающий. Во время игры учащиеся могут мысленно попадать в другие страны, в различные выдуманные города, встречать необычных героев, что очень нравится им, вызывает у них положительные эмоции. Результатом игры является цель, достигнутая героями спектакля с помощью учеников, как таковых победителей в таких играх нет, а есть лишь один победитель – все участники игры. </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е игры проводятся в основном для младших классов. Такой тип игры как нельзя лучше подходит для детей младшего возраста, для того чтобы развить у них интерес к математике.</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акому виду игр можно отнести игру «Приключения Винни Пуха и Пяточка в стране математики», «В гостях у царицы математики» и другие.</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rPr/>
      </w:pPr>
      <w:r>
        <w:rPr>
          <w:rFonts w:eastAsia="Times New Roman" w:cs="Times New Roman" w:ascii="Times New Roman" w:hAnsi="Times New Roman"/>
          <w:b/>
          <w:bCs/>
          <w:sz w:val="24"/>
          <w:szCs w:val="24"/>
          <w:lang w:eastAsia="ru-RU"/>
        </w:rPr>
        <w:t>Математические лабиринты</w:t>
      </w:r>
      <w:r>
        <w:rPr>
          <w:rFonts w:eastAsia="Times New Roman" w:cs="Times New Roman" w:ascii="Times New Roman" w:hAnsi="Times New Roman"/>
          <w:sz w:val="24"/>
          <w:szCs w:val="24"/>
          <w:lang w:eastAsia="ru-RU"/>
        </w:rPr>
        <w:t>.</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тип игр был назван так, потому что по свой структуре напоминает лабиринт, с его запутанными ходами. В лабиринте каждый правильно сделанный поворот, поможет тебе выбраться из лабиринта. А если ты сделал хоть один неправильный поворот, то и выбраться из лабиринта не сможешь. Точно также устроены и математические лабиринты. Каждое правильно решенное задание игры приближает вас к верному конечному результату игры, а единственная ошибка может привести к неверному. Игра проходит поэтапно. Ответ на задание в каждом этапе определяет, на какой этап игры нужно идти дальше. В итоге ты приходишь к конечному результату. Именно он и проверяется. Это может быть ответ на задание последнего этапа, либо какая-нибудь картинка и т.п. Если конечный результат не верный, то надо искать на каком из этапов игры была совершена ошибка и, следовательно, проходить часть лабиринта заново. Таким образом, участники игры учатся не только правильно решать задачи, но проверять свои решения, находить ошибки.</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иринты могут быть как подвижными, так и тихими, командными и индивидуальными. Их можно проводить по отдельно взятой теме, тем самым, контролируя усвоение учащимися материала. Они могут включать в себя различные занимательные задачи.</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я в игре, участники упорно и настойчиво пытаются достичь правильного результата игры, старательно решают задания и проверяют их, умственно трудятся. У детей воспитывается соответствующие качества личности, развивается интерес к математике.</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матическое домино.</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тнесем эту игру к отдельному виду игр. Игра был названа так, потому что предлагаемые командам задания записаны на карточках, имеющих вид «доминошек», на игру выдается один комплект «доминошек» - 28 задач, при этом числа, записанные на «доминошках»</w:t>
      </w:r>
      <w:r>
        <w:rPr>
          <w:rFonts w:eastAsia="Times New Roman" w:cs="Times New Roman" w:ascii="Times New Roman" w:hAnsi="Times New Roman"/>
          <w:color w:val="000000"/>
          <w:sz w:val="24"/>
          <w:szCs w:val="24"/>
          <w:lang w:eastAsia="ru-RU"/>
        </w:rPr>
        <w:t xml:space="preserve"> (0-0, 0-1, 0-2, ..., 4-6, 5-5, 5-6, 6-6)</w:t>
      </w:r>
      <w:r>
        <w:rPr>
          <w:rFonts w:eastAsia="Times New Roman" w:cs="Times New Roman" w:ascii="Times New Roman" w:hAnsi="Times New Roman"/>
          <w:bCs/>
          <w:sz w:val="24"/>
          <w:szCs w:val="24"/>
          <w:lang w:eastAsia="ru-RU"/>
        </w:rPr>
        <w:t xml:space="preserve"> определяют стоимость правильно решенной задачи и соответственно ее сложность. </w:t>
      </w:r>
      <w:r>
        <w:rPr>
          <w:rFonts w:eastAsia="Times New Roman" w:cs="Times New Roman" w:ascii="Times New Roman" w:hAnsi="Times New Roman"/>
          <w:color w:val="000000"/>
          <w:sz w:val="24"/>
          <w:szCs w:val="24"/>
          <w:lang w:eastAsia="ru-RU"/>
        </w:rPr>
        <w:t>В игре могут участвовать на один комплект задач до 18 команд, состоящих из 4 человек. Игра идет в течение 2 час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ротокол игры ведётся жюри с выводом на экран текущих результатов через мультимедийный проектор.</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Каждая команда берёт себе одну задачу на свой выбор из банка задач, который находится у жюри (каждая задача - в одном экземпляре). Порядок выбора первой задачи определяется путем жеребьевки команд перед началом игры. На каждую задачу (кроме 0-0) команда может дать ответ только </w:t>
      </w:r>
      <w:r>
        <w:rPr>
          <w:rFonts w:eastAsia="Times New Roman" w:cs="Times New Roman" w:ascii="Times New Roman" w:hAnsi="Times New Roman"/>
          <w:b/>
          <w:bCs/>
          <w:i/>
          <w:iCs/>
          <w:color w:val="000000"/>
          <w:sz w:val="24"/>
          <w:szCs w:val="24"/>
          <w:lang w:eastAsia="ru-RU"/>
        </w:rPr>
        <w:t xml:space="preserve">два </w:t>
      </w:r>
      <w:r>
        <w:rPr>
          <w:rFonts w:eastAsia="Times New Roman" w:cs="Times New Roman" w:ascii="Times New Roman" w:hAnsi="Times New Roman"/>
          <w:color w:val="000000"/>
          <w:sz w:val="24"/>
          <w:szCs w:val="24"/>
          <w:lang w:eastAsia="ru-RU"/>
        </w:rPr>
        <w:t>раза. Если сразу дан верный ответ или решение, то команда получает полное суммарное количество баллов соответствующей «доминошки». Если же с первого раза дан неверный ответ, то в протокол ставится 0 баллов, и со второй попытки за верное решение команда сможет получить только большую часть баллов «доминошки». После двух неудачных попыток задача больше не принимается, а команда наказывается штрафом, равным меньшей части баллов «доминошки». «Доминошка» 0-0 при верном решении с первой попытки даст 10 баллов, если же решение неверное, то задача больше не принимается и по ней команда получает 0 баллов. Если команда не может решить задачу и не хочет давать по ней ответ, то она может её «сбросить», т.е. сдать и жюри с получением штрафа как за нерешённую задачу. Если команда ошибочно взяла задачу, которую решала ранее, то она наказывается одним штрафным баллом. Сдаёт эту задачу в жюри и берёт себе новую. Игра для команды прекращается либо по окончании отведенного на нее времени, либо после того, как командой разобраны все 28 задач. Побеждает команда, набравшая большее количество баллов.</w:t>
      </w:r>
    </w:p>
    <w:p>
      <w:pPr>
        <w:pStyle w:val="Normal"/>
        <w:spacing w:lineRule="auto" w:line="240" w:before="0" w:after="0"/>
        <w:ind w:firstLine="709"/>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contextualSpacing/>
        <w:rPr/>
      </w:pPr>
      <w:r>
        <w:rPr>
          <w:rFonts w:eastAsia="Times New Roman" w:cs="Times New Roman" w:ascii="Times New Roman" w:hAnsi="Times New Roman"/>
          <w:b/>
          <w:bCs/>
          <w:sz w:val="24"/>
          <w:szCs w:val="24"/>
          <w:lang w:eastAsia="ru-RU"/>
        </w:rPr>
        <w:t>Математическая карусель</w:t>
      </w:r>
      <w:r>
        <w:rPr>
          <w:rFonts w:eastAsia="Times New Roman" w:cs="Times New Roman" w:ascii="Times New Roman" w:hAnsi="Times New Roman"/>
          <w:sz w:val="24"/>
          <w:szCs w:val="24"/>
          <w:lang w:eastAsia="ru-RU"/>
        </w:rPr>
        <w:t>.</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этому виду игр относится одна игра, которая так и называется «Математическая карусель». Отнести ее к другим играм довольно таки сложно, так как она имеет отличительные от всех, свойственные только ей особенности. Поэтому по моему мнению ее следует отнести к отдельному виду математических игр.</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является командной, проводиться обычно между несколькими классами, возможно даже между школами. Игра имеет два рубежа. Изначально команда находится на исходном рубеже. Важен так же порядок, в котором сидят участники команды, все ее участники должны иметь порядковый номер. Команде выдается задача. Если команда решит задачу, то первый ее участник отправляется на зачетный этап, где ему выдается зачетная задача, за которую команде и будут начисляться баллы. В это же время оставшиеся на исходном рубеже участники команды решают следующую задачу, правильное решение которой позволит перейти на зачетный рубеж следующему члену команды. Таким образом на зачетном рубеже зачетные задачи будут решать больше учеников. И так далее. Если же на зачетном рубеже ученики не правильно решают задачу, то участник с наименьшим порядковым номером возвращается на исходный рубеж. Вот поэтому то игра и называется «Математической каруселью», так как в ней постоянно происходит круговое движение участников.</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ой командой должен следить отдельный человек (или за двумя командами), он же проверяет правильность решения задач, и соблюдение всех правил игры.</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кой игре принимают участие обычно сильные, увлекающиеся математикой, ученики. Их привлекает к участию в ней необычность самой игры, трудность предложенных задач и сложность получения баллов. Ведь баллы засчитываются только за решение задач на зачетном рубеже, которые обычно сложнее, чем на исходном рубеже. Познавательный интерес к математике у таких детей становиться еще больше.</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rPr/>
      </w:pPr>
      <w:r>
        <w:rPr>
          <w:rFonts w:eastAsia="Times New Roman" w:cs="Times New Roman" w:ascii="Times New Roman" w:hAnsi="Times New Roman"/>
          <w:b/>
          <w:bCs/>
          <w:sz w:val="24"/>
          <w:szCs w:val="24"/>
          <w:lang w:eastAsia="ru-RU"/>
        </w:rPr>
        <w:t>Математические бои</w:t>
      </w:r>
      <w:r>
        <w:rPr>
          <w:rFonts w:eastAsia="Times New Roman" w:cs="Times New Roman" w:ascii="Times New Roman" w:hAnsi="Times New Roman"/>
          <w:sz w:val="24"/>
          <w:szCs w:val="24"/>
          <w:lang w:eastAsia="ru-RU"/>
        </w:rPr>
        <w:t>.</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акому виду игр относят непосредственно сам «Математический бой», «Морской бой», различные баталии.</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ких боях обычно участвуют две команды, которые соревнуются между собой в уровне имеющихся у них математических знаниях. Участвуют в боях обычно самые сильные и способные ученики в классе, по отношению к математике.</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ких играх также важно не только хорошо уметь решать задачи, но и правильно выбрать стратегию игры.</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математического боя:</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остоит из двух частей. Сначала команды получают условия задач и определенное время на их решение. По истечении этого времени начинается собственно и сам бой. Бой состоит из нескольких раундов. В начале каждого раунда одна из команд вызывает другую на одну из задач, решения которых еще не рассказывались. После этого вызванная команда сообщает, принимает ли она вызов, то есть согласна ли рассказывать решение этой задачи. Если да, то она выставляет докладчика, который должен рассказать решение, а вызвавшая команда выставляет оппонента, обязанности которого – искать в решении ошибки. Если нет, то докладчика обязана выставить команд, которая вызвала, а отказавшаяся выставить оппонента.</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раунда: В начале раунда докладчик рассказывает решение. Пока доклад не окончен, оппонент может задавать вопросы только с согласия докладчика. После окончания доклада оппонент имеет право задавать вопросы докладчику. Если в течение минуты оппонент не задал ни одного вопроса, то считается, что у него нет вопросов. Если докладчик в течение минуты не начинает отвечать на вопрос, то считается, что у него нет ответа. После окончания диалога докладчика и оппонента жюри задает свои вопросы. При необходимости оно может вмешиваться и раньше.</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ходу дискуссии жюри установило, что оппонент доказал отсутствие у докладчика решения и ранее не произошел отказ от вызова, то возможны два варианта. Если вызов на этот раунд был принят, то оппонент получает право (но не обязан) рассказать свое решение. Если оппонент взялся рассказывать свое решение, то происходит полная перемена ролей: бывший докладчик становится оппонентом и может зарабатывать баллы за оппонирование. Если же вызов на этот раунд был принят, то говорят, что вызов был не корректным. В этом случае перемена ролей не происходит, а команда, вызывавшая некорректно, должна снова вызывать соперника в следующем раунде. Во всех остальных случаях в следующем раунде вызывает та команда, которая была вызвана в текущем раунде.</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ая задача оценивается в 12 баллов, которые по итогам раунда распределяются между докладчиком, оппонентом и жюри. </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й заканчивается, когда не остается необсужденных задач либо когда одна из команд отказывается от вызова, а другая команда отказывается рассказывать решение оставшихся задач.</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окончании боя результаты команд отличаются не больше чем на 3 балла, то считается, что бой закончился вничью. В противном случае побеждает та команда, которая набрала больше баллов. Может в игре выиграть и жюри.</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вид игры являются довольно таки необычными и позволяют привлечь школьников к внеклассной работе по математике, развить их познавательный интерес к предмету.</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новозрастные игры.</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вид игры проводится в основном между разновозрастными командами в малокомплектной школе. Например, игра «Математический хоккей». Правила этой игры таковы:</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роводится для нескольких команд. Команда состоит не менее чем из 6 человек. Игра напоминает настоящий хоккей. Отличие лишь в том, что команд в игре может участвовать больше, чем в обычном хоккее (больше двух), и бьются они не друг против друга. Задача каждой команды не допустить, чтобы в ее ворота забили гол. Выигрывает та команда, которой это лучше удалось по сравнению с остальными. Встреча может проходить в классной комнате. Каждая команда занимает один ряд. «Выбрасывание шайбы» состоит в том, что командам сообщается условие первой задачи: либо читается вслух, либо условие пишется на доске. В течение 5 минут ее решает «центральный нападающий» - ученик 5 класса, сидящий за первой партой. Если пятиклассник ее решит, то считается, что «шайба» отбита. Если же не решит, то решение дают «два крайних нападающих» - ученики 6 класса. Если и они не решат в течение 2-3 минут, то судейская бригада, в которую целесообразно включить девятиклассников, предлагает дать решение двум «защитникам» - ученикам 7 класса. И если они «шайбу не отобьют», то вся надежда на «вратаря» - ученика 8 класса. Для этого выбирается наиболее подготовленный ученик. В случае его неудачи «шайба» считается заброшенной в «ворота» команды. «Шайбы» вбрасываются через каждые 3-5 минут, чтобы поддерживать темп игры. Внешняя занимательность игры возбуждает интерес школьников к математике.</w:t>
      </w:r>
    </w:p>
    <w:p>
      <w:pPr>
        <w:pStyle w:val="Normal"/>
        <w:spacing w:lineRule="auto" w:line="240" w:before="0" w:after="0"/>
        <w:ind w:firstLine="709"/>
        <w:contextualSpacing/>
        <w:rPr/>
      </w:pPr>
      <w:r>
        <w:rPr>
          <w:rFonts w:eastAsia="Times New Roman" w:cs="Times New Roman" w:ascii="Times New Roman" w:hAnsi="Times New Roman"/>
          <w:sz w:val="24"/>
          <w:szCs w:val="24"/>
          <w:lang w:eastAsia="ru-RU"/>
        </w:rPr>
        <w:t>Все выше перечисленные виды игр могут переплетаться, игра может сочетать в себе элементы разных игр. В связи с этим, на практике наблюдается многообразие математических игр. Проведение внеклассных занятий в форме математических игр позволит их разнообразить, привлечь к ним разные группы учащихся: интересующихся математикой, не проявляющих явного интереса, слабых, сильных и т.п. Правильно выбранный вид математической игры с учетом возраста и типа учащихся способствует привлечению большего числа школьников к внеклассной работе по математике, возникновения у них интереса к предмет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2.1. </w:t>
      </w:r>
      <w:r>
        <w:rPr>
          <w:rFonts w:eastAsia="Times New Roman" w:cs="Times New Roman" w:ascii="Times New Roman" w:hAnsi="Times New Roman"/>
          <w:sz w:val="24"/>
          <w:szCs w:val="24"/>
          <w:lang w:eastAsia="ru-RU"/>
        </w:rPr>
        <w:t>Дайте определение термину дидактическая игра.</w:t>
      </w:r>
    </w:p>
    <w:p>
      <w:pPr>
        <w:pStyle w:val="Normal"/>
        <w:spacing w:lineRule="auto" w:line="240" w:before="0" w:after="0"/>
        <w:rPr/>
      </w:pPr>
      <w:r>
        <w:rPr>
          <w:rFonts w:eastAsia="Times New Roman" w:cs="Times New Roman" w:ascii="Times New Roman" w:hAnsi="Times New Roman"/>
          <w:b/>
          <w:sz w:val="24"/>
          <w:szCs w:val="24"/>
          <w:lang w:eastAsia="ru-RU"/>
        </w:rPr>
        <w:t>2.2.</w:t>
      </w:r>
      <w:r>
        <w:rPr>
          <w:rFonts w:eastAsia="Times New Roman" w:cs="Times New Roman" w:ascii="Times New Roman" w:hAnsi="Times New Roman"/>
          <w:sz w:val="24"/>
          <w:szCs w:val="24"/>
          <w:lang w:eastAsia="ru-RU"/>
        </w:rPr>
        <w:t xml:space="preserve"> Используете ли вы дидактические игры на уроках математики? Если да, то приведите пример такой игры. В ответе напишите: 1) название игры, 2) для решения какой задачи она используется, 3) напишите правила, можно с примером за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3</w:t>
      </w:r>
      <w:r>
        <w:rPr>
          <w:rFonts w:eastAsia="Times New Roman" w:cs="Times New Roman" w:ascii="Times New Roman" w:hAnsi="Times New Roman"/>
          <w:sz w:val="24"/>
          <w:szCs w:val="24"/>
          <w:lang w:eastAsia="ru-RU"/>
        </w:rPr>
        <w:t>. Напишите, что нужно учитывать при разработке математической игры, если вы хотите привлечь большее число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4</w:t>
      </w:r>
      <w:r>
        <w:rPr>
          <w:rFonts w:eastAsia="Times New Roman" w:cs="Times New Roman" w:ascii="Times New Roman" w:hAnsi="Times New Roman"/>
          <w:sz w:val="24"/>
          <w:szCs w:val="24"/>
          <w:lang w:eastAsia="ru-RU"/>
        </w:rPr>
        <w:t>. На страницах 6-11 текста вы познакомились с основными видами математических игр, заполните таблицу, используя данные о видах игр, выделите желтым цветом ячейки с названием игр, которые вы проводили когда-либо со своими учениками.</w:t>
      </w:r>
    </w:p>
    <w:tbl>
      <w:tblPr>
        <w:tblW w:w="11165" w:type="dxa"/>
        <w:jc w:val="left"/>
        <w:tblInd w:w="-113" w:type="dxa"/>
        <w:tblLayout w:type="fixed"/>
        <w:tblCellMar>
          <w:top w:w="0" w:type="dxa"/>
          <w:left w:w="108" w:type="dxa"/>
          <w:bottom w:w="0" w:type="dxa"/>
          <w:right w:w="108" w:type="dxa"/>
        </w:tblCellMar>
      </w:tblPr>
      <w:tblGrid>
        <w:gridCol w:w="2235"/>
        <w:gridCol w:w="2976"/>
        <w:gridCol w:w="3109"/>
        <w:gridCol w:w="284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гр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е моменты правил</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Выделите и перечислите УУД, на формирование(применение) которых направлена игр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ите действия учеников в процессе игры, которые указывают, что соответствующее УУД, записанное вами в столбике 3, формируе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ки таблицы дополните самостоятельно.</w:t>
      </w:r>
    </w:p>
    <w:sectPr>
      <w:type w:val="nextPage"/>
      <w:pgSz w:w="11906" w:h="16838"/>
      <w:pgMar w:left="567" w:right="42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1:48:00Z</dcterms:created>
  <dc:creator>SamLab.ws</dc:creator>
  <dc:description/>
  <cp:keywords/>
  <dc:language>en-US</dc:language>
  <cp:lastModifiedBy>SamLab.ws</cp:lastModifiedBy>
  <dcterms:modified xsi:type="dcterms:W3CDTF">2014-11-05T04:47:00Z</dcterms:modified>
  <cp:revision>58</cp:revision>
  <dc:subject/>
  <dc:title/>
</cp:coreProperties>
</file>