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иал МБОУ «Гляденская СОШ» « Зарянская Н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ла работу: Ежова Татьяна Владими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 общеобразовательной школы:  «Система Л.В. Занк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евой проект «Возможности изменения практики педагогов по достижению гарантируемых планируемых результатов обучения младших школьников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: «Учебно-познавательные и учебно-практические задач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Учителя начальных классов, работающие в 3 класс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проведения:  Сайт Управление образования/Форум/ Методическая работа/ краевой проект/ дистанционный семинар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22-24.04.2014(работаете индивидуально, работы выставляете 24 апреля до 17.0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часть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1 и 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кружающий мир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8"/>
        <w:gridCol w:w="2117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актическая работа №1.Определите, к какой группе заданий относятся предложенные  задания 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 (учебно-познавательные или учебно-практические)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.Представь, что ты участвуешь в строительстве петровского флот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в создании нового города Санкт – Петербург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сражаешься со шведскими войсками (на выбор). Опиши свои впечатления. Нравится тебе твоё занятие или нет? Почему?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ебно-практические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.Прочитай текст и объясни его название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ебно-познавательные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Представь, что ты крестьянин – партизан времён войны с Наполеоном. Как ты объяснишь своё участие в войне 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ебно-практические</w:t>
            </w:r>
          </w:p>
        </w:tc>
      </w:tr>
      <w:tr>
        <w:trPr>
          <w:trHeight w:val="92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Обсудите в группах, что значит выражение «работать из-под палки». Почему страны Западной Европы опережали Россию в техническом развитии?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ебно-познаватель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С помощью текста определи, какие изменения произошли в России после отмены крепостного права 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ебно-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авильно раскрась корабли и флаги российского флота. Определи, ка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является кораблём военного флота, а какой торгового. Впиши в рамки названия корабле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ебно-пр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На «Ленте  времени» обозначь 1703 и 1721 годы. Напиши, какие события происходили в эти г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 г. –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21 г. –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ебно-прак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Установи последовательность событий: проставь номера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ебно-познавательные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Обсудите в группах и решите кроссво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ебно-пр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Продолжи предло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кажется, что в Российской империи не хватает памятников, прославляющих 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и (аргумент),  потому что ____________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ебно-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Подбери к каждому участку «реки времени» по одному рисунку, соедини их стрелкой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ебно-пр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№2.Дополните таблицу своими примерами зада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берите информацию и подготовьте сообщения о Минине и Пожарско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ебно-познавательные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 помощью текста определи одно из важных открытий в мировой географии. Кто был первооткрывателем?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ебно-познавательные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тметь на контурной карте путь экспедиции Семёна Дежнёв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ебно-практические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сскажите, используя карту природных зон, где проходят границы тундры. В каких природных зонах проходил поход С. Дежнёва?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ебно-практические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пределите по рисунку, какие растения и животные обитают в тундре. Распределите их в группы. Составьте схему групп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ебно-практические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аспределите задания в каждой группе. С помощью текста расскажите, как растения и животные приспосабливаются к сезонным изменениям в тундре?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ебно-познавательные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чему в тундре много болот и озёр?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ебно-познавательные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Кайры откладывают своё грушевидное яйцо на плоскую поверхность скалы. Почему оно не скатывается? Проверьте. Сделайте из глины и высушите два муляжа яйца: одно обычное по форме – куриное, другое грушевидное. Положите их на стол и слегка толкните. Что вы увидели?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ебно-практическ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Обсудите в группах, что значит слово «рудознатцы»? Назовите территории России, где и как добывали полезные ископаемы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ебно-познавательны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Если вы работаете по учебнику «Окружающий мир»  автор Н.Я Дмитриева, возьмите последнюю изучаемую тему «Росси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»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Математика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ведите по 3 примера заданий.</w:t>
      </w:r>
    </w:p>
    <w:tbl>
      <w:tblPr>
        <w:tblW w:w="9096" w:type="dxa"/>
        <w:jc w:val="left"/>
        <w:tblInd w:w="-8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5860"/>
        <w:gridCol w:w="44"/>
        <w:gridCol w:w="1373"/>
        <w:gridCol w:w="1525"/>
      </w:tblGrid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2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еская работа №1.Определите, к какой группе заданий относятся предложенные  задания .</w:t>
            </w:r>
          </w:p>
          <w:tbl>
            <w:tblPr>
              <w:tblW w:w="8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"/>
              <w:gridCol w:w="5812"/>
              <w:gridCol w:w="2129"/>
            </w:tblGrid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 xml:space="preserve">Зад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учебно-практическое или учебно-познавательное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1). Сравни суммы.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575+368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575+368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575+4368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Чем они похожи? Чем различаются?</w:t>
                  </w:r>
                </w:p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чебно-познавательное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2" w:type="dxa"/>
            <w:gridSpan w:val="4"/>
            <w:tcBorders/>
          </w:tcPr>
          <w:tbl>
            <w:tblPr>
              <w:tblW w:w="8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"/>
              <w:gridCol w:w="5812"/>
              <w:gridCol w:w="2129"/>
            </w:tblGrid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). Найди значения сумм. При сложении четырехзначных чисел тебе потребовались новые знания об этом действии? Понадобятся ли новые знания при сложении пятизначных чисел?</w:t>
                  </w:r>
                </w:p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чебно-практическое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3). Объясни, можно ли сделать такой вывод.  </w:t>
                  </w: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</w:rPr>
                    <w:t>Сложение натуральных чисел с любым количеством знаков выполняется одинаково.</w:t>
                  </w:r>
                </w:p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чебно-познавательное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льзуемся календаре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ab/>
                    <w:t xml:space="preserve"> Учащиеся ежедневно заносят дату и обсуждают различные аспекты, связанные с календарем: Какой день недели идет между понедельником и средой? Сколько месяцев назад был месяц август?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чебно-познавательное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20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Используя календарь, размещенный в классной комнате, учащиеся могут указать текущую дату, день недели, месяц года, номер месяца, год и особенные даты: дни рождения, праздники.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чебно-практическое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Учащиеся могут назвать дату предшествующего и последующего дня: сегодня …, вчера было …, завтра будет …. Учащиеся могут использовать свои заполненные календари, чтобы ответить на вопросы: Когда (какого числа) у нас была полевая поездка на ферму?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чебно-познавательное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1) Реши уравнения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а∙7=224               571-х=389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к:9=97                  178+е=435</w:t>
                  </w:r>
                </w:p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колько действий выполнено при решении каждого из них?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чебно-практическое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) Внеси такие изменения в каждое уравнение. Чтобы для его решения нужно было выполнить на одно действие больше, а корни уравнений при этом не изменились.</w:t>
                  </w:r>
                </w:p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чебно-познавательное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) При затруднении подумай, соответствуют ли заданию такие изменения первого уравнения:</w:t>
                  </w:r>
                </w:p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а∙(4+3)=224                                       а∙(754-747)=224                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чебно-познавательное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4) Внеси другие изменения в уравнения</w:t>
                  </w:r>
                </w:p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чебно-познавательное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Задача.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 Катя купила 3 блокнота по 35 р., истратив все свои деньги. Хватит ли денег Игре, чтобы купить 6 блокнотов по 20 р., если у неё столько же денег, сколько было у Коли?</w:t>
                  </w:r>
                </w:p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чебно-познавательное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tbl>
            <w:tblPr>
              <w:tblW w:w="5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"/>
              <w:gridCol w:w="3086"/>
              <w:gridCol w:w="1957"/>
            </w:tblGrid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Повышенный уровень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1.  *2*                        3*4        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Х                            +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2**</w:t>
                  </w:r>
                </w:p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Там, где возможно, найди не одно решение.</w:t>
                  </w:r>
                </w:p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чебно-познавательное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Сколько существует флагов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, составленных из трех горизонтальных полос одинаковой ширины и различных цветов – белого, красного и синего. </w:t>
                  </w:r>
                </w:p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Есть ли среди этих флагов Государственный флаг </w:t>
                  </w:r>
                </w:p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Российской Федерации? 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чебно-практическое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ловины и четверти</w:t>
                  </w:r>
                </w:p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ab/>
                    <w:t>Учащиеся разрезают целое на части для того, чтобы понять взаимоотношение между частью и целым, и для того, чтобы поупражняться в использовании языка описания части.</w:t>
                  </w:r>
                </w:p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чебно-практическое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</w:rPr>
                    <w:t>Сравнение дробей</w:t>
                  </w:r>
                </w:p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ab/>
                    <w:t>Учащиеся используют части целого кусочка, чтобы сравнить дроби и записать результат сравнения в виде равенства или неравенства.</w:t>
                  </w:r>
                </w:p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чебно-познавательное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. Столбчатые диаграммы</w:t>
                  </w:r>
                </w:p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ab/>
                    <w:t xml:space="preserve"> Учащиеся называют телепередачи, которые они смотрят в определенное время. Данные представляют на диаграммах. Каждый столбец обозначается.</w:t>
                  </w:r>
                </w:p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чебно-практическое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2)Учащиеся могут самостоятельно собрать собственные данные и отобразить их на диаграмме.</w:t>
                  </w:r>
                </w:p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чебно-познавательное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сследование объемных тел</w:t>
                  </w:r>
                </w:p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ab/>
                    <w:t>Детям дают разнообразные 3-х мерные объекты, в которых можно выявить геометрические формы. Их просят рассмотреть эти предметы с разных направлений с тем, чтобы выявить подобия и различия.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чебно-познавательное</w:t>
                  </w:r>
                </w:p>
              </w:tc>
            </w:tr>
            <w:tr>
              <w:trPr/>
              <w:tc>
                <w:tcPr>
                  <w:tcW w:w="58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</w:rPr>
                    <w:t>Практическая работа №2. Дополните таблицу своими примерами заданий( по 3 задания: 3 учебно-познават, 3 учебно-практических)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Из чисел 253, 5621, 6372 выбери и запиши число, в котором два десятка.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чебно-практическое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овышенный уровень.</w:t>
                  </w:r>
                </w:p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Запиши трёхзначное число, которое оканчивается цифрой 5 и меньше числа 115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чебно-познавательное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Зимние каникулы продолжаются 2 недели, а летние – 13 недель. На сколько дней летние каникулы длиннее? Обведи номер ответа:</w:t>
                  </w:r>
                </w:p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) на 11дней    2) на 14 дней</w:t>
                  </w:r>
                </w:p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) не 15 дней   4) на 77 дней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чебно-познавательное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Каким числом является результат действия </w:t>
                  </w:r>
                </w:p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2 064 :4? Обведи номер ответа:</w:t>
                  </w:r>
                </w:p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) двузначным;</w:t>
                  </w:r>
                </w:p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)трёхзначным;</w:t>
                  </w:r>
                </w:p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) четырёхзначным;</w:t>
                  </w:r>
                </w:p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4) пятизначным.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чебно-познавательное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ычисли: 560 : 28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чебно-практическое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оставь числовое выражение: «Разность числа 90 и произведение чисел 12 и 3».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чебно-практическое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0" w:hRule="atLeast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В) Русский язык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028"/>
        <w:gridCol w:w="1417"/>
        <w:gridCol w:w="152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актическая работа №1.Определите, к какой группе заданий относятся предложенные  задания .                             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чебно-практическ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чебно-познавательное</w:t>
            </w:r>
          </w:p>
        </w:tc>
      </w:tr>
      <w:tr>
        <w:trPr>
          <w:trHeight w:val="49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Упр.177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а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пиши текст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-ма снега ещё нет, а на ул-це м-розно пру- прикрылся тонким льдом со(н)це играет в его п-т-мневшей в-де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) Найди предложение с подлежащим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ру-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черкни в нём главные члены, установи связи слов при помощи вопросов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) Что изменится, если подлежащим в этом предложении станет: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) слово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рек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?                  2) слово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зе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?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)Какая часть слова служит для связи слов в предложении?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)Найди (те) или придумай(те) предложение . Запишите его на карточку, пропуская буквы всех орфограмм, как в упр. 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(б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(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(а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(в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(г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)Прочитай. Выпиши только предложения. Есть ли среди них нераспространенное (ые)?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черкни в нём (них)  грамматическую основу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жиссёр интересный фильм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оле стояла корзина фруктами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чер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ятелями были котёнок и щенок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лесу родилась ёлочка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ыла ночь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) Как нужно изменить другие записи, чтобы они выражали  законченную мысль? Измени их и запиши. Что тебе пришлось изменять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рь свой ответ с о следующей информацией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Arabic Typesetting" w:ascii="Monotype Corsiva" w:hAnsi="Monotype Corsiva"/>
                <w:color w:val="C00000"/>
                <w:sz w:val="44"/>
                <w:szCs w:val="44"/>
                <w:lang w:eastAsia="en-US"/>
              </w:rPr>
              <w:t>А</w:t>
            </w:r>
            <w:r>
              <w:rPr>
                <w:rFonts w:eastAsia="Arial Unicode MS" w:cs="Arabic Typesetting" w:ascii="Segoe Print;Times New Roman" w:hAnsi="Segoe Print;Times New Roman"/>
                <w:color w:val="C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  <w:lang w:eastAsia="en-US"/>
              </w:rPr>
              <w:t>Предложение выражает законченную мысль. Связи слов в предложении устанавливают при помощи следующих средств языка: форм слова, служебных слов, порядка слов, интон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б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 179.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сследуйте какие средства языка влияют на смысл предложений в каждой группе. Вам поможет информация, данная в рубрике </w:t>
            </w:r>
            <w:r>
              <w:rPr>
                <w:rFonts w:eastAsia="Calibri" w:cs="Monotype Corsiva" w:ascii="Monotype Corsiva" w:hAnsi="Monotype Corsiva"/>
                <w:color w:val="C00000"/>
                <w:sz w:val="40"/>
                <w:szCs w:val="40"/>
                <w:lang w:eastAsia="en-US"/>
              </w:rPr>
              <w:t>А</w:t>
            </w:r>
            <w:r>
              <w:rPr>
                <w:rFonts w:eastAsia="Calibri" w:cs="Monotype Corsiva" w:ascii="Monotype Corsiva" w:hAnsi="Monotype Corsiva"/>
                <w:sz w:val="40"/>
                <w:szCs w:val="40"/>
                <w:lang w:eastAsia="en-US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ы вернёмся через десять минут. Мы вернёмся минут через деся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Мы играли в КВН с 3 «а». Мы играли в КВН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3 «а». Мы играли в   КВН без 3 «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ы играли в КВН с 3 «а» и с 3 «б». Мы н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ли в КВН с 3 «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Письма написаны брату. Письмо написано брату. Письмо написано брат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Все выполнили работу? Все выполнили рабо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думай(те) задание на тему: «Средства связи слов в предложении». Оформи(те) карточку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мощь – в упр. 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) Запиши, вставляя нужные предлоги и буквы. Какие группы орфограмм тебе встретились.  У существительных выдели оконч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шёл – м-г-зин – покупками, вышел – м-г-зина  - покупками;  пошёл – школу, пришёл -  школы;  пошёл – р-боту, приехал – р-боты; еду – тр-ллейбусе; лечу – самолёте – р-кой; путешествую – пароходе – р-ке – бер-га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б) Что помогает образовывать разные формы имён существительных? Выбирай: приставка, корень, предлог, суффикс, основа, оконч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б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)</w:t>
            </w:r>
          </w:p>
        </w:tc>
      </w:tr>
      <w:tr>
        <w:trPr>
          <w:trHeight w:val="12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Ответь по тексту на вопросы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где? куда? откуда?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тветы запиши(те)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нига лежит (где?) (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шкаф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.  Ирина Васильевна достала книгу (откуда?) (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шкаф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. Петров вышел (куда?) (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оск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. Дневник положил (куда?) (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то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. Иванова прочитала два предложения : об озере (где?) (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е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 и о дереве (где?) (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к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Какие предлоги употребил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Дополните следующие примеры существительными 1-го склонения в винительном падеже, запишит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прыгнул через …; ударился о (об, обо) …; попал в …; подлез под …; влез на …; рассказал про …; взялся за …; увидел сквозь …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1. Прочитайте. Определите, какими членами предложения являются выделенные слова.</w:t>
            </w:r>
          </w:p>
          <w:p>
            <w:pPr>
              <w:pStyle w:val="Style18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чалас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речка голубая</w:t>
            </w:r>
          </w:p>
          <w:p>
            <w:pPr>
              <w:pStyle w:val="Style18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изумрудных берегах, </w:t>
            </w:r>
          </w:p>
          <w:p>
            <w:pPr>
              <w:pStyle w:val="Style18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венел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и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журчал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Style18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еясь в солнечных лучах.</w:t>
            </w:r>
          </w:p>
          <w:p>
            <w:pPr>
              <w:pStyle w:val="Style18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С. Фруг)</w:t>
            </w:r>
          </w:p>
          <w:p>
            <w:pPr>
              <w:pStyle w:val="Style18"/>
              <w:tabs>
                <w:tab w:val="clear" w:pos="708"/>
                <w:tab w:val="left" w:pos="1335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2. Спишите. Подчеркните опред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рочитайте текст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ки освободились ото льда. Озёра освободились ото льда. Пруды освободились ото льда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2 Сравните предложения.  В чем их сходство? Какие слова в них перечисляются?</w:t>
            </w:r>
          </w:p>
          <w:p>
            <w:pPr>
              <w:pStyle w:val="Style18"/>
              <w:tabs>
                <w:tab w:val="clear" w:pos="708"/>
                <w:tab w:val="center" w:pos="4049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Можно ли эти три предложения соединить в одно?</w:t>
            </w:r>
            <w:r>
              <w:rPr>
                <w:rFonts w:eastAsia="Calibri" w:cs="Times New Roman" w:ascii="Times New Roman" w:hAnsi="Times New Roman"/>
                <w:i/>
                <w:color w:val="00B05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Спишите предложения. </w:t>
            </w:r>
          </w:p>
          <w:p>
            <w:pPr>
              <w:pStyle w:val="Style18"/>
              <w:tabs>
                <w:tab w:val="clear" w:pos="708"/>
                <w:tab w:val="center" w:pos="4049" w:leader="none"/>
              </w:tabs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4. Какая схема подойдет к предложению?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ки, озёра, пруды освободились ото льда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43510</wp:posOffset>
                      </wp:positionV>
                      <wp:extent cx="0" cy="110490"/>
                      <wp:effectExtent l="5080" t="0" r="5080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11.3pt" to="40.05pt,19.95pt" ID="Прямая соединительная линия 2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tabs>
                <w:tab w:val="clear" w:pos="708"/>
                <w:tab w:val="left" w:pos="2400" w:leader="none"/>
                <w:tab w:val="left" w:pos="3330" w:leader="none"/>
                <w:tab w:val="left" w:pos="457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49530</wp:posOffset>
                      </wp:positionV>
                      <wp:extent cx="295275" cy="0"/>
                      <wp:effectExtent l="0" t="5080" r="0" b="508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3.9pt" to="63.2pt,3.9pt" ID="Прямая соединительная линия 3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49530</wp:posOffset>
                      </wp:positionV>
                      <wp:extent cx="466725" cy="9525"/>
                      <wp:effectExtent l="635" t="5080" r="635" b="5080"/>
                      <wp:wrapNone/>
                      <wp:docPr id="3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5pt,3.9pt" to="110.35pt,4.6pt" ID="Прямая соединительная линия 15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67640</wp:posOffset>
                      </wp:positionV>
                      <wp:extent cx="466725" cy="0"/>
                      <wp:effectExtent l="0" t="5080" r="0" b="5080"/>
                      <wp:wrapNone/>
                      <wp:docPr id="4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5pt,13.2pt" to="110.35pt,13.2pt" ID="Прямая соединительная линия 16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177165</wp:posOffset>
                      </wp:positionV>
                      <wp:extent cx="371475" cy="9525"/>
                      <wp:effectExtent l="635" t="5080" r="635" b="5080"/>
                      <wp:wrapNone/>
                      <wp:docPr id="5" name="Прямая соединительная 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8pt,13.95pt" to="223pt,14.65pt" ID="Прямая соединительная линия 18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30480</wp:posOffset>
                      </wp:positionV>
                      <wp:extent cx="388620" cy="19050"/>
                      <wp:effectExtent l="635" t="5080" r="635" b="5080"/>
                      <wp:wrapNone/>
                      <wp:docPr id="6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45pt,2.4pt" to="223pt,3.85pt" ID="Прямая соединительная линия 19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67005</wp:posOffset>
                      </wp:positionV>
                      <wp:extent cx="400050" cy="9525"/>
                      <wp:effectExtent l="635" t="5080" r="635" b="5080"/>
                      <wp:wrapNone/>
                      <wp:docPr id="7" name="Прямая соединительная 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5pt,13.15pt" to="160pt,13.85pt" ID="Прямая соединительная линия 20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40005</wp:posOffset>
                      </wp:positionV>
                      <wp:extent cx="400050" cy="9525"/>
                      <wp:effectExtent l="635" t="5080" r="635" b="5080"/>
                      <wp:wrapNone/>
                      <wp:docPr id="8" name="Прямая соединительная 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5pt,3.15pt" to="160pt,3.85pt" ID="Прямая соединительная линия 2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,</w:t>
              <w:tab/>
              <w:t xml:space="preserve">, </w:t>
              <w:tab/>
              <w:t>.</w:t>
            </w:r>
          </w:p>
          <w:p>
            <w:pPr>
              <w:pStyle w:val="Style18"/>
              <w:tabs>
                <w:tab w:val="clear" w:pos="708"/>
                <w:tab w:val="left" w:pos="2895" w:leader="none"/>
                <w:tab w:val="left" w:pos="4680" w:leader="none"/>
                <w:tab w:val="left" w:pos="618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05410</wp:posOffset>
                      </wp:positionV>
                      <wp:extent cx="0" cy="196850"/>
                      <wp:effectExtent l="5080" t="0" r="5080" b="0"/>
                      <wp:wrapNone/>
                      <wp:docPr id="9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8.3pt" to="35.4pt,23.75pt" ID="Прямая соединительная линия 22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ab/>
              <w:tab/>
            </w:r>
          </w:p>
          <w:p>
            <w:pPr>
              <w:pStyle w:val="Style18"/>
              <w:tabs>
                <w:tab w:val="clear" w:pos="708"/>
                <w:tab w:val="left" w:pos="1080" w:leader="none"/>
                <w:tab w:val="left" w:pos="2010" w:leader="none"/>
                <w:tab w:val="left" w:pos="3300" w:leader="none"/>
                <w:tab w:val="center" w:pos="4049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45415</wp:posOffset>
                      </wp:positionV>
                      <wp:extent cx="283845" cy="0"/>
                      <wp:effectExtent l="0" t="5080" r="0" b="5080"/>
                      <wp:wrapNone/>
                      <wp:docPr id="10" name="Прямая соединительная 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5pt,11.45pt" to="54.05pt,11.45pt" ID="Прямая соединительная линия 23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44780</wp:posOffset>
                      </wp:positionV>
                      <wp:extent cx="457200" cy="0"/>
                      <wp:effectExtent l="0" t="5080" r="0" b="5080"/>
                      <wp:wrapNone/>
                      <wp:docPr id="11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11.4pt" to="99.25pt,11.4pt" ID="Прямая соединительная линия 24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43510</wp:posOffset>
                      </wp:positionV>
                      <wp:extent cx="466725" cy="0"/>
                      <wp:effectExtent l="0" t="5080" r="0" b="5080"/>
                      <wp:wrapNone/>
                      <wp:docPr id="12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05pt,11.3pt" to="151.75pt,11.3pt" ID="Прямая соединительная линия 25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144780</wp:posOffset>
                      </wp:positionV>
                      <wp:extent cx="407670" cy="635"/>
                      <wp:effectExtent l="635" t="5080" r="635" b="5080"/>
                      <wp:wrapNone/>
                      <wp:docPr id="13" name="Прямая соединительная линия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7pt,11.4pt" to="193.75pt,11.4pt" ID="Прямая соединительная линия 26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97790</wp:posOffset>
                      </wp:positionV>
                      <wp:extent cx="377190" cy="0"/>
                      <wp:effectExtent l="0" t="5080" r="0" b="5080"/>
                      <wp:wrapNone/>
                      <wp:docPr id="14" name="Прямая соединительная линия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1pt,7.7pt" to="193.75pt,7.7pt" ID="Прямая соединительная линия 2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,</w:t>
              <w:tab/>
              <w:t xml:space="preserve">, </w:t>
              <w:tab/>
              <w:tab/>
              <w:t>.</w:t>
            </w:r>
          </w:p>
          <w:p>
            <w:pPr>
              <w:pStyle w:val="Style18"/>
              <w:tabs>
                <w:tab w:val="clear" w:pos="708"/>
                <w:tab w:val="left" w:pos="2895" w:leader="none"/>
                <w:tab w:val="left" w:pos="580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48895</wp:posOffset>
                      </wp:positionV>
                      <wp:extent cx="0" cy="245110"/>
                      <wp:effectExtent l="5080" t="0" r="5080" b="0"/>
                      <wp:wrapNone/>
                      <wp:docPr id="15" name="Прямая соединительная 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3.85pt" to="35.4pt,23.1pt" ID="Прямая соединительная линия 29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 xml:space="preserve"> </w:t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2895" w:leader="none"/>
                <w:tab w:val="center" w:pos="4049" w:leader="none"/>
                <w:tab w:val="left" w:pos="538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88900</wp:posOffset>
                      </wp:positionV>
                      <wp:extent cx="295275" cy="0"/>
                      <wp:effectExtent l="0" t="5080" r="0" b="5080"/>
                      <wp:wrapNone/>
                      <wp:docPr id="16" name="Прямая соединительная линия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7pt" to="58.55pt,7pt" ID="Прямая соединительная линия 28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88265</wp:posOffset>
                      </wp:positionV>
                      <wp:extent cx="381000" cy="0"/>
                      <wp:effectExtent l="0" t="5080" r="0" b="5080"/>
                      <wp:wrapNone/>
                      <wp:docPr id="17" name="Прямая соединительная линия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6.95pt" to="99.25pt,6.95pt" ID="Прямая соединительная линия 3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106680</wp:posOffset>
                      </wp:positionV>
                      <wp:extent cx="449580" cy="104140"/>
                      <wp:effectExtent l="5080" t="3810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164">
                                    <a:moveTo>
                                      <a:pt x="0" y="47"/>
                                    </a:moveTo>
                                    <a:cubicBezTo>
                                      <a:pt x="68" y="2"/>
                                      <a:pt x="82" y="0"/>
                                      <a:pt x="165" y="17"/>
                                    </a:cubicBezTo>
                                    <a:cubicBezTo>
                                      <a:pt x="234" y="120"/>
                                      <a:pt x="191" y="96"/>
                                      <a:pt x="270" y="122"/>
                                    </a:cubicBezTo>
                                    <a:cubicBezTo>
                                      <a:pt x="300" y="117"/>
                                      <a:pt x="333" y="121"/>
                                      <a:pt x="360" y="107"/>
                                    </a:cubicBezTo>
                                    <a:cubicBezTo>
                                      <a:pt x="416" y="79"/>
                                      <a:pt x="370" y="52"/>
                                      <a:pt x="405" y="17"/>
                                    </a:cubicBezTo>
                                    <a:cubicBezTo>
                                      <a:pt x="416" y="6"/>
                                      <a:pt x="435" y="7"/>
                                      <a:pt x="450" y="2"/>
                                    </a:cubicBezTo>
                                    <a:cubicBezTo>
                                      <a:pt x="483" y="24"/>
                                      <a:pt x="517" y="42"/>
                                      <a:pt x="540" y="77"/>
                                    </a:cubicBezTo>
                                    <a:cubicBezTo>
                                      <a:pt x="598" y="164"/>
                                      <a:pt x="499" y="85"/>
                                      <a:pt x="600" y="152"/>
                                    </a:cubicBezTo>
                                    <a:cubicBezTo>
                                      <a:pt x="625" y="147"/>
                                      <a:pt x="657" y="155"/>
                                      <a:pt x="675" y="137"/>
                                    </a:cubicBezTo>
                                    <a:cubicBezTo>
                                      <a:pt x="708" y="104"/>
                                      <a:pt x="705" y="58"/>
                                      <a:pt x="705" y="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8,164" path="m0,47c68,2,82,0,165,17c234,120,191,96,270,122c300,117,333,121,360,107c416,79,370,52,405,17c416,6,435,7,450,2c483,24,517,42,540,77c598,164,499,85,600,152c625,147,657,155,675,137c708,104,705,58,705,17e" stroked="t" o:allowincell="t" style="position:absolute;margin-left:105.15pt;margin-top:8.4pt;width:35.35pt;height:8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140970</wp:posOffset>
                      </wp:positionV>
                      <wp:extent cx="533400" cy="50800"/>
                      <wp:effectExtent l="5080" t="3810" r="127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200">
                                    <a:moveTo>
                                      <a:pt x="0" y="65"/>
                                    </a:moveTo>
                                    <a:cubicBezTo>
                                      <a:pt x="20" y="60"/>
                                      <a:pt x="42" y="60"/>
                                      <a:pt x="60" y="50"/>
                                    </a:cubicBezTo>
                                    <a:cubicBezTo>
                                      <a:pt x="78" y="39"/>
                                      <a:pt x="84" y="7"/>
                                      <a:pt x="105" y="5"/>
                                    </a:cubicBezTo>
                                    <a:cubicBezTo>
                                      <a:pt x="151" y="0"/>
                                      <a:pt x="204" y="41"/>
                                      <a:pt x="240" y="65"/>
                                    </a:cubicBezTo>
                                    <a:cubicBezTo>
                                      <a:pt x="272" y="160"/>
                                      <a:pt x="323" y="122"/>
                                      <a:pt x="420" y="110"/>
                                    </a:cubicBezTo>
                                    <a:cubicBezTo>
                                      <a:pt x="443" y="40"/>
                                      <a:pt x="452" y="26"/>
                                      <a:pt x="525" y="50"/>
                                    </a:cubicBezTo>
                                    <a:cubicBezTo>
                                      <a:pt x="578" y="121"/>
                                      <a:pt x="604" y="171"/>
                                      <a:pt x="690" y="200"/>
                                    </a:cubicBezTo>
                                    <a:cubicBezTo>
                                      <a:pt x="720" y="190"/>
                                      <a:pt x="759" y="181"/>
                                      <a:pt x="780" y="155"/>
                                    </a:cubicBezTo>
                                    <a:cubicBezTo>
                                      <a:pt x="828" y="95"/>
                                      <a:pt x="755" y="121"/>
                                      <a:pt x="825" y="65"/>
                                    </a:cubicBezTo>
                                    <a:cubicBezTo>
                                      <a:pt x="837" y="55"/>
                                      <a:pt x="855" y="55"/>
                                      <a:pt x="870" y="50"/>
                                    </a:cubicBezTo>
                                    <a:cubicBezTo>
                                      <a:pt x="895" y="55"/>
                                      <a:pt x="924" y="50"/>
                                      <a:pt x="945" y="65"/>
                                    </a:cubicBezTo>
                                    <a:cubicBezTo>
                                      <a:pt x="984" y="93"/>
                                      <a:pt x="975" y="147"/>
                                      <a:pt x="975" y="1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84,200" path="m0,65c20,60,42,60,60,50c78,39,84,7,105,5c151,0,204,41,240,65c272,160,323,122,420,110c443,40,452,26,525,50c578,121,604,171,690,200c720,190,759,181,780,155c828,95,755,121,825,65c837,55,855,55,870,50c895,55,924,50,945,65c984,93,975,147,975,185e" stroked="t" o:allowincell="t" style="position:absolute;margin-left:160.05pt;margin-top:11.1pt;width:41.95pt;height: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64155</wp:posOffset>
                      </wp:positionH>
                      <wp:positionV relativeFrom="paragraph">
                        <wp:posOffset>89535</wp:posOffset>
                      </wp:positionV>
                      <wp:extent cx="561975" cy="106045"/>
                      <wp:effectExtent l="5715" t="5715" r="508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5" h="168">
                                    <a:moveTo>
                                      <a:pt x="0" y="75"/>
                                    </a:moveTo>
                                    <a:cubicBezTo>
                                      <a:pt x="30" y="65"/>
                                      <a:pt x="64" y="63"/>
                                      <a:pt x="90" y="45"/>
                                    </a:cubicBezTo>
                                    <a:cubicBezTo>
                                      <a:pt x="148" y="6"/>
                                      <a:pt x="118" y="21"/>
                                      <a:pt x="180" y="0"/>
                                    </a:cubicBezTo>
                                    <a:cubicBezTo>
                                      <a:pt x="210" y="20"/>
                                      <a:pt x="240" y="40"/>
                                      <a:pt x="270" y="60"/>
                                    </a:cubicBezTo>
                                    <a:cubicBezTo>
                                      <a:pt x="300" y="80"/>
                                      <a:pt x="296" y="139"/>
                                      <a:pt x="330" y="150"/>
                                    </a:cubicBezTo>
                                    <a:cubicBezTo>
                                      <a:pt x="345" y="155"/>
                                      <a:pt x="360" y="160"/>
                                      <a:pt x="375" y="165"/>
                                    </a:cubicBezTo>
                                    <a:cubicBezTo>
                                      <a:pt x="424" y="132"/>
                                      <a:pt x="446" y="93"/>
                                      <a:pt x="495" y="60"/>
                                    </a:cubicBezTo>
                                    <a:cubicBezTo>
                                      <a:pt x="530" y="65"/>
                                      <a:pt x="570" y="56"/>
                                      <a:pt x="600" y="75"/>
                                    </a:cubicBezTo>
                                    <a:cubicBezTo>
                                      <a:pt x="630" y="94"/>
                                      <a:pt x="660" y="165"/>
                                      <a:pt x="660" y="165"/>
                                    </a:cubicBezTo>
                                    <a:cubicBezTo>
                                      <a:pt x="685" y="160"/>
                                      <a:pt x="717" y="168"/>
                                      <a:pt x="735" y="150"/>
                                    </a:cubicBezTo>
                                    <a:cubicBezTo>
                                      <a:pt x="875" y="10"/>
                                      <a:pt x="683" y="88"/>
                                      <a:pt x="810" y="45"/>
                                    </a:cubicBezTo>
                                    <a:cubicBezTo>
                                      <a:pt x="900" y="55"/>
                                      <a:pt x="975" y="33"/>
                                      <a:pt x="975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75,168" path="m0,75c30,65,64,63,90,45c148,6,118,21,180,0c210,20,240,40,270,60c300,80,296,139,330,150c345,155,360,160,375,165c424,132,446,93,495,60c530,65,570,56,600,75c630,94,660,165,660,165c685,160,717,168,735,150c875,10,683,88,810,45c900,55,975,33,975,135e" stroked="t" o:allowincell="t" style="position:absolute;margin-left:217.65pt;margin-top:7.05pt;width:44.2pt;height:8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40335</wp:posOffset>
                      </wp:positionV>
                      <wp:extent cx="381000" cy="0"/>
                      <wp:effectExtent l="0" t="5080" r="0" b="5080"/>
                      <wp:wrapNone/>
                      <wp:docPr id="21" name="Прямая соединительная лини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11.05pt" to="99.25pt,11.05pt" ID="Прямая соединительная линия 30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,</w:t>
              <w:tab/>
              <w:t xml:space="preserve">  ,</w:t>
              <w:tab/>
              <w:t>.</w:t>
            </w:r>
          </w:p>
          <w:p>
            <w:pPr>
              <w:pStyle w:val="Style18"/>
              <w:tabs>
                <w:tab w:val="clear" w:pos="708"/>
                <w:tab w:val="left" w:pos="2895" w:leader="none"/>
                <w:tab w:val="center" w:pos="4049" w:leader="none"/>
                <w:tab w:val="left" w:pos="5385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К остальным схемам составьте свои предложения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6. Подчеркните главные члены предложения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7. Сделайте выв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6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4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7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1.Выпиши  существительные в две группы с ударными окончаниями и безударными окончаниями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л мячом, стоял под крышей, сидел над чертежом, затянуло тучей, сад перед больницей, следил за птицей, выложил кирпичом, мешок с пшеницей, прикинулся овцой, зашёл за Мишей, спорил с Наташей, ходил с товарищем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Подчеркни букву безударного гласного в окончании. В какой позиции после шипящих  и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написана буква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о?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3. Сделай вывод и проверь по орфографическому словарю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4. Подбери свои  прим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4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актическая работа №2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ополните таблицу своими примерами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  <w:t>1) Прочитайте шуточное стихотворение. Найдите члены предложения, которые отвечают на один и тот же вопрос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Как-то летом на лужайке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Господин учитель Жук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сновал для насекомых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Школу чтенья и наук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от стрекозы, мушки, мошки,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чёлы, осы и шмели,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Муравьи, сверчки, козявки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На урок к Жуку пришли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( К. Лядов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2)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  <w:t>Какими членами предложения являются слова,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  <w:t>которые отвечают на один и тот же вопрос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  <w:t>3) Прочитайте правило, как называются такие  члены предложения? Сделайте вывод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  <w:t>1) Прочитайте предложения без лишних слов. Соблюдайте интонацию перечисления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. В пруду водились караси, водились лещи, водились окуни. 2. Птицы летом живут в лесах, живут на озёрах, живут на реках, живут на болотах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  <w:t>2) В чём сходство изменённых предложений? Какие это предложения?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  <w:t>3) Укажите, какими членами предложения являются члены первого предложения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  <w:t xml:space="preserve">1) Дополните предложения однородными членами, запишите.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  <w:t>2) Укажите, какими членами предложения являются однородные члены.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. Мчатся поезда мимо  --------, --------,--------. 2. Весной крестьяне ====== грядки, ====== морковь, ======= капусту. т.д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Слова для справок: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еса, луга, поля; копать, сеять, сажать; реветь, выть, грохотать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  <w:t>1. Прочитайте. Найдите однородные члены и укажите, какими членами предложения они являются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ислала мне тётя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еченья,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Конфет,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арежки,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Шарф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И горячий привет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  <w:t>( О. Дриз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  <w:t>2. Выпишите сначала главные члены предложения, потом словосочетания с однородными членами в нужный столбик таблицы.</w:t>
            </w:r>
          </w:p>
          <w:tbl>
            <w:tblPr>
              <w:tblW w:w="6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8"/>
              <w:gridCol w:w="3399"/>
            </w:tblGrid>
            <w:tr>
              <w:trPr/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bCs/>
                      <w:i/>
                      <w:i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/>
                      <w:color w:val="000000"/>
                      <w:sz w:val="28"/>
                      <w:szCs w:val="28"/>
                      <w:lang w:eastAsia="en-US"/>
                    </w:rPr>
                    <w:t>Главные члены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bCs/>
                      <w:i/>
                      <w:i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/>
                      <w:color w:val="000000"/>
                      <w:sz w:val="28"/>
                      <w:szCs w:val="28"/>
                      <w:lang w:eastAsia="en-US"/>
                    </w:rPr>
                    <w:t>Словосочетания</w:t>
                  </w:r>
                </w:p>
              </w:tc>
            </w:tr>
            <w:tr>
              <w:trPr/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Calibri" w:cs="Times New Roman"/>
                      <w:bCs/>
                      <w:i/>
                      <w:i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Calibri" w:cs="Times New Roman"/>
                      <w:bCs/>
                      <w:i/>
                      <w:i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Calibri" w:cs="Times New Roman"/>
                      <w:bCs/>
                      <w:i/>
                      <w:i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Calibri" w:cs="Times New Roman"/>
                      <w:bCs/>
                      <w:i/>
                      <w:i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Calibri" w:cs="Times New Roman"/>
                      <w:bCs/>
                      <w:i/>
                      <w:i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Calibri" w:cs="Times New Roman"/>
                      <w:bCs/>
                      <w:i/>
                      <w:i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Calibri" w:cs="Times New Roman"/>
                      <w:bCs/>
                      <w:i/>
                      <w:i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Calibri" w:cs="Times New Roman"/>
                      <w:bCs/>
                      <w:i/>
                      <w:i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Calibri" w:cs="Times New Roman"/>
                      <w:bCs/>
                      <w:i/>
                      <w:i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Calibri" w:cs="Times New Roman"/>
                      <w:bCs/>
                      <w:i/>
                      <w:i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  <w:t>1. Спишите. Подчеркните однородные сказуемые.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Звон из кузнецы не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ётся,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он по улице идёт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даётся у колодц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 заборов у ворот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ружный, утренний, здоровый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он по улице идёт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 А. Твардовский)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2.Выпишите словосочетания с однородными определениями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  <w:t xml:space="preserve"> Сделайте вывод, как называются такие  члены предложения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  <w:t>1. Прочитайте текст. Выпишите предложения, в которых есть однородные члены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  <w:t>2. Подчеркните однородные члены предложения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  <w:t>3. Какой частью речи они выражены?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днажды правая рука сказала левой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- Я сею, огород поливаю, пишу, рисую, черчу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А ты бездельничаешь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На это левая рука ответила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- Чем же я виновата, если мой хозяин меня не упражняет? Пусть он начнёт меня упражнять, я посею, огород полью, нарисую, начерчу не хуже тебя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  <w:t>( По А. Пешковскому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)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добраны по учебникам Н.В.Нечаевой и А.В.Поляковой. Развивающая система Л.В.Занкова. Для составления своих заданий возьмите тему  «Однородные члены предложения».</w:t>
      </w:r>
    </w:p>
    <w:p>
      <w:pPr>
        <w:pStyle w:val="Normal"/>
        <w:tabs>
          <w:tab w:val="clear" w:pos="708"/>
          <w:tab w:val="left" w:pos="31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Segoe Prin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17:00Z</dcterms:created>
  <dc:creator>Admin</dc:creator>
  <dc:description/>
  <cp:keywords/>
  <dc:language>en-US</dc:language>
  <cp:lastModifiedBy>Admin</cp:lastModifiedBy>
  <cp:lastPrinted>2014-04-22T23:14:00Z</cp:lastPrinted>
  <dcterms:modified xsi:type="dcterms:W3CDTF">2014-04-23T22:47:00Z</dcterms:modified>
  <cp:revision>20</cp:revision>
  <dc:subject/>
  <dc:title/>
</cp:coreProperties>
</file>