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тина И. 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 и 2</w:t>
      </w:r>
    </w:p>
    <w:p>
      <w:pPr>
        <w:pStyle w:val="Normal"/>
        <w:spacing w:before="0" w:after="0"/>
        <w:rPr/>
      </w:pPr>
      <w:r>
        <w:rPr/>
        <w:t>А) Окружающий мир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актическая работа №1.Определите, к какой группе заданий относятся предложенные  задания .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(учебно-познавательные или учебно-практические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Представь, что ты участвуешь в строительстве петровского флота, в создании нового города Санкт – Петербурга, сражаешься со шведскими войсками (на выбор). Опиши свои впечатления. Нравится тебе твоё занятие или нет? Почему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ательны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Прочитай текст и объясни его 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Представь, что ты крестьянин – партизан времён войны с Наполеоном. Как ты объяснишь своё участие в войне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ие</w:t>
            </w:r>
          </w:p>
        </w:tc>
      </w:tr>
      <w:tr>
        <w:trPr>
          <w:trHeight w:val="9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бсудите в группах, что значит выражение «работать из-под палки». Почему страны Западной Европы опережали Россию в техническом развит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ие и учебно-познавательны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С помощью текста определи, какие изменения произошли в России после отмены крепостного прав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Правильно раскрась корабли и флаги российского флота. Определи, 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является кораблём военного флота, а какой торгового. Впиши в рамки названия кора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о-практические </w:t>
            </w:r>
          </w:p>
        </w:tc>
      </w:tr>
      <w:tr>
        <w:trPr>
          <w:trHeight w:val="1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На «Ленте  времени» обозначь 1703 и 1721 годы. Напиши, какие события происходили в эти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3 г. –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721 г.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Установи последовательность событий: проставь ном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Обсудите в группах и решите кроссво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ие и учебно-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Продолжи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е кажется, что в Российской империи не хватает памятников, прославляющих 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ясни (аргумент),  потому что ____________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Подбери к каждому участку «реки времени» по одному рисунку, соедини их стрелк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ие и учебно-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работа №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 таблицу своими примерам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дите в паре , каким для вас должен быть здоров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жи по рисункам (с.7) как менялась со временем продолжительность жизни челове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я в парах, подумайте, о чем хотел рассказать ученик, составивший схем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8430</wp:posOffset>
                      </wp:positionV>
                      <wp:extent cx="914400" cy="252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35pt;margin-top:10.9pt;width:71.95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38430</wp:posOffset>
                      </wp:positionV>
                      <wp:extent cx="1268095" cy="2527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2.95pt;margin-top:10.9pt;width:99.8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38430</wp:posOffset>
                      </wp:positionV>
                      <wp:extent cx="914400" cy="2527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7.5pt;margin-top:10.9pt;width:71.95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0010</wp:posOffset>
                      </wp:positionV>
                      <wp:extent cx="54165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6.3pt;width:4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80010</wp:posOffset>
                      </wp:positionV>
                      <wp:extent cx="4578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5pt;margin-top:6.3pt;width:3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80010</wp:posOffset>
                      </wp:positionV>
                      <wp:extent cx="1625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5pt;margin-top:6.3pt;width:1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80010</wp:posOffset>
                      </wp:positionV>
                      <wp:extent cx="1270" cy="24066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5pt;margin-top:6.3pt;width:0.1pt;height:1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м                    системы органов                       органы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44780</wp:posOffset>
                      </wp:positionV>
                      <wp:extent cx="914400" cy="2527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4.4pt;margin-top:11.4pt;width:71.95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144780</wp:posOffset>
                      </wp:positionV>
                      <wp:extent cx="914400" cy="2527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2.4pt;margin-top:11.4pt;width:71.95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88900</wp:posOffset>
                      </wp:positionV>
                      <wp:extent cx="457835" cy="10795"/>
                      <wp:effectExtent l="0" t="29210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pt;margin-top:7pt;width:36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етки                            ткан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18110</wp:posOffset>
                      </wp:positionV>
                      <wp:extent cx="1725295" cy="2527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2.95pt;margin-top:9.3pt;width:135.8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полни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ри состоян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61925</wp:posOffset>
                      </wp:positionV>
                      <wp:extent cx="1268095" cy="2527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2.65pt;margin-top:12.75pt;width:99.8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62560</wp:posOffset>
                      </wp:positionV>
                      <wp:extent cx="1268095" cy="2527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4.95pt;margin-top:12.8pt;width:99.8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63195</wp:posOffset>
                      </wp:positionV>
                      <wp:extent cx="1268095" cy="2527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.25pt;margin-top:12.85pt;width:99.8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0320</wp:posOffset>
                      </wp:positionV>
                      <wp:extent cx="772160" cy="141605"/>
                      <wp:effectExtent l="0" t="5080" r="1270" b="241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14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.6pt;width:60.7pt;height:11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0320</wp:posOffset>
                      </wp:positionV>
                      <wp:extent cx="1270" cy="140970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5pt;margin-top:1.6pt;width:0.05pt;height:1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20320</wp:posOffset>
                      </wp:positionV>
                      <wp:extent cx="594360" cy="91440"/>
                      <wp:effectExtent l="1270" t="5080" r="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472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pt;margin-top:1.6pt;width:46.8pt;height: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азооб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770</wp:posOffset>
                      </wp:positionV>
                      <wp:extent cx="10160" cy="153670"/>
                      <wp:effectExtent l="33020" t="635" r="3302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5.1pt;width:0.75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64770</wp:posOffset>
                      </wp:positionV>
                      <wp:extent cx="1270" cy="1530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5pt;margin-top:5.1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64770</wp:posOffset>
                      </wp:positionV>
                      <wp:extent cx="1270" cy="1530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4pt;margin-top:5.1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                       Вода                      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 практ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текста приготовь сообщение о том, для чего человеку мыш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. И Учебно-практ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 предложени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ее дышать через нос, потому что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различие питания жителей Древней Руси и современной Росс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кое время года размножается большинство животных? Поче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озна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4:00Z</dcterms:created>
  <dc:creator>1</dc:creator>
  <dc:description/>
  <dc:language>en-US</dc:language>
  <cp:lastModifiedBy>1</cp:lastModifiedBy>
  <dcterms:modified xsi:type="dcterms:W3CDTF">2014-04-23T10:56:00Z</dcterms:modified>
  <cp:revision>1</cp:revision>
  <dc:subject/>
  <dc:title/>
</cp:coreProperties>
</file>