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нализ заседания районного методического объединения учителей истории и обществознания от 29 октября 2013г.</w:t>
      </w:r>
    </w:p>
    <w:p>
      <w:pPr>
        <w:pStyle w:val="Normal"/>
        <w:shd w:fill="FFFFFF" w:val="clear"/>
        <w:spacing w:lineRule="atLeast" w:line="312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ь: Терешкова Вера Викторовн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вышение эффективности преподавания история и обществознание в школах Назаровского района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Цели заседания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ализ состояния преподавания истории и обществознания в школах района на основании результатов входных контрольных рабо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явление, изучение и обобщение педагогического опыта по организации работы с информацией на уроках истории и обществознания, описание этого опыта с целью внедрения в образовательный процесс</w:t>
      </w:r>
    </w:p>
    <w:p>
      <w:pPr>
        <w:pStyle w:val="Style16"/>
        <w:shd w:fill="FFFFFF" w:val="clear"/>
        <w:spacing w:lineRule="atLeast" w:line="312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туальность тематики: (Не задумывалась до этого момента. Сформулировала исходя из результатов ГИА и ЕГЭ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ы итоговой аттестации учащихся в 9-х и 11-х классах по истории и обществознанию выявили ряд проблем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ий процент выбора учащимися истории для сдачи экзамена в форме ГИА и ЕГЭ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ий уровень обученности и качества знаний по истории: средний балл не выше «»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ого учащихся выбирает для сдачи экзамена обществознание, но средний бал по предмету остаётся низким «3»-«4»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ла необходимость организовать работу по повышению эффективности преподавания истории и обществознания в школах район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заседании РМО планировалось рассмотреть следующие вопросы: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ходных контрольных работ по истории и обществознанию: проблемы и пред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информацией на уроках истории и обществознания: я делаю это так… (проведение мастер-классов, выступление с докладам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 с календарём гражданского воспитания на 2013-2014 уч. год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проведения зан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седание РМО учителей истории и обществознания организовано в форме методического совещания в которое были включены такие элементы как: доклады участников, мастер-классы, мозговой штурм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епень активности каждого учителя в работе данного МО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заседании присутствовало 14 учителей школ района. Каждому педагогу была предоставлена возможность представить своё видение проблем и путей их решения.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ждый педагог высказал свою точку зрения на причины низкого качества знаний по предметам, сделал короткий анализ результатов своей педагогической деятельности, в режиме мозгового штурма предложит варианты решения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се согласились, что в целом у учащихся возникают проблемы при выполнении части В и части С, где нужно кроме знаний проявить умение работать с информацией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няли общее решение: составить кодификатор умений к каждому классу основной и старшей школы по предметам история и обществознание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Каждая школа к январскому РМО подготовит пакет материалов для составления кодификатора по одному классу. В январе 2014г. на очередном заседании творческие группы будут работать над составлением кодификаторов умений.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я 6 школ района представили свой опыт по организации работы учащихся с информацией в форме докладов и мастер-классов. На заседании выступил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Краснополянская школа:</w:t>
      </w:r>
      <w:r>
        <w:rPr>
          <w:rFonts w:cs="Arial" w:ascii="Arial" w:hAnsi="Arial"/>
          <w:sz w:val="24"/>
          <w:szCs w:val="24"/>
        </w:rPr>
        <w:t xml:space="preserve"> Бердюгина С.Н. «Формы и методы работы с информацией на уроках обществознания» (теория, отрывок урока). (презентация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тепновская школа</w:t>
      </w:r>
      <w:r>
        <w:rPr>
          <w:rFonts w:cs="Arial" w:ascii="Arial" w:hAnsi="Arial"/>
          <w:sz w:val="24"/>
          <w:szCs w:val="24"/>
        </w:rPr>
        <w:t xml:space="preserve">: Бабак Л.П.  «Работа с информацией при подготовке к ГИА и ЕГЭ». Представлены приёмы работы с информацией при подготовке учащихся к выполнению части В и С. (презентация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Преображенская школа</w:t>
      </w:r>
      <w:r>
        <w:rPr>
          <w:rFonts w:cs="Arial" w:ascii="Arial" w:hAnsi="Arial"/>
          <w:sz w:val="24"/>
          <w:szCs w:val="24"/>
        </w:rPr>
        <w:t>: Проценко А.А. «Работа с информацией на уроках истории». Показаны приёмы, которыми пользуется педагог при работе с разными видами информации. (доклад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Сахаптинская школа</w:t>
      </w:r>
      <w:r>
        <w:rPr>
          <w:rFonts w:cs="Arial" w:ascii="Arial" w:hAnsi="Arial"/>
          <w:sz w:val="24"/>
          <w:szCs w:val="24"/>
        </w:rPr>
        <w:t xml:space="preserve">: Джебко Г.П. «О проблемах при работе с информацией». Представлено видение мета предметных связей при работе с информацией на уроках истории и обществознания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Дороховская школа</w:t>
      </w:r>
      <w:r>
        <w:rPr>
          <w:rFonts w:cs="Arial" w:ascii="Arial" w:hAnsi="Arial"/>
          <w:sz w:val="24"/>
          <w:szCs w:val="24"/>
        </w:rPr>
        <w:t>: Вербшина Г. Н. « Схемы- ориентировки, как прием работы с текстовой информацией на уроках истории и обществознании</w:t>
      </w:r>
      <w:r>
        <w:rPr>
          <w:rFonts w:cs="Arial" w:ascii="Arial" w:hAnsi="Arial"/>
          <w:b/>
          <w:bCs/>
          <w:sz w:val="24"/>
          <w:szCs w:val="24"/>
        </w:rPr>
        <w:t xml:space="preserve">». </w:t>
      </w:r>
      <w:r>
        <w:rPr>
          <w:rFonts w:cs="Arial" w:ascii="Arial" w:hAnsi="Arial"/>
          <w:bCs/>
          <w:sz w:val="24"/>
          <w:szCs w:val="24"/>
        </w:rPr>
        <w:t xml:space="preserve">Представлен опыт работы по развитию у учащихся умений преобразовывать информацию в схем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режская школа</w:t>
      </w:r>
      <w:r>
        <w:rPr>
          <w:rFonts w:cs="Arial" w:ascii="Arial" w:hAnsi="Arial"/>
          <w:sz w:val="24"/>
          <w:szCs w:val="24"/>
        </w:rPr>
        <w:t xml:space="preserve">: Каргина Ю.В. «Работа с понятиями». Представлены задания для развития у учащихся умения понимать и использовать понятийный аппарат на уроках истор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ям не успевшим представить свой опыт на заседании РМО было предложено выставить свои доклады в Виртуальном МО. Такой возможностью воспользовалась учитель Павловской школы Сокольская Т.Г.Татьяна Геннадьевна представила разные варианты работы учащихся с учебным текстом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чество подготовки заседания М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седание РМО должно было состоять из трёх частей. Руководитель МО предоставил анализ итогов входных контрольных работ в виде таблицы и диаграмм. Возможно форма представления была сложна для восприятия участниками заседания и не поэтому не вызвала бурной дискуссии (как предполагалось).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ледующим шагом была организация мозгового штурма, где предполагалось определить варианты по повышению эффективности преподавания предметов. Недостатком этого этапа заседания можно считать отсутствие фиксации предложений в письменной форме. Предложения озвучивались, осознавались другими участниками заседания, коллеги соглашались или отвергали предложения.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зентация опыта была организована в свободном режиме. Выступал любой желающий в любой последовательности. Ошибка руководителя МО в том, что темы докладов за ранее не были изучены. Это бы позволило сгруппировать выступления, организовать эффективный диалог друг с другом.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работу по обсуждению календаря гражданского воспитания времени не хватило так как для презентации опыта педагогов не были заданы временные рамки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епень реализации запланированной работы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ожно считать, что запланированная работа была выполнена на 70%. В дальнейшем необходимо учитывать время на каждом этапе заседания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ффективность занятия М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ожно говорить о том, что вопросы, обсуждаемые на РМО решены эффективно. Были приняты решения по повышению эффективности преподавания истории и обществознания, коллеги поделились опытом, который поможет эффективнее организовать работу учащихся с информацией. Было предложе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rial" w:ascii="Arial" w:hAnsi="Arial"/>
          <w:sz w:val="24"/>
          <w:szCs w:val="24"/>
        </w:rPr>
        <w:t>оздать копилку электронных разработок уроков в нетрадиционной форме для 5-6 классов на сайте Управления образования в Виртуальном МО. Каждая школа в течение года выставляет не менее трёх сценариев урока.</w:t>
      </w:r>
    </w:p>
    <w:p>
      <w:pPr>
        <w:pStyle w:val="Normal"/>
        <w:shd w:fill="FFFFFF" w:val="clear"/>
        <w:spacing w:lineRule="atLeast" w:line="312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ое заседание МО для меня было первым опытом. Для себя определила множество вопросов на которые нужно ответить самой, чтобы планировать и организовывать работу на заседании МО более эффективно.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1:00Z</dcterms:created>
  <dc:creator>Admin</dc:creator>
  <dc:description/>
  <dc:language>en-US</dc:language>
  <cp:lastModifiedBy>Admin</cp:lastModifiedBy>
  <dcterms:modified xsi:type="dcterms:W3CDTF">2013-11-07T12:26:00Z</dcterms:modified>
  <cp:revision>1</cp:revision>
  <dc:subject/>
  <dc:title/>
</cp:coreProperties>
</file>