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 представлены 4 фрагмента эссе на тему «Я - учитель». Прочитайте предложенные фрагменты и определите по вышеперечисленным пяти критериям какой из фрагментов наиболее соответствует эссе. Результат предлагаю представить в таблице(в ячейках указать на каком уровне данный критерий выполняется, указав букву а, б или в) 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82"/>
        <w:gridCol w:w="1782"/>
        <w:gridCol w:w="1782"/>
        <w:gridCol w:w="1782"/>
        <w:gridCol w:w="178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№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 №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№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№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 №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ишите своими словами вывод о том,  какой из фрагментов наиболее соответствует жанру эссе, при этом в нем раскрыта именно поставленная тема, объясните почему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 один из текстов не соответствует жанру «эссе» по данным критериям. Нельзя оценить критерий №4 по фрагменту текста. Чтобы оценить композиционное построение, нужен полностью текст, а не отрывок. Этой критерий в данном случае оценить невозможно. Поэтому критерий №4 я оценивать не ста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ер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рагменте автор выделяет проблему, но не развивает ее и не приходит к смысловому заключению. Есть небольшое описание своего опыты работы с детьми, но это не раскрывает проблему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тор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имеет больше научный характер, но присутствует свое мнение. Проблема открыто не поставлена. Используется в основном научный стиль речи, поэтому о средствах выразительности не стоит и говорить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ст имеет проблему, но автор не раскрывает ее и не ссылается на свой опы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тверт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ст имеет проблему, автор ее пытается раскрыть, приводит примеры, использует обилие выразительных средств языка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бранного вами фрагмента, который наиболее соответствует теме и критериям заполните следующую таблицу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рагмент № 4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ритер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едложение(я) из фрагмента текста, по которому(ым) можно определи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то данный критерий выполня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ыделенной пробле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пытаюсь копирова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 (выделение собственного опыта в рамках проблем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ольшая рефлексия наблюдается в следующих предложениях, но просматривается не открыто. «И что-то от него пристаёт к моей кожице. Были титаны и олимпийцы. Были Учителя. И каждый раз – ступенька вниз. Для меня немного, а кому-то покажется целая чаша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ые сред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ли титаны и олимпийцы – гипербол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 Учителя – инверс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что-то от него пристаёт к моей кожице – иро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жется, каждое следующее покол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ислит себе культо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их… - лексический повтор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сочки былого олимпийства – метафо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к источника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2:00Z</dcterms:created>
  <dc:creator>SamLab.ws</dc:creator>
  <dc:description/>
  <cp:keywords/>
  <dc:language>en-US</dc:language>
  <cp:lastModifiedBy>Алексей</cp:lastModifiedBy>
  <dcterms:modified xsi:type="dcterms:W3CDTF">2014-12-17T16:22:00Z</dcterms:modified>
  <cp:revision>9</cp:revision>
  <dc:subject/>
  <dc:title/>
</cp:coreProperties>
</file>