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– один из компонентов единого образовательного пространства интеллектуально одарённого школьника (пример районной интенсивной школы «Погружение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верждё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м разделе Государственной программы Красноярского края «Развитие образования» система дополнительного образования является одним из приоритетных направлений развития по уровням и видам образования и включает в себя «Систему выявления и поддержки одарённых детей …»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КОУ ДОД  «Назаровский районный ДДТ» – учреждение со сложившимися традициями в области дополнительного образования. Дом творчества открыт в 1992 году в селе Красная Поляна. При нём существует центр организационно-массовой работы с детьми на 60 спальных мест, что даёт возможность на базе Центра организовывать проведение районных мероприятий, интенсивных школ для интеллектуально одарённых детей. В 2013 году на базе Центра в массовых мероприятиях приняли участие 860 ребят школ района, 103 школьника - в работе районных интенсивных школ. Ежемесячный план массовых мероприятий с детьми включает в себя множество очных и заочных районных, зональных, краевых  интеллектуальных конкурсов, конкурсов проектов и  исследовательских работ, интенсивных школ. На первый  взгляд может показаться, что это просто набор мероприятий для  детей. Но это далеко не так. И вот почем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системе дополнительного образования района сложилась определённая система работы по выявлению и индивидуальному сопровождению интеллектуально одарённых ребят через работу круглогодичных районных интенсивных школ интеллектуального и технического направлений, таких как «Погружение», «Школа юных изобретателей», «Робототехника», «Юный исследователь». Принцип работы школ модульный: 3 образовательных модуля  по 2 дня с последующим межмодульным дистанционным и очным сопровождением учащихся по выполнению домашних заданий, полученных на модуле. Сопровождение ребят осуществляется  педагогами интенсивных школ и педагогами дополнительного образования, являющимися одновременно учителями-предметниками образовательных учреждений, в которых обучаются дети. Работа каждой из трёх интенсивных школ в течение учебного года включает в себя следующие блоки: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е занятия на модуле школы и дистанционное обучение,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ие занятия,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качества усвоения знаний,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нение знаний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план работы интенсивных школ включает в себя комплекс мероприятий, направленных на выход конечного качественного продукта деятельности интеллектуально одарённого учащегося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Интенсивная школа «Погружение»</w:t>
      </w:r>
      <w:r>
        <w:rPr>
          <w:kern w:val="2"/>
          <w:sz w:val="28"/>
          <w:szCs w:val="28"/>
        </w:rPr>
        <w:t xml:space="preserve"> (2011 – 2014 г.г.) для учащихся 9-11 класс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подготовке к муниципальному этапу Всероссийской олимпиады шко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интересующиеся углубленным изучением русского  языка, математики, истории, биологии, обществознания, в течение трёх лет приезжают на интенсивную школу. В  Программу интенсивной школы включены темы данных дисциплин, не рассматриваемых в школьном курсе, и введение в учебно-исследовательскую деятельность в рамках этих дисциплин; овладение логическими операциями, позволяющими выполнять олимпиадные задания;  знакомство с основными формами олимпиадных заданий каждого курса и возможных способов их решения, самостоятельное составление и выполнение детьми олимпиадных заданий с последующим представлением своей работы, разбор практических заданий олимпиад предыдущих лет, просмотр видеофильмов; предметные олимпиады и интеллектуальные конкурсы. Параллельно занятиям в районной интенсивной школе наиболее мотивированные ребята продолжают обучение в дистанционной школе опережающего обучения по форме «Коллективный ученик» Новосибирского центра продуктивного обучения «Школа - плюс» и в заочной естественнонаучной школе при СФУ.   Лучшие из участников интенсивной школы участвуют в работе краевой интенсивной школы «Перспектива» в г. Железногорске за счёт муниципальных средств и в зональных интенсивных школах интеллектуального роста. Система работы интенсивной школы, направленная на качество знаний учащихся и формирование у них учебных компетенций и учебной компетентности, дает неплохие результаты: в  2012 году 2 мальчика по итогам работы в зональной интенсивной школе интеллектуального роста «Техношкола» без вступительных экзаменов были приняты в школу космонавтики и успешно обучаются. В 2013 году две  участницы районной интенсивной школы  по результатам летней отборочной сессии краевой интенсивной школы «Талант» также  были зачислены в школу космонавтики и обучаются в н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муниципальном этапе всероссийской олимпиады школьников приняли участие по выбранным в интенсивной школе предметам 28 ребят. Из них 9 стали призёрами олимпиады, 2 – победителями, 1 – участником регионального этапа всероссийской олимпиады школьников. Трое учащихся по результатам отборочного тура краевой компетентностной олимпиады были приглашены на краевой форум интеллектуально одарённых детей. 10 ребят приняли участие в осенней сессии краевой школы «Перспектива». В конце текущего учебного 37 ребят  писали итоговую предметную олимпиаду. По итогам олимпиады 5 учащихся стали победителями, 15 – призё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ребята интенсивной школы, участвующие в муниципальном этапе всероссийской олимпиады школьников, ставшие победителями или призёрами, становятся участниками зональных интенсивных школ интеллектуального роста и летних профильных смен для интеллектуально одарённ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нтеллектуально одарённых школьников района в работе вышеперечисленных интенсивных школ и профильных смен входит в подготовительную работу к олимпиаде и выпускным экзаменам, помогает в профессиональном самоопределен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ние с педагогами разных школ и преподавателями высшей школы, бизнесменами, со сверстниками района и края; работа в заданном информационном пространстве; командная разработка и защита проектов; участие в дискуссиях и публичных выступлениях, - хороший дополнительный образовательный ресурс для интеллектуально одарённых ребят района в системе дополнительного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65c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65c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918</Words>
  <Characters>5235</Characters>
  <CharactersWithSpaces>614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6:00Z</dcterms:created>
  <dc:creator>Aдминистратор-ПК</dc:creator>
  <dc:description/>
  <dc:language>en-US</dc:language>
  <cp:lastModifiedBy>Admin</cp:lastModifiedBy>
  <dcterms:modified xsi:type="dcterms:W3CDTF">2014-05-26T0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