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ебаты”</w:t>
      </w:r>
      <w:r>
        <w:rPr>
          <w:rFonts w:cs="Times New Roman" w:ascii="Times New Roman" w:hAnsi="Times New Roman"/>
          <w:sz w:val="24"/>
          <w:szCs w:val="24"/>
        </w:rPr>
        <w:t xml:space="preserve"> – это интеллектуальная игра, в которой две команды (утверждающая и отрицающая), обсуждая заданную тему, сформулированную в виде утверждения, выдвигают свои аргументы и контраргументы по поводу предложенного тезиса, чтобы убедить членов жюри в своей правоте и опыте ритор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аргументами участники дебатов должны представить жюри доказательства, факты, цитаты, статистические данные, поддерживающие их позицию, которые составляют кейс коман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ебатов задают вопросы противоположной стороне и отвечают на вопросы оппонентов; вопросы могут быть использованы для разъяснения позиции оппонентов и для выявления ошибок у противн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слушивания обеих команд жюри заполняют протоколы, которые фиксируют решение о предпочтении более убедительной в дебатах команды и представляют аудитории сравнительный анализ позиций сторон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гре участвуют три игрока с каждой стороны, но число участников может быть увеличено в зависимости от типа дебатов. Регламент также оговаривается в каждом конкретном случае. Назначается и таймкипер, который следит за соблюдением регл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привлекательность дебатам придает возможность рассматривать одно и то же явление или факт с прямо противоположных позиций, анализировать бесспорные, на первый взгляд, истины и усомниться в их правильности, на основе чего самостоятельно, осознанно вырабатывать жизненную пози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менты дебатов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>Она должна быть актуальной, затрагивать значимые пробле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темы. </w:t>
      </w:r>
      <w:r>
        <w:rPr>
          <w:rFonts w:cs="Times New Roman" w:ascii="Times New Roman" w:hAnsi="Times New Roman"/>
          <w:sz w:val="24"/>
          <w:szCs w:val="24"/>
        </w:rPr>
        <w:t>Определение терминов и понятий, содержащихся в формулировке темы. определения необходимы как отправная точка. Определения рассматриваются, с одной стороны, как путь к исследованию темы, с другой стороны, как необходимые ограни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аргументации</w:t>
      </w:r>
      <w:r>
        <w:rPr>
          <w:rFonts w:cs="Times New Roman" w:ascii="Times New Roman" w:hAnsi="Times New Roman"/>
          <w:sz w:val="24"/>
          <w:szCs w:val="24"/>
        </w:rPr>
        <w:t>. Каждая команда для доказательства своей позиции создает систему аргументации, т.е. совокупность аспектов и аргументов  в защиту своей точки зрения, представляемых в организова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ка доказательства</w:t>
      </w:r>
      <w:r>
        <w:rPr>
          <w:rFonts w:cs="Times New Roman" w:ascii="Times New Roman" w:hAnsi="Times New Roman"/>
          <w:sz w:val="24"/>
          <w:szCs w:val="24"/>
        </w:rPr>
        <w:t>. Вместе с аргументами участники дебатов должны представить судье свидетельства поддержки, доказывающие их пози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крёстные вопросы. </w:t>
      </w:r>
      <w:r>
        <w:rPr>
          <w:rFonts w:cs="Times New Roman" w:ascii="Times New Roman" w:hAnsi="Times New Roman"/>
          <w:sz w:val="24"/>
          <w:szCs w:val="24"/>
        </w:rPr>
        <w:t>Большинство видов дебатов предоставляют каждому участнику возможность отвечать на вопросы спикера-оппонента. Раунд вопросов спикера одной команды и ответов спикера другой называется  «перекрёстными вопрос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дебатов</w:t>
      </w:r>
      <w:r>
        <w:rPr>
          <w:rFonts w:cs="Times New Roman" w:ascii="Times New Roman" w:hAnsi="Times New Roman"/>
          <w:sz w:val="24"/>
          <w:szCs w:val="24"/>
        </w:rPr>
        <w:t>. Спикер утверждающий, спикер отрицающий, таймкипер, судейская колле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олей</w:t>
      </w:r>
      <w:r>
        <w:rPr>
          <w:rFonts w:cs="Times New Roman" w:ascii="Times New Roman" w:hAnsi="Times New Roman"/>
          <w:sz w:val="24"/>
          <w:szCs w:val="24"/>
        </w:rPr>
        <w:t>. Непосредственно в игре участвуют: председатель, секретарь и две команды – ("У" – утверждения и "О" – отрицания), состоящие из трех  человек – спик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ределения ролей спикеры команд ведут разработку кейса на основе ранее проделанной работы, а также подбора, изучения и анализа дополнительной литературы и факт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понятий, аспектов, аргументов, поддержек и контр</w:t>
        <w:softHyphen/>
        <w:t>аргументов, которые используются командой для доказательства правильности и наилучшей обоснованности своей позиции (рис. 1)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рис. 1</w:t>
      </w:r>
      <w:r>
        <w:rPr>
          <w:lang w:val="en-US" w:eastAsia="en-US"/>
        </w:rPr>
        <w:drawing>
          <wp:inline distT="0" distB="0" distL="0" distR="0">
            <wp:extent cx="2209165" cy="193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рис. 2 </w:t>
      </w:r>
      <w:r>
        <w:rPr>
          <w:lang w:val="en-US" w:eastAsia="en-US"/>
        </w:rPr>
        <w:drawing>
          <wp:inline distT="0" distB="0" distL="0" distR="0">
            <wp:extent cx="3208020" cy="18573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3" t="-3602" r="-8523" b="-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формулируется в виде тезиса-утверждения или антитезиса-отрицания. Исходя из темы подбираются понятия, которые будут использоваться в процессе выступлений, даются их определения и устанавливается логическая взаимосвязь между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спект</w:t>
      </w:r>
      <w:r>
        <w:rPr>
          <w:rFonts w:cs="Times New Roman" w:ascii="Times New Roman" w:hAnsi="Times New Roman"/>
          <w:sz w:val="24"/>
          <w:szCs w:val="24"/>
        </w:rPr>
        <w:t xml:space="preserve"> – категория, ограничивающая рассмотрение проблемы рамками определенной науки, теории, отдельной стороны проблемы. Как правило, аспекты формулируются одним-двумя прилагательными. Возможны, например, общественный, семейный, технологический, психологический, экономический и другие аспекты. Кейс должен включать в себя от 3 до 6 различных асп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характеризуются посредством аргументов, которые формулируются 1–3 предложениями и должны быть подтверждены поддержками. В каждом аспекте может быть несколько арг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– цитаты, факты, статистические данные, объективно подтверждающие конкретный аргумент заявленного аспекта. Поддержка должна быть объективна, т. е. содержать высказывания специалистов в той сфере, области, которая рассматривается в данный момент, иметь ссылку на конкретный источник (книгу, журнальную или газетную статью, материалы сети Интернет), отражать известные и реальные факты, быть лаконичной. Следует обратить внимание учеников на целесообразность подготовки схем, графиков, диаграмм, подбор афоризмов, цитат, пословиц, которые иллюстрируют доказательность тезиса или антитез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йс входят также контраргументы, которые формируются исходя из предполагаемых аргументов противоположной команды. Они, так же, как и аргументы, формулируются несколькими предложениями и обосновываются поддер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вершающего элемента кейса выступает заключение, которое составляется на основании всех предыдущих эле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деб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организует и проводит председатель. Он не имеет права участвовать в самой дискуссии, поскольку является незаинтересованным лицом. Председателю помогает секретарь, который информирует ораторов о времени, отведенном на выступление, а также ведет протокол деб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 (спикер, зритель или секретарь) должен начинать свое выступление обращением к ведущему "</w:t>
      </w:r>
      <w:r>
        <w:rPr>
          <w:rFonts w:cs="Times New Roman" w:ascii="Times New Roman" w:hAnsi="Times New Roman"/>
          <w:b/>
          <w:sz w:val="24"/>
          <w:szCs w:val="24"/>
        </w:rPr>
        <w:t>Уважаемый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...". Участники дебатов обращаются друг к другу, употребляя форму "</w:t>
      </w:r>
      <w:r>
        <w:rPr>
          <w:rFonts w:cs="Times New Roman" w:ascii="Times New Roman" w:hAnsi="Times New Roman"/>
          <w:b/>
          <w:sz w:val="24"/>
          <w:szCs w:val="24"/>
        </w:rPr>
        <w:t>Уважаемый (Уважаемая</w:t>
      </w:r>
      <w:r>
        <w:rPr>
          <w:rFonts w:cs="Times New Roman" w:ascii="Times New Roman" w:hAnsi="Times New Roman"/>
          <w:sz w:val="24"/>
          <w:szCs w:val="24"/>
        </w:rPr>
        <w:t>)…" или любую другую вежливую фор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выступление первый спикер команды "У", который формулирует тезис, называет ключевые понятия и аспекты. После него выступает главный оратор от оппозиции – О1, который формулирует антитезис, а также понятия и аспекты. Дальше действия происхо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торые номера" обеих сторон по очереди приводят аргументы и поддержки в пользу своего тезиса (антитезис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третьи номера" формулируют контраргументы и поддержки, а также подытоживают то, что было сказано обеими сторонами во время дебатов. Последним выступает третий спикер команды "О", который защищает антитези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кер должен укладываться во время, выделенное на выступление: для "первых номеров" – 4 мин, вторых – третьих – 2–3 мин. Время, которое остается до конца выступления, показывает секретарь. Председатель имеет право прервать выступление в случае нарушения регл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пикер отвечает на вопросы сам, т. е. не имеет возможности обратиться за помощью к другим участникам кома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должен быть точным, конкретным, достаточно обоснованным. Спикер имеет право обратиться к задавшему вопрос с просьбой повторить его, если вопрос прозвучал невнятно или слишком витиевато, или взять тайм-аут, если не знает точного ответа на него. Участники каждой команды имеют право взять не более 6 мин для консультаций друг с другом. Один тайм-аут не может превышать 2 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й команде для создания кейса необходимо ответить на следующие вопросы:</w:t>
        <w:br/>
        <w:t>- почему мы соглашаемся (не соглашаемся) с темой?</w:t>
        <w:br/>
        <w:t>- какие сильные доводы мы можем привести в поддержку (отрицание) темы?</w:t>
        <w:br/>
        <w:t xml:space="preserve">- какие основные проблемы содержит тема и какие основные примеры можно привести? </w:t>
        <w:br/>
        <w:t>- какие вопросы возникают в связи с этой темой?</w:t>
        <w:br/>
        <w:t>- каковы могут быть опровергающие аргументы?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е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слуша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команды и самого себ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(обоснование актуальности темы – ее важности в данный момен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нятий (классификация и синоним – антони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ритерие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 внимание.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создать аргу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вумя – тремя словами смысла аргумента и его номера по поряд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– полное предложение, содержащее главную мысль аргу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, характеризующие смысл аргу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азательства – сведение к тезису или к критер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азательства в виде полных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поддерж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ка со следующим аргументом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Словарь-справочник участника дебатов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ргумен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инное суждение, приводимое для обоснования ис</w:t>
        <w:softHyphen/>
        <w:t>тинности или ложности высказанного положения (тезиса). Аргумент яв</w:t>
        <w:softHyphen/>
        <w:t>ляется составной частью всякого доказательства. Для создания аргумента: тезис аргумента выдвигается —&gt; объясняется —&gt; обосновывается (с помо</w:t>
        <w:softHyphen/>
        <w:t>щью доказательств, поддержек и рассуждений) —&gt; делается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ют ограничения и определяют правиль</w:t>
        <w:softHyphen/>
        <w:t>ность темы. Они необходимы как отправная точка в игре. Определения, с одной стороны, это необходимые ограничения, они определяют простран</w:t>
        <w:softHyphen/>
        <w:t>ство для спора, с другой стороны - ключ к исследованию темы. Определения должны быть четкими (недостаточно заменить одно понятие на синонимичное), обоснованными, корректными, стратегическими (опре</w:t>
        <w:softHyphen/>
        <w:t>деления и кейс должны соответствовать друг другу). Утверждающая сто</w:t>
        <w:softHyphen/>
        <w:t>рона выступает первой и поэтому имеет возможность ввести определе</w:t>
        <w:softHyphen/>
        <w:t>ния. Отрицающая сторона может дать определения тем терминам, кото</w:t>
        <w:softHyphen/>
        <w:t>рые не были определены утверждающей стороной. После определения понятий утверждающей стороной отрицающая сторона должна согласить</w:t>
        <w:softHyphen/>
        <w:t>ся с определениями (в случае некорректности определений - доказать факт некорректности и дать свои опреде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оддерж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(цитата, факт, пример, статистические данные, мнения авторитетных людей, специалистов и т.п.), подкрепляю</w:t>
        <w:softHyphen/>
        <w:t>щее, поддерживающее аргумент, позицию. Поддержка должна сопровож</w:t>
        <w:softHyphen/>
        <w:t>дать аргумент, она является частью доказательства. Все поддержки долж</w:t>
        <w:softHyphen/>
        <w:t>ны иметь ссылку на источник, только тогда их можно использовать во время игры. Важно не столько количество поддержек, сколько их каче</w:t>
        <w:softHyphen/>
        <w:t>ство и грамотная интерпретация. Поддержка должна быть взята из на</w:t>
        <w:softHyphen/>
        <w:t>дежного, компетентного источника, относиться к теме и быть в контексте остальных доказательств, и чтобы ее можно было найти в том источнике, который вы указываете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6:00Z</dcterms:created>
  <dc:creator>Рома</dc:creator>
  <dc:description/>
  <cp:keywords/>
  <dc:language>en-US</dc:language>
  <cp:lastModifiedBy>Рома</cp:lastModifiedBy>
  <cp:lastPrinted>2015-01-11T19:59:00Z</cp:lastPrinted>
  <dcterms:modified xsi:type="dcterms:W3CDTF">2015-01-11T13:06:00Z</dcterms:modified>
  <cp:revision>13</cp:revision>
  <dc:subject/>
  <dc:title/>
</cp:coreProperties>
</file>