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Иваньева Нина Николаевна, физика, стаж 31 год, опыт и знания по ФГОС ООО нет.</w:t>
      </w:r>
    </w:p>
    <w:p>
      <w:pPr>
        <w:pStyle w:val="Normal"/>
        <w:numPr>
          <w:ilvl w:val="0"/>
          <w:numId w:val="1"/>
        </w:numPr>
        <w:rPr/>
      </w:pPr>
      <w:r>
        <w:rPr/>
        <w:t>-</w:t>
      </w:r>
    </w:p>
    <w:p>
      <w:pPr>
        <w:pStyle w:val="Normal"/>
        <w:numPr>
          <w:ilvl w:val="1"/>
          <w:numId w:val="2"/>
        </w:numPr>
        <w:rPr/>
      </w:pPr>
      <w:r>
        <w:rPr/>
        <w:t>Чек- лист занятия 1 «: Что такое команда?»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77"/>
        <w:gridCol w:w="2033"/>
      </w:tblGrid>
      <w:tr>
        <w:trPr>
          <w:trHeight w:val="280" w:hRule="atLeast"/>
        </w:trPr>
        <w:tc>
          <w:tcPr>
            <w:tcW w:w="3600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Вопрос</w:t>
            </w:r>
          </w:p>
        </w:tc>
        <w:tc>
          <w:tcPr>
            <w:tcW w:w="3877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Ответ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Примечание, дополнения</w:t>
            </w:r>
          </w:p>
        </w:tc>
      </w:tr>
      <w:tr>
        <w:trPr>
          <w:trHeight w:val="280" w:hRule="atLeast"/>
        </w:trPr>
        <w:tc>
          <w:tcPr>
            <w:tcW w:w="3600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 xml:space="preserve">1.Как и когда я познакомлю обучающихся с программой «Я+Ты=Мы, или Как работать в команде».                                    </w:t>
            </w:r>
          </w:p>
        </w:tc>
        <w:tc>
          <w:tcPr>
            <w:tcW w:w="3877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1.В начале первого занятия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00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2. Как могут обучающиеся определить( , догадаться) тему занятия?</w:t>
            </w:r>
          </w:p>
        </w:tc>
        <w:tc>
          <w:tcPr>
            <w:tcW w:w="3877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Подобрать картинки различных групп людей, Обсуждая их, выделить ту, которую можно считать командой. После рассмотрения картинок, задать вопрос «Ребята, как вы думаете о чем пойдет речь на нашем занятии?»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00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3.Могут ли обучающие самостоятельно поставить цели и задачи?</w:t>
            </w:r>
          </w:p>
        </w:tc>
        <w:tc>
          <w:tcPr>
            <w:tcW w:w="3877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Могут, если удачно подобран материал направляющий детей на работу над этим.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00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4. Как использовать результаты Упражнения на знакомство «Какой я?».</w:t>
            </w:r>
          </w:p>
        </w:tc>
        <w:tc>
          <w:tcPr>
            <w:tcW w:w="3877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Записать на доске все  характеристики, вместе с учащимися зачитать еще раз и обсудить каждое качество, как оно может плодотворно повлиять на работу команды.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00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5. Как проверить понимание детьми правил работы в команде?</w:t>
            </w:r>
          </w:p>
        </w:tc>
        <w:tc>
          <w:tcPr>
            <w:tcW w:w="3877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 xml:space="preserve">Подобрать примеры для детей, выслушать ответы. Проследить, как ребята будут работать в команде, при выполнении практической части занятия. 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00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6.Что делать в упражнении «ассоциации», если у детей будут другие слова?</w:t>
            </w:r>
          </w:p>
        </w:tc>
        <w:tc>
          <w:tcPr>
            <w:tcW w:w="3877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- обратить внимание на то, что слова по ассоциации должны быть направлены на смысл слова Команда.; можно привести пример.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00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7.Что делать, если не все ребята усвоили правила работы в команде.</w:t>
            </w:r>
          </w:p>
        </w:tc>
        <w:tc>
          <w:tcPr>
            <w:tcW w:w="3877" w:type="dxa"/>
            <w:tcBorders/>
          </w:tcPr>
          <w:p>
            <w:pPr>
              <w:pStyle w:val="ListParagraph"/>
              <w:ind w:left="0" w:right="0" w:hanging="0"/>
              <w:rPr/>
            </w:pPr>
            <w:r>
              <w:rPr/>
              <w:t>Организовать работу в паре (усвоивший правила  - не усвоивший), с помощью которой проработают правила работы в команде и подобрать командную задачу на скорость, например построиться по размеру обуви или собрать командой портфель ученика, не нарушая командные правила.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детей по теме «Что такое команда».</w:t>
      </w:r>
    </w:p>
    <w:p>
      <w:pPr>
        <w:pStyle w:val="Normal"/>
        <w:jc w:val="center"/>
        <w:rPr/>
      </w:pPr>
      <w:r>
        <w:rPr/>
        <w:t>В классе 14 учащихся</w:t>
      </w:r>
    </w:p>
    <w:p>
      <w:pPr>
        <w:pStyle w:val="Normal"/>
        <w:jc w:val="center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6378"/>
      </w:tblGrid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упражнения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комство «Какой Я»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егко справились с заданием — 8 человек</w:t>
            </w:r>
          </w:p>
          <w:p>
            <w:pPr>
              <w:pStyle w:val="Style19"/>
              <w:jc w:val="center"/>
              <w:rPr/>
            </w:pPr>
            <w:r>
              <w:rPr/>
              <w:t>С затруднениями — 4 человека</w:t>
            </w:r>
          </w:p>
          <w:p>
            <w:pPr>
              <w:pStyle w:val="Style19"/>
              <w:jc w:val="center"/>
              <w:rPr/>
            </w:pPr>
            <w:r>
              <w:rPr/>
              <w:t>Не справились — 2 человека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Аукцион»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% учащихся справились с заданием</w:t>
            </w:r>
          </w:p>
          <w:p>
            <w:pPr>
              <w:pStyle w:val="Style19"/>
              <w:jc w:val="center"/>
              <w:rPr/>
            </w:pPr>
            <w:r>
              <w:rPr/>
              <w:t>25% учащихся затруднились в выполнении задания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Ассоциации»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% учащихся справились с заданием</w:t>
            </w:r>
          </w:p>
          <w:p>
            <w:pPr>
              <w:pStyle w:val="Style19"/>
              <w:jc w:val="center"/>
              <w:rPr/>
            </w:pPr>
            <w:r>
              <w:rPr/>
              <w:t>у 40% данное задание вызвало затруднение.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гра «Я+Ты=МЫ»: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/>
              <w:t>Построится по росту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/>
              <w:t>по длине волос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/>
              <w:t>по цвету глаз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/>
              <w:t>по дате рождения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100% справились с заданием</w:t>
            </w:r>
          </w:p>
          <w:p>
            <w:pPr>
              <w:pStyle w:val="Style19"/>
              <w:jc w:val="left"/>
              <w:rPr/>
            </w:pPr>
            <w:r>
              <w:rPr/>
              <w:t>50% справились с заданием</w:t>
            </w:r>
          </w:p>
          <w:p>
            <w:pPr>
              <w:pStyle w:val="Style19"/>
              <w:jc w:val="left"/>
              <w:rPr/>
            </w:pPr>
            <w:r>
              <w:rPr/>
              <w:t>100% справились с заданием</w:t>
            </w:r>
          </w:p>
          <w:p>
            <w:pPr>
              <w:pStyle w:val="Style19"/>
              <w:jc w:val="left"/>
              <w:rPr/>
            </w:pPr>
            <w:r>
              <w:rPr/>
              <w:t>50% справились с заданием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флексия:</w:t>
            </w:r>
          </w:p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/>
              <w:t>Что понравилось?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/>
              <w:t>Когда было не очень комфортно?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/>
              <w:t>Что я узнал нового?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/>
              <w:t>Эффективна ли работала ваша команда?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100% учащихся понравилась игра «Я+Ты=МЫ»</w:t>
            </w:r>
          </w:p>
          <w:p>
            <w:pPr>
              <w:pStyle w:val="Style19"/>
              <w:jc w:val="left"/>
              <w:rPr/>
            </w:pPr>
            <w:r>
              <w:rPr/>
              <w:t>60%  понравилось упражнение на знакомство и «Аукцион»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50% чувствовали себя не совсем комфортно, когда не смогли справиться с заданием.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Познакомились с понятием команда и группа.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Научились вырабатывать правила командного поведения </w:t>
            </w:r>
          </w:p>
          <w:p>
            <w:pPr>
              <w:pStyle w:val="Style19"/>
              <w:jc w:val="left"/>
              <w:rPr/>
            </w:pPr>
            <w:r>
              <w:rPr/>
              <w:t>Многие ребята поняли, что команда это самое важное.</w:t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90% учащихся посчитали, что их команда работала эффективно, потому что был создан эмоциональный настр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4:27Z</dcterms:created>
  <dc:creator/>
  <dc:description/>
  <dc:language>en-US</dc:language>
  <cp:lastModifiedBy/>
  <cp:revision>0</cp:revision>
  <dc:subject/>
  <dc:title/>
</cp:coreProperties>
</file>