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ние №1:</w:t>
      </w:r>
      <w:r>
        <w:rPr>
          <w:b/>
        </w:rPr>
        <w:t xml:space="preserve"> </w:t>
      </w:r>
      <w:r>
        <w:rPr/>
        <w:t>Прочитайте текст о возрастных особенностях подросткового возраста и дайте развернутый ответ на вопрос: какие возрастные особенности (перечислите) указывают на то, что использование командных предметных (математических) соревнований в процессе организации учебной деятельности может повлиять на улучшение качества математ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ля подростка большое значение будет иметь информация интересная, увлекательная, которая стимулирует его воображение, заставляет задума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ледует предлагать подросткам сравнивать, находить общие и отличительные черты, выделять главное, устанавливать причинно – следственные связи, делать выводы. Важно также  поощрять самостоятельность мышления, высказывание школьником собственной точки зр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сприятие подростка более целенаправленно, организованно и планомерно, чем у младшего школьника. Определяющее значение имеет отношение подростка к наблюдаемому объек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ростки проявляют негативизм по отношению к взрослым (учителям), трагически переживают ситуации невключенности в группу сверстников (если все против меня - я против всех), надеются на неопределенное светлое будущее, бравируют своей независимостью, приверженностью материальным интересам, испытывают потребность в общ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Наблюдается следующая динамика мотивов общения со сверстниками: в 12-13 лет подростку важно занять определенное место в коллективе сверстников. Содержание общения младших подростков сосредоточивается вокруг процессов учения и поведения - лидер среди сверстников тот, кто лучше учится и правильно себя ведет, положительный образ является ведущим.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В 11-12 лет у детей появляется желание иметь свою точку зрения, всё взвесить и осмыслить,    потребность в раздумьях о себе и окружающих, в размышлениях о предметах и явлениях.     Подростки испытывают потребность в общении.  Появляется способность брать ответственность на себя за успешность своего общения с окружающими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2:00Z</dcterms:created>
  <dc:creator>Светлана</dc:creator>
  <dc:description/>
  <cp:keywords/>
  <dc:language>en-US</dc:language>
  <cp:lastModifiedBy>Светлана</cp:lastModifiedBy>
  <dcterms:modified xsi:type="dcterms:W3CDTF">2014-11-06T16:24:00Z</dcterms:modified>
  <cp:revision>3</cp:revision>
  <dc:subject/>
  <dc:title/>
</cp:coreProperties>
</file>