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FF0000"/>
        </w:rPr>
      </w:pPr>
      <w:r>
        <w:rPr>
          <w:b/>
          <w:bCs/>
          <w:color w:val="FF0000"/>
        </w:rPr>
        <w:t xml:space="preserve">Второе занятие я провожу в форме тренинга по теме «Цвет души». Разработка этого занятия представлена мною на сайте «Открытый класс» Сетевые образовательные сообщества. Разработку занятия можно посмотреть по адресу </w:t>
      </w:r>
      <w:hyperlink r:id="rId2">
        <w:r>
          <w:rPr>
            <w:rStyle w:val="InternetLink"/>
            <w:color w:val="FF0000"/>
          </w:rPr>
          <w:t>http://www.openclass.ru/node/212885</w:t>
        </w:r>
      </w:hyperlink>
    </w:p>
    <w:p>
      <w:pPr>
        <w:pStyle w:val="Normal"/>
        <w:spacing w:lineRule="auto" w:line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Занятие рассчитано на 2 часа. 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Занятие провожу в соответствии с разработкой, представленной на сайте. </w:t>
      </w:r>
    </w:p>
    <w:p>
      <w:pPr>
        <w:pStyle w:val="Normal"/>
        <w:spacing w:lineRule="auto" w:line="360"/>
        <w:ind w:firstLine="426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bCs/>
          <w:color w:val="FF0000"/>
        </w:rPr>
        <w:t xml:space="preserve">Единственное, что я дополняю в проведении этого занятия, так это  новую  форму деления на группы. Заранее готовлю «ВИЗИТКИ» разных цветов по количеству учащихся: по 4-5 визитки (в зависимости от количества учащихся в классе) КРАСНОГО, СИНЕГО, ЖЕЛТОГО и ЗЕЛЕНОГО цветов. </w:t>
      </w:r>
    </w:p>
    <w:p>
      <w:pPr>
        <w:pStyle w:val="Normal"/>
        <w:spacing w:lineRule="auto" w:line="360"/>
        <w:ind w:firstLine="426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Ребята выбирают для себя визитку того цвета, который им больше нравиться (из предложенных 4-х цветов).</w:t>
      </w:r>
    </w:p>
    <w:p>
      <w:pPr>
        <w:pStyle w:val="Normal"/>
        <w:spacing w:lineRule="auto" w:line="360"/>
        <w:ind w:firstLine="426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Эти ВИЗИТКИ ребята используют в дальнейшем при проведении тренинга. 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Разработка тренинга (взятая с сайта «Открытый класс»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Психологический тренинг «Цвет души»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Цель занятия: </w:t>
      </w:r>
    </w:p>
    <w:p>
      <w:pPr>
        <w:pStyle w:val="Normal"/>
        <w:spacing w:lineRule="auto" w:line="360"/>
        <w:jc w:val="both"/>
        <w:rPr/>
      </w:pPr>
      <w:r>
        <w:rPr>
          <w:rStyle w:val="Appleconvertedspace"/>
        </w:rPr>
        <w:t> </w:t>
      </w:r>
      <w:r>
        <w:rPr/>
        <w:t>Создание условий для развития внутригрупповых отношений Профилактика межличностных конфликтов Создание атмосферы доверия в коллективе Создание условий для проявления учащимися своих возможностей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Тип урока: </w:t>
      </w:r>
    </w:p>
    <w:p>
      <w:pPr>
        <w:pStyle w:val="Normal"/>
        <w:spacing w:lineRule="auto" w:line="360"/>
        <w:jc w:val="both"/>
        <w:rPr/>
      </w:pPr>
      <w:r>
        <w:rPr>
          <w:rStyle w:val="Appleconvertedspace"/>
        </w:rPr>
        <w:t> </w:t>
      </w:r>
      <w:r>
        <w:rPr/>
        <w:t>Комбинированный урок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Учащихся в классе (аудитории): </w:t>
      </w:r>
    </w:p>
    <w:p>
      <w:pPr>
        <w:pStyle w:val="Normal"/>
        <w:spacing w:lineRule="auto" w:line="360"/>
        <w:jc w:val="both"/>
        <w:rPr/>
      </w:pPr>
      <w:r>
        <w:rPr>
          <w:rStyle w:val="Appleconvertedspace"/>
        </w:rPr>
        <w:t> </w:t>
      </w:r>
      <w:r>
        <w:rPr/>
        <w:t>25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Используемая методическая литература: </w:t>
      </w:r>
    </w:p>
    <w:p>
      <w:pPr>
        <w:pStyle w:val="Style15"/>
        <w:spacing w:lineRule="auto" w:line="360" w:before="0" w:after="0"/>
        <w:jc w:val="both"/>
        <w:rPr/>
      </w:pPr>
      <w:r>
        <w:rPr/>
        <w:t>Психологические тесты на все случаи жизни/ Сост. Н. Ольшевская. - М.: АСТ, 2008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Используемое оборудование: </w:t>
      </w:r>
    </w:p>
    <w:p>
      <w:pPr>
        <w:pStyle w:val="Style15"/>
        <w:spacing w:lineRule="auto" w:line="360" w:before="0" w:after="0"/>
        <w:jc w:val="both"/>
        <w:rPr/>
      </w:pPr>
      <w:r>
        <w:rPr/>
        <w:t>Листы формата А 4, ватманы, карандаши, краски, фломастеры, цветная бумага, ножницы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Краткое описание: </w:t>
      </w:r>
    </w:p>
    <w:p>
      <w:pPr>
        <w:pStyle w:val="Normal"/>
        <w:spacing w:lineRule="auto" w:line="360"/>
        <w:jc w:val="both"/>
        <w:rPr/>
      </w:pPr>
      <w:r>
        <w:rPr>
          <w:rStyle w:val="Appleconvertedspace"/>
        </w:rPr>
        <w:t> </w:t>
      </w:r>
      <w:r>
        <w:rPr/>
        <w:t>Как показывает практика, большинство детей, переходящих в пятый класс, или поступающих в другое учебное заведение, испытывает двойственные чувства. С одной стороны их привлекает всё новое: школа, учителя, система обучения, одноклассники; с другой стороны вызывают беспокойство ситуации, связанные с установлением отношений с ровесниками и учителями. В этот период дети начинают “примерять” различные способы поведения, воспринимая переход в новый коллектив как второй шанс приобрести определенный статус. Но зачастую благие намерения не приносят желаемых результатом по одной простой причине: дети не знают КАК общаться. А это очень важно. Ведь от умения устанавливать отношения, не бояться задавать вопросы и работать в команде зависит успешность любого человека. Исходя из вышесказанного и с целью преодоления коммуникативных барьеров, возникающих в адаптационный период, при переходе из начальной школы в пятый класс был разработан тренинг «Цвет души», который является хорошим средством развития внутригрупповых отношений и профилактики межличностных конфликтов. Так же тренинг дает возможность: ощутить атмосферу доверия; проявить свои возможности; научиться работать в коллективе; ближе узнать учителя и одноклассников</w:t>
      </w:r>
    </w:p>
    <w:p>
      <w:pPr>
        <w:pStyle w:val="Style15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Ход тренинга</w:t>
      </w:r>
    </w:p>
    <w:tbl>
      <w:tblPr>
        <w:tblW w:w="8385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83"/>
        <w:gridCol w:w="4201"/>
        <w:gridCol w:w="2301"/>
      </w:tblGrid>
      <w:tr>
        <w:trPr>
          <w:trHeight w:val="285" w:hRule="atLeast"/>
        </w:trPr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звание этапа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этапа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чания</w:t>
            </w:r>
          </w:p>
        </w:tc>
      </w:tr>
      <w:tr>
        <w:trPr/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ение визитки с тренинговым именем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ети вправе взять себе любое имя: свое настоящее, игровое, имя друга или знакомого, литературного героя.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яется полная свобода выбора.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ренинговое имя должно быть написано разборчиво и достаточно крупно. Эти визитки крепятся булавкой на груди так, чтобы все могли прочесть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дальнейшем на всем протяжении занятий все будут обращаться друг к другу по этим именам</w:t>
            </w:r>
          </w:p>
        </w:tc>
      </w:tr>
      <w:tr>
        <w:trPr/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ние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ерем товарища, сидящего рядом, за руку, и, глядя, в глаза говорим: «Мне нравиться, что ты…», «Мне приятно, что ты…». Обязательное условие: тот, кому предназначены слова, должен поблагодарить, сказать спасибо говорящему. После того, как он поблагодарил товарища, который обращался к нему, он обращается к следующему человеку, сидящему рядом с ним.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, сидящие в кругу, должны сделать это.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вижение меняется: сначала по часовой стрелке, затем - против часовой стрелки.</w:t>
            </w:r>
          </w:p>
        </w:tc>
      </w:tr>
      <w:tr>
        <w:trPr/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Кричалки» на сплочение групп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 делится на четыре группы (расчет на первый - четвертый). В группе все встают в круг, кладут руки друг другу на плечи, смотрят друг другу в глаза, улыбаются.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аждая группа должна выбрать один цвет из четырех (красный, желтый, зеленый, синий) и прокричать «Мы красные!!!», «Мы зеленые!!!», «Мы желтые!!!», «Мы синие!!!»</w:t>
            </w:r>
          </w:p>
        </w:tc>
      </w:tr>
      <w:tr>
        <w:trPr/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Рисование цвета своей души»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Задание 1 (ассоциация)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ить с какими чувствами и эмоциями ассоциирует ваш цвет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Задание 2 (рисунок, аппликация)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ь свои чувства и эмоции в рисунке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Задание 3 (движение, «кричалка»)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разить свои чувства и эмоции в движении или «кричалке»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ить свои ассоциации всему классу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весить рисунки на общий стенд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ь свое движение (или «кричалку») всем другим группам. Все группы вместе должны повторить это движение или «кричалку»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флексия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нова садимся в круг и каждый (лично) передает те чувства и эмоции, которые он сегодня испытал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говаривают все поочередно (по кругу)</w:t>
            </w:r>
          </w:p>
        </w:tc>
      </w:tr>
    </w:tbl>
    <w:p>
      <w:pPr>
        <w:pStyle w:val="Style15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Заключительное слово</w:t>
      </w:r>
    </w:p>
    <w:p>
      <w:pPr>
        <w:pStyle w:val="Style15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Когда мы говорим, друг другу что-то приятное, то мы и сами меняемся. Мы строим свой мир, окружающий нас. Отдавая добро, мы знаем, что это добро к нам вернется!</w:t>
      </w:r>
    </w:p>
    <w:p>
      <w:pPr>
        <w:pStyle w:val="Style15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</w:rPr>
        <w:t>Фрагменты  занятия (проведенного в пятом классе в 2007 году), а именно этапы Общение и  "кричалки" записаны на видео, которые представлены здесь</w:t>
      </w:r>
    </w:p>
    <w:p>
      <w:pPr>
        <w:pStyle w:val="Style15"/>
        <w:spacing w:lineRule="auto" w:line="360" w:before="0" w:after="0"/>
        <w:jc w:val="both"/>
        <w:rPr>
          <w:color w:val="000000"/>
        </w:rPr>
      </w:pPr>
      <w:hyperlink r:id="rId3">
        <w:r>
          <w:rPr>
            <w:rStyle w:val="InternetLink"/>
            <w:color w:val="6D9A00"/>
          </w:rPr>
          <w:t>http://www.youtube.com/watch?v=QTpo1DNP3dA</w:t>
        </w:r>
      </w:hyperlink>
    </w:p>
    <w:p>
      <w:pPr>
        <w:pStyle w:val="Style15"/>
        <w:spacing w:lineRule="auto" w:line="360" w:before="0" w:after="0"/>
        <w:jc w:val="both"/>
        <w:rPr>
          <w:color w:val="000000"/>
        </w:rPr>
      </w:pPr>
      <w:hyperlink r:id="rId4">
        <w:r>
          <w:rPr>
            <w:rStyle w:val="InternetLink"/>
            <w:color w:val="6D9A00"/>
          </w:rPr>
          <w:t>http://www.youtube.com/watch?v=t2tGR7KhbAE</w:t>
        </w:r>
      </w:hyperlink>
    </w:p>
    <w:p>
      <w:pPr>
        <w:pStyle w:val="Style15"/>
        <w:spacing w:lineRule="auto" w:line="360" w:before="0" w:after="0"/>
        <w:jc w:val="both"/>
        <w:rPr>
          <w:b/>
          <w:b/>
          <w:color w:val="FF0000"/>
        </w:rPr>
      </w:pPr>
      <w:r>
        <w:rPr>
          <w:b/>
          <w:color w:val="FF0000"/>
        </w:rPr>
        <w:t>Видео с занятий в этом году (в новом 5-м классе) отправлю позже</w:t>
      </w:r>
    </w:p>
    <w:p>
      <w:pPr>
        <w:pStyle w:val="Style15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nclass.ru/node/212885" TargetMode="External"/><Relationship Id="rId3" Type="http://schemas.openxmlformats.org/officeDocument/2006/relationships/hyperlink" Target="http://www.youtube.com/watch?v=QTpo1DNP3dA" TargetMode="External"/><Relationship Id="rId4" Type="http://schemas.openxmlformats.org/officeDocument/2006/relationships/hyperlink" Target="http://www.youtube.com/watch?v=t2tGR7KhbA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1:16:00Z</dcterms:created>
  <dc:creator>User</dc:creator>
  <dc:description/>
  <cp:keywords/>
  <dc:language>en-US</dc:language>
  <cp:lastModifiedBy>1</cp:lastModifiedBy>
  <dcterms:modified xsi:type="dcterms:W3CDTF">2014-09-27T09:18:00Z</dcterms:modified>
  <cp:revision>5</cp:revision>
  <dc:subject/>
  <dc:title/>
</cp:coreProperties>
</file>