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Таблица 1. Задание 1. Работа с текстом.</w:t>
      </w:r>
    </w:p>
    <w:tbl>
      <w:tblPr>
        <w:tblW w:w="103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6"/>
      </w:tblGrid>
      <w:tr>
        <w:trPr>
          <w:trHeight w:val="581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одсосенская  СОШ»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текст «Дополнительное образование – один из компонентов единого образовательного пространства интеллектуально одарённого школьника» (пример районной интенсивной школы «Погружение»). В тексте выбрать то,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работе О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иеся традиции в области дополнительного образования ОУ, ежемесячный план массовых мероприятий с детьми включает в себя множество очных и заочных районных, зональных, краевых  интеллектуальных конкурсов, конкурсов проектов и  исследовательских работ, интенсивных школ, система работы по выявлению и индивидуальному сопровождению интеллектуально одарённых ребят через работу круглогодичных районных интенсивных школ интеллектуального и технического направлений,  сопровождение ребят осуществляется  педагогами интенсивных школ и педагогами дополнительного образования, являющимися одновременно учителями-предметниками, предметные олимпиады и интеллектуальные конкурсы, обучение в дистанционной школе опережающего обучения по форме «Коллективный ученик» Новосибирского центра продуктивного обучения «Школа - плюс», учащиеся  по результатам отборочного тура краевой компетентностной олимпиады были приглашены на краевой форум интеллектуально одарённых детей, ребята интенсивно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е в муниципальном этапе всероссийской олимпиады школьников, ставшие победителями или призёрами, становятся участниками зональных интенсивных школ, работа вышеперечисленных интенсивных школ и профильных смен входит в подготовительную работу к олимпиаде и выпускным экзаменам, помогает в профессиональном самоопредел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ущено в ОУ, но не работа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т в О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в ОУ, но нет в текст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rPr/>
      </w:pPr>
      <w:r>
        <w:rPr/>
        <w:t>Таблица 2. Задание 2. Работа с утверждениями.</w:t>
      </w:r>
    </w:p>
    <w:tbl>
      <w:tblPr>
        <w:tblW w:w="103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6"/>
        <w:gridCol w:w="4359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одсосенская  СОШ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о одарённый школьник не нуждается в индивидуальном сопровождении со стороны педагога. Его одарённость и так пробьёт себе дорог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, что сопровождение одаренного школьника со стороны педагога должно быть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интеллектуально одарённого ученика – показатель интеллектуальной одарённости и качества его сопровожд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года портфолио учащегося будет учитываться при поступлении в вузы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го сопровождения интеллектуально одарённых школьников – показатель качества знаний, успешности интеллектуально одарённых школьников и показатель качества работы О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7:00Z</dcterms:created>
  <dc:creator>user1</dc:creator>
  <dc:description/>
  <dc:language>en-US</dc:language>
  <cp:lastModifiedBy>user1</cp:lastModifiedBy>
  <dcterms:modified xsi:type="dcterms:W3CDTF">2014-05-30T08:51:00Z</dcterms:modified>
  <cp:revision>1</cp:revision>
  <dc:subject/>
  <dc:title/>
</cp:coreProperties>
</file>