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нализ заседания районного методического объединения учителей географии от 29 октября 2013г.</w:t>
      </w:r>
    </w:p>
    <w:p>
      <w:pPr>
        <w:pStyle w:val="Normal"/>
        <w:shd w:fill="FFFFFF" w:val="clear"/>
        <w:spacing w:lineRule="atLeast" w:line="312" w:before="0" w:after="0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уководитель: Жиглов Сергей Викторо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вышение эффективности преподавания географии в школах Назаровского района.</w:t>
      </w:r>
    </w:p>
    <w:p>
      <w:pPr>
        <w:pStyle w:val="Normal"/>
        <w:shd w:fill="FFFFFF" w:val="clear"/>
        <w:spacing w:lineRule="atLeast" w:line="312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Цели заседания: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2" w:before="0" w:after="0"/>
        <w:contextualSpacing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нализ состояния преподавания географии в школах района на основании результатов входных контрольных работ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2" w:before="0" w:after="0"/>
        <w:contextualSpacing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ыявление, изучение и обобщение педагогического опыта по организации работы с информацией на уроках географии, описание этого опыта с целью внедрения в образовательный процесс</w:t>
      </w:r>
    </w:p>
    <w:p>
      <w:pPr>
        <w:pStyle w:val="Style16"/>
        <w:shd w:fill="FFFFFF" w:val="clear"/>
        <w:spacing w:lineRule="atLeast" w:line="312" w:before="0" w:after="0"/>
        <w:contextualSpacing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Актуальность тематики: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икли проблемы при проведении входных контрольных рабо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 время проведения августовского МО  были выбраны несколько работ по каждому классу, что впоследствии при проведении вызвало путаницу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каждый учитель умеет работать с таблицами «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xce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рез год все школы района переходят на стандарты второго поколения, от этого необходимость познакомится с опытом работы пилотной школы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держание занят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заседании РМО планировалось рассмотреть следующие вопросы: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входных контрольных работ: проблемы и предло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информацией на уроках географии: … (выступление с докладами и сообщениями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тер класс учителя географии Степновской СОШ Фролковой А.Е. «урок географии в рамках ФГОС»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Формы проведения занят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седание РМО учителей географии организовано в форме методического совещания, в которое были включены такие элементы как: доклады участников и сообщения участников, мастер-классы, мозговой штурм.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епень активности каждого учителя в работе данного МО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заседании присутствовало 9 учителей школ района. Каждому педагогу была предоставлена возможность представить своё видение проблем и путей их решения. </w:t>
      </w:r>
    </w:p>
    <w:p>
      <w:pPr>
        <w:pStyle w:val="Normal"/>
        <w:shd w:fill="FFFFFF" w:val="clear"/>
        <w:spacing w:lineRule="atLeast" w:line="312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аждый педагог высказал свою точку зрения, с какими проблемами столкнулся при проведении входных контрольных работ. 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иняли общее решение: составить одну контрольную для каждого класса, чтобы в будущем была возможность провести общий анализ по всем школам района. </w:t>
      </w:r>
    </w:p>
    <w:p>
      <w:pPr>
        <w:pStyle w:val="Normal"/>
        <w:shd w:fill="FFFFFF" w:val="clear"/>
        <w:spacing w:lineRule="atLeast" w:line="312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учителя представили свой опыт по организации работы учащихся с информацией в форме Докладов и сообщений. На заседании выступил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Иванова Е.Н. </w:t>
      </w:r>
      <w:r>
        <w:rPr>
          <w:rFonts w:cs="Arial" w:ascii="Arial" w:hAnsi="Arial"/>
          <w:sz w:val="24"/>
          <w:szCs w:val="24"/>
        </w:rPr>
        <w:t>«Работа с информацией на уроках географии» (презентация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Жиглов С.В</w:t>
      </w:r>
      <w:r>
        <w:rPr>
          <w:rFonts w:cs="Arial" w:ascii="Arial" w:hAnsi="Arial"/>
          <w:sz w:val="24"/>
          <w:szCs w:val="24"/>
        </w:rPr>
        <w:t>.  продемонстрировал коллегам работу с интерактивными картами, программами, интерактивные программы по темам 8 – 9 класса (главная особенность - открытие через браузер, что позволяет работать с ними через любую операционную систему), инструктивные карточки для практических работ 6 -9 класс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гардт О.И., Фролкова А.Е., Миронова С.В., Авдонин Н.В., Колотыгина Н.К., Головина Н.А.., Цехош И.Н. выступили с места с сообщениями о своем видении работы с информацией на уроках географии. Каждый поделился своими находками, выявил проблем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третьем этапе заседания</w:t>
        <w:tab/>
        <w:t>мастер класс давал учитель географии Степновской СОШ Фролкова А.Е. «урок географии в рамках ФГОС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а Евгеньевна взяв части рабочих уроков 5 класса в рамках ВГОС на примерах продемонстрировала особенности подготовки и проведения данных уроков, их структуру, отличия, особенности, поделилась личным опытом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2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ачество подготовки заседания МО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седание РМО должно было состояло из трёх частей. Руководитель МО не смог подвести анализ итогов входных контрольных работ (как предполагалось) в результате того что таблицы были заполнены по разному, а контрольные провелись с нескольких разных вариантов. Все это вызвало путаницу и не позволило подвести окончательный итог. На будущее нужно четко планировать общий для всех вариант контрольных работ и заранее продемонстрировать способы  подачи итогов работ, чтобы можно было сделать анализ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ледующим шагом была организация основного этапа – работы с информацией, где предполагалось каждому выступить перед коллективом. Недостатком этого этапа заседания можно считать небольшое количество времени, поэтому решено было дать выступить с презентацией Ивановой Е.Н., а остальным познакомить всех со своей работой с места и коротко. Во время выступления не зафиксировались темы выступлений участников.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 такой способ себя оправдал, каждый смог выступить и ответить на вопросы коллег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третий этап, который планировался уже почти год,  времени хватило,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епень реализации запланированной работы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ожно считать, что запланированная работа была выполнена. В дальнейшем необходимо учитывать время на каждом этапе заседания и четко вести протокол.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12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Эффективность занятия МО.</w:t>
      </w:r>
    </w:p>
    <w:p>
      <w:pPr>
        <w:pStyle w:val="Style16"/>
        <w:shd w:fill="FFFFFF" w:val="clear"/>
        <w:spacing w:lineRule="atLeast" w:line="312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огу сказать что все запланированное было выполнено, решены все поставленные вопросы, проведен мастер-класс. На обсуждение выставлен опыт всех педагогов.</w:t>
      </w:r>
    </w:p>
    <w:p>
      <w:pPr>
        <w:pStyle w:val="Style16"/>
        <w:shd w:fill="FFFFFF" w:val="clear"/>
        <w:spacing w:lineRule="atLeast" w:line="312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Эффективность работы можно и нужно повышать, но так как это мой первый опыт, можно считать что он не отрицательный. Думаю , что с опытом придёт и понимание как сделать МО еще эффективней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25:00Z</dcterms:created>
  <dc:creator>Admin</dc:creator>
  <dc:description/>
  <dc:language>en-US</dc:language>
  <cp:lastModifiedBy>сергей</cp:lastModifiedBy>
  <dcterms:modified xsi:type="dcterms:W3CDTF">2013-11-08T01:25:00Z</dcterms:modified>
  <cp:revision>2</cp:revision>
  <dc:subject/>
  <dc:title/>
</cp:coreProperties>
</file>