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«Степн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класса 0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ученика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ан Наталья Александровна</w:t>
      </w:r>
    </w:p>
    <w:p>
      <w:pPr>
        <w:pStyle w:val="Normal"/>
        <w:rPr/>
      </w:pPr>
      <w:r>
        <w:rPr>
          <w:sz w:val="28"/>
          <w:szCs w:val="28"/>
        </w:rPr>
        <w:t xml:space="preserve">Показатели познавательной сферы ниже среднего значения и ниже среднего по классу. По математике базового уровня ученик достиг, а по русскому языку и литературному чтению не достиг. Учитель оценивает предметные навыки ребёнка адекватно результатам исследования. При этом самооценка завышена. В данном возрасте это соответствует возрастной норме. </w:t>
      </w:r>
    </w:p>
    <w:p>
      <w:pPr>
        <w:pStyle w:val="Normal"/>
        <w:rPr/>
      </w:pPr>
      <w:r>
        <w:rPr>
          <w:sz w:val="28"/>
          <w:szCs w:val="28"/>
        </w:rPr>
        <w:t>Показатель «Отношение к школе» низкий, как и средний по всему классу. В то же самое время эмоциональное благополучие выше среднего. Мотивация чуть ниже среднего значения и среднего по классу. Нормы поведения в школе освоены, но при этом не усвоены требования ролевой позиции ученика. Это указывает на не успешность процесса адаптации к школьной жизни. Показатель взаимоотношения со сверстниками немного ниже среднего значения и среднего значения по классу, что говорит о трудности или нежелании в общении с другими уче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ь нетревожности низкий, ребёнок тревожен. Возможно, это обусловлено низкими показателями в познавательной сфере и высокими установками родителей по отношению к школьному обучению. Условия  дома для обучения и помощь ребёнку родителями равны средним показателям. Следовательно, семья может служить ресурсом для совместной коррекции познаватель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«Степн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класса 0101</w:t>
      </w:r>
    </w:p>
    <w:p>
      <w:pPr>
        <w:pStyle w:val="Normal"/>
        <w:rPr/>
      </w:pPr>
      <w:r>
        <w:rPr>
          <w:sz w:val="28"/>
          <w:szCs w:val="28"/>
        </w:rPr>
        <w:t>Код ученика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зинцева Светла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и познавательной сферы выше среднего значения. По предметам (русский язык, математика, чтение) и общей суммарной оценке показатели ученика заметно выше среднего по классу и среднего значения. Учитель также оценивает высоко его результаты. Самооценка ребёнка высокая, что в данном возрасте соответствует н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эмоциональное отношение к школьной жизни несколько ниже среднего, как и показатели эмоционального благополучия. Это может говорить о существовании тревоги как в школьной жизни, так и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отря на высокие результаты в познавательной сфере, мотивация ребёнка снижена. Это может указывать на то, что учебная деятельность не является источником положительных эмоций.  Успешность функционирования в роли ученика, усвоение норм поведения в школе и взаимодействие со сверстниками выше среднего значения и выше среднего в классе. Это указывает на успешную адаптацию к шко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ь «нетревожности» выше среднего, что говорит о его спокойствии и возможности реализации учебного потенциала. Установки родителей немного выше среднего, это и обеспечивает спокойное состояние ребё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в семье условия для обучения ребёнка достаточно низкий, это указывает на то, что образование для семьи не является ценностью. На это указывает и низкая мотивация. Данное отношение может отразиться на успехах ребёнка в дальнейшем. Уровень помощи ребёнку в учёбе соответствует среднему значению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06:00Z</dcterms:created>
  <dc:creator>мал-школа13</dc:creator>
  <dc:description/>
  <cp:keywords/>
  <dc:language>en-US</dc:language>
  <cp:lastModifiedBy>Виталес</cp:lastModifiedBy>
  <dcterms:modified xsi:type="dcterms:W3CDTF">2014-10-15T15:29:00Z</dcterms:modified>
  <cp:revision>4</cp:revision>
  <dc:subject/>
  <dc:title/>
</cp:coreProperties>
</file>