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 20_ г. № 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курс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Назаровского района»</w:t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униципальном конкурсе  «Воспитатель года Назаровского района» (далее – муниципальный конкурс), подготовлено и реализуется в соответствии с Положениями о краевом профессиональном конкурсе «Воспитатель года Красноярского края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требования к участникам муниципального конкурса и представлению материалов, формированию жюри, конкурсным мероприятиям, включая отбор победителей муниципального конкурса, а также порядок финансирования муниципального конкурс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редителем муниципального конкурса является администрация Назаровского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муниципального конкурса является Управление образования администрации Назаровского района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назначение муниципального конкурса:</w:t>
      </w:r>
    </w:p>
    <w:p>
      <w:pPr>
        <w:pStyle w:val="Style18"/>
        <w:spacing w:lineRule="auto" w:line="240" w:before="0" w:after="120"/>
        <w:ind w:lef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направлен на повышение профессионального мастерства педагогических работников, на распространение современных технологий в организации образовательного процесса.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е цели муниципального конкурса:</w:t>
      </w:r>
    </w:p>
    <w:p>
      <w:pPr>
        <w:pStyle w:val="Style18"/>
        <w:numPr>
          <w:ilvl w:val="2"/>
          <w:numId w:val="2"/>
        </w:numPr>
        <w:spacing w:before="0" w:after="120"/>
        <w:ind w:left="1276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, активных, владеющих современными профессиональными компетенциями воспитателей детей дошкольного возраста, их поддержка и поощрение.</w:t>
      </w:r>
    </w:p>
    <w:p>
      <w:pPr>
        <w:pStyle w:val="Style18"/>
        <w:numPr>
          <w:ilvl w:val="2"/>
          <w:numId w:val="2"/>
        </w:numPr>
        <w:spacing w:before="0" w:after="120"/>
        <w:ind w:left="1276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а педагогического труда.</w:t>
      </w:r>
    </w:p>
    <w:p>
      <w:pPr>
        <w:pStyle w:val="Style18"/>
        <w:numPr>
          <w:ilvl w:val="2"/>
          <w:numId w:val="2"/>
        </w:numPr>
        <w:spacing w:before="0" w:after="120"/>
        <w:ind w:left="1276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 лучших воспитателей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частниками муниципального конкурса могут быть  воспитатели образовательных учреждений Назаровского района, реализующие общеобразовательные программы дошкольного образования, со стажем работы в образовательном учреждении не менее пяти лет. Абсолютный победитель муниципального конкурса допускается к повторному участию не раньше  чем через три год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муниципального конкурс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ый конкурс является этапом краевого конкурса «Воспитатель года Красноярского края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бедители муниципального конкурса участвуют в краевом конкурсе «Воспитатель года Красноярского края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рганизации и проведения муниципального конкурса созда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комитет муниципального конкурса, состав которого утверждается приказом Управления образования администрации Назаровского райо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беспечивает информационное и организационно - методическое сопровождение муниципального конкурса, организует регистрацию участников муниципального конкурса, определяет дату проведения муниципального конкурса, формирует состав жюри, смету расходов, привлекая внебюджетные и спонсорские средства, разрабатывает программу проведения муниципального конкурса, сценарии мероприятий, осуществляет обобщение результатов, проводит семинары по организационным вопросам с участниками муниципального конкур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ргкомитета муниципального конкурса считается принятым, если за него проголосовало более половины его списочного состава. Решения оргкомитета муниципального конкурса оформляются протоколом, который подписывается председ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Жюри,  состав которого утверждается руководителем Управления образования по представлению оргкомитета. Жюри муниципального конкурса оценивает качество представленных материалов и результаты конкурсных испытаний каждого участника на основании критерие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четная комиссия создается оргкомитетом для проведения жеребьевки, подготовки сводных оценочных ведомостей по результатам выполнения участниками муниципального конкурса конкурсных заданий, организации подсчета баллов, набранных участниками муниципального конкурса в конкурсных мероприят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й конкурс проводится в один тур, состоящий из пяти мероприятий. В мероприятиях муниципального конкурса принимают участие все воспитатели дошкольных образовательных учреждений Назаровского района вовремя прошедшие регистрацию на муниципальный конкурс. Последовательность выполнения участниками конкурсных мероприятий утверждается данным полож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ые мероприятия муниципального конкурс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Письменное эссе на заданную тем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создание письменного текста небольшого объема и свободной композиции, выражающего индивидуальное мнение по определенной пробле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Жюри оценивает эссе участников в заочном режи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тема эссе представляется участникам за неделю до окончания приема документов на конкур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означить проблему в заданной тем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, связность раскрытия проблем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й позиции, критическое отношение к предложенной тем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ргументов, примеров, подкрепляющих позицию автора, и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й тем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вод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ультура в рамках заданного жанра (эссе): публицистичность, образность, эмоциональность, лаконичность, культура оформления материал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 и внутреннее смысловое единство текс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: текст в формате MS Word или RTF, шрифт Times New Roman; кегль 14; одинарный межстрочный интервал; обычный интервал шрифта; все поля 1,5с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должен быть не более 2 страниц печатного текста формата А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</w:r>
      <w:r>
        <w:rPr>
          <w:rFonts w:eastAsia="Times New Roman" w:cs="Times New Roman" w:ascii="Times New Roman" w:hAnsi="Times New Roman"/>
          <w:bCs/>
          <w:color w:val="0070C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Интернет-ресур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Формат: на Интернет-ресурсе участника - личном сайте, блоге или странице сайта образовательного учреждения, размещаются материалы педагога согласно требованиям к интернет-ресурсу. Экспертиза интернет-ресурса проводится с целью выявления и оценки инновационного педагогического опыта участников, метапредметного подхода к обучению и воспитанию учащихс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Требования к интернет-ресур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2.5.2.1. Наличие полной информации о владельце ресурса (анкетные дан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2.5.2.2. Наличие «Представления» педагога, содержа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результаты участия в муниципальных, региональных и федеральных фестивалях, конкурсах, смотрах; профессиональные достижения: награды, з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результаты участия  в научно-исследовательской, опытно-экспериментальной работе, конферен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результативность использования современных педагогических технологий в образовательной деятельности; высокие результаты достижений  обучающихся при их позитивной динамике за последние три года (обоснование применения в своей практике тех или иных средств  педагогической диагностики для оценки образовательных резуль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создание педагогом условий для приобретения обучающимися позитивного социальн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бобщение и распространение собственного педагогического опыта на  муниципальном и (или) региональном  и федеральном уровня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непрерывность профессионального развития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2.5.2.3. Методическая копилка, содержащая методические материалы (статьи, выступления, оригинальные (авторские) разработки уроков и внеурочных мероприятий за последние 3 года, не менее 5 наименований) подтверждающих деятельность педагога.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должны иметь сопроводительную записку, содержащую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разработки или публикации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где была опубликована статья (ссылка на эту стат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на каком мероприятии было представлено выступ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(предметных, метапредметных), полученных в ходе  реализации урока (серии уроков), мероприятия (серии мероприятий) или др., представленных в разработ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2.5.2.4. Фотоальбом/видеоальбом. Наличие портретных и сюжетных фотографий/видео сюжетов, подтверждающие деятельность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2.5.2.5. Эстетическое офор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Жюри оценивает интернет-ресурсы участников в заоч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олнота интернет-ресурса (соответствие требованиям к интернет-ресур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Методическая ценность, которая опреде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качеством представленных разработок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оригинальностью и новизной используемых педагогических технолог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достигнутыми метапредметными результа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технологичностью и репрезентативностью (возможностью заимствования)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отражением взаимодействия с учащимися, родителями и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Композиционное решение и эстетика интернет-ресурса (удобство интерфейса, структуры, логичность построения ресур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Качество (читаемый текст, различимые и четкие изображения, грамотность, оптимальное соотношение объем/качество размещенных ресурсов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«Педагогическое мероприятие с детьми» (регламент 30 минут, из них 20 минут на занятие, 5 минут на анализ мероприятия, 5 минут для ответов на вопросы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участник демонстрирует фрагмент инновационного педагогического опыта. Педагогическое мероприятие проводится в одной из выбранных участником форм организации совместной деятельности педагога с детьми. Возрастной и количественный состав учебной группы определяется участниками муниципального конкурса на установочном семинар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конкурсного испытания участник предоставляет жюри сценарный план конкурсного испыт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Критерии оценивани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умение заинтересовать группу детей выбранным содержанием и видом деятельност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умение удерживать интерес детей в течение организованной деятельности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оригинальность организации и выбора содержания открытого занятия;</w:t>
      </w:r>
      <w:r>
        <w:rPr>
          <w:rFonts w:eastAsia="Times New Roman" w:cs="Times New Roman" w:ascii="Times New Roman" w:hAnsi="Times New Roman"/>
          <w:kern w:val="2"/>
          <w:sz w:val="16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организация взаимодействия/сотрудничества детей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организация совместной деятельности педагога с детьм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учет и поддержка активности и инициативности детей в деятельност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соответствие содержания, использованных технологий и достигнутых результатов поставленным целям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соответствие замысла и реально развернувшейся учебной ситуаци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организация здоровье сберегающей среды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педагогическая культура воспитателя: общая эрудиция, культура речи и поведения, такт в управлении коллективом учащихс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творческая способность педагога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педагогическая выразительность, умение импровизировать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глубина и точность анализа учебного занятия и рефлексии своей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«Мастер-класс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гламент до 20 минут, из  них: до 15 минут на проведение мастер-класса, 5 минут для ответов на вопросы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оведение мастер-класса для педагогического сообщества, с целью демонстрации участником эффективных, в том числе авторских педагогических методов и приемов работы с детьми, образовательных технологий, используемых участником в ходе реализации представляемого педагогического опы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содержания, его социальная значимость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аудитории к использованию авторских находок и ид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методическая ценность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аудиторией и комментировать идеи, цели, задачи используемых технолог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«Круглый стол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круглый стол проводится в форме дебатов на заданную тему проблемного характера. Дебаты проводятся по группам участников, состоящим из трех человек (группа отрицания и группа утверждения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ая тема для дебатов выбирается участниками в ходе жеребьевки из списка возможных тем непосредственно перед началом конкурсного мероприятия. Для подготовки к дебатам группам после определения темы дается один час и предоставляется возможность выхода в Интернет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сть выступления (оцениваются определения, аспекты,  каждый доказательный аргумент/контраргумент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аргументов/контраргумен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шибки в содержании выступления (баллы снимаютс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вопросов (оценивается каждый вопрос, обнаруживающий слабые места в позиции оппонента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сть ответов на вопросы (оценивается каждый ответ, позволяющий  восстановить позицию представленных аргументов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оли спикер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построения реч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регламен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502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е материалов участников муниципаль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муниципальном конкурсе участники направляют в организационный комитет муниципального конкурса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частника муниципального конкурса по образцу, согласованное с руководителем образовательного учреждения (приложение №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ую карту участника муниципального конкурса (приложение № 2), с указанной в нем ссылкой на Интернет-ресур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эссе на заданн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ем материалов осуществляется оргкомитетом муниципального конкурса по адресу: 662200, г. Назарово,  ул. К. Маркса 19/2, отдел информации Управления образования администрации Назаровского района кабинет 300, в течение 30 календарных дней с момента размещения информации о муниципальном конкурсе в разделе новостей на сайте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zaro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также размещается список зарегистрированных участников  муниципального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Материалы, представляемые на муниципальный конкурс,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муниципального конкурса и абсолютных победителей муниципального конкурса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Эксперты оценивают материалы каждого участника муниципального конкурса в баллах в соответствии с критериями муниципального конкурса, оформляют оценочные листы, которые направляют в конкурсную (счетную) комисс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ри участника муниципального конкурса, набравшие наибольшее количество баллов в общем рейтинге по сумме результатов всех конкурсных мероприятий, объявляются победителями кон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бсолютными победителями объявляются конкурсанты, набравшие наибольшее количество баллов в общем рейтинге по сумме результатов всех конкурсных меропри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 муниципального конкурса</w:t>
      </w:r>
    </w:p>
    <w:p>
      <w:pPr>
        <w:pStyle w:val="Normal"/>
        <w:spacing w:lineRule="auto" w:line="240" w:before="0" w:after="200"/>
        <w:ind w:left="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результатов, награждение победителей осуществляются на торжественной церемонии чествования лучших педагогов Назаровского района.</w:t>
      </w:r>
    </w:p>
    <w:p>
      <w:pPr>
        <w:pStyle w:val="Normal"/>
        <w:spacing w:lineRule="auto" w:line="240" w:before="0" w:after="200"/>
        <w:ind w:firstLine="2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муниципального конкурса направляются для участия в краевом конкурсе «Воспитатель года Красноярского кра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рофессиональном конкурсе «Воспитатель года Красноярского края»,   согласно предъявленным для воспитателей Назаровского района  квотам.</w:t>
      </w:r>
    </w:p>
    <w:p>
      <w:pPr>
        <w:pStyle w:val="Normal"/>
        <w:spacing w:lineRule="auto" w:line="240" w:before="0" w:after="200"/>
        <w:ind w:left="79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го конкурса</w:t>
      </w:r>
    </w:p>
    <w:p>
      <w:pPr>
        <w:pStyle w:val="Normal"/>
        <w:spacing w:lineRule="auto" w:line="240" w:before="0" w:after="200"/>
        <w:ind w:left="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муниципального конкурса осуществляется согласно утвержденной смете за счет средств районного бюджета.</w:t>
      </w:r>
    </w:p>
    <w:p>
      <w:pPr>
        <w:pStyle w:val="Normal"/>
        <w:spacing w:lineRule="auto" w:line="240" w:before="0" w:after="200"/>
        <w:ind w:firstLine="2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проведения муниципального конкурса организационным комитетом муниципального конкурса могут привлекаться внебюджетные и спонсорские средства.</w:t>
      </w:r>
    </w:p>
    <w:p>
      <w:pPr>
        <w:pStyle w:val="Normal"/>
        <w:spacing w:lineRule="auto" w:line="240" w:before="0" w:after="200"/>
        <w:ind w:firstLine="2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конкурсе «Воспитатель года  Назаровского район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участника профессионального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Назаровского район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комитет профессионального конкурса «Воспитатель года Назаровского район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я 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озрастная  групп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в профессиональном конкурсе «Воспитатель года Назаровского района» и внесение сведений, указанных в информационной карте участника профессионального конкурса «Воспитатель года Назаровского района», представленной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у данных об участниках конкурса и использование, за исключением разделов 7—8 («Контакты», «Докумен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_ г.        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ложению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 муниципальном конкурсе «Воспитатель  года </w:t>
      </w:r>
      <w:r>
        <w:rPr>
          <w:rFonts w:cs="Times New Roman" w:ascii="Times New Roman" w:hAnsi="Times New Roman"/>
          <w:sz w:val="27"/>
          <w:szCs w:val="27"/>
        </w:rPr>
        <w:t>Назаровского района</w:t>
      </w:r>
      <w:r>
        <w:rPr>
          <w:rFonts w:eastAsia="Times New Roman"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Информационная карта участника профессионального конкурса «Воспитатель год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заровского райо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8"/>
      </w:tblGrid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е 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а в Интернете (личный сайт, блог или страница сайта образовательного учреждения), где можно познакомиться с участником и публикуемыми им материалами, в том числе для конкурсного мероприятия  «Интернет-ресурс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какой возрастной группе работает воспитатель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ие в общественных органи</w:t>
              <w:softHyphen/>
              <w:t>зациях (наименование, направление деятельности и дата вступл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ий телефон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 школь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спорт (серия, номер, кем и ко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чему нравится работать в детском сад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чем, по мнению участника, состоит основная миссия победителя конкурса «Воспитатель года Назаровского 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0. Приложения</w:t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Интересные сведения об участнике, не раскрытые предыдущими разделами (не более 500 слов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9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Подборка фотографий</w:t>
            </w:r>
          </w:p>
        </w:tc>
      </w:tr>
      <w:tr>
        <w:trPr>
          <w:trHeight w:val="21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 с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 Жанровая (с занятия с детьми, открыт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. Дополнительные жанровые фо</w:t>
              <w:softHyphen/>
              <w:t>тографии (не более 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отографии предоставляются в бумажном варианте(только портрет) и в электронной копии(все перечисленные) на компакт-диске в формате  *.jpg с разрешением 300 точек на дюйм без уменьшения исходного размер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rov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5:00Z</dcterms:created>
  <dc:creator>Admin</dc:creator>
  <dc:description/>
  <cp:keywords/>
  <dc:language>en-US</dc:language>
  <cp:lastModifiedBy>SamLab.ws</cp:lastModifiedBy>
  <dcterms:modified xsi:type="dcterms:W3CDTF">2014-12-17T04:36:00Z</dcterms:modified>
  <cp:revision>3</cp:revision>
  <dc:subject/>
  <dc:title/>
</cp:coreProperties>
</file>