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атематика является ключевым школьным общеобразовательным предметом, обеспечивающим подготовку будущих инженерно-технических работников. Повышение качества математического образования диктуется не только и не столько общекультурными задачами самой системы образования, но является основополагающим для развития конкурентоспособности Красноярского края через кадровое обеспечение инновационной индустриальной экономики рег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важности школьного курса математики как учебного предмета, позволяющего получать полноценное профессиональное образование, велика её роль как общеобразовательного предмета. </w:t>
      </w:r>
      <w:r>
        <w:rPr>
          <w:rFonts w:cs="Times New Roman" w:ascii="Times New Roman" w:hAnsi="Times New Roman"/>
          <w:b/>
          <w:sz w:val="24"/>
          <w:szCs w:val="24"/>
        </w:rPr>
        <w:t>Без умения оперировать числами, читать и понимать графики, делать логические выводы и проводить элементарный анализ величин невозможно жить в современном обществ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«О проблемах школьного математического образования в Красноярском крае»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, 20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дной из рекомендаций по изменению школьного математического образования в докладе указана: «В области начального общего образования необходимо обучить учителей эффективным и продуктивным образовательным технологиям в соответствии с ФГОС, включая: разработку и внедрение учебных материалов и </w:t>
      </w:r>
      <w:r>
        <w:rPr>
          <w:rFonts w:cs="Times New Roman" w:ascii="Times New Roman" w:hAnsi="Times New Roman"/>
          <w:b/>
          <w:sz w:val="24"/>
          <w:szCs w:val="24"/>
        </w:rPr>
        <w:t>внеурочных форм, направленных на умение применять усвоенные знания в новых нестандартных ситуациях, развитие детской инициативности, учебной самостоятельности, позитивной самооцен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математического образования в РФ сказано: «Математическое образование долж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каждому обучающемуся возможность достижения уровня математических знаний, необходимого для дальнейшей успешной жизни в общ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каждого обучающегося развивающей интеллектуальной деятельностью на доступном уровне, используя присущую математике красоту и увлекательность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олюции первого съезда учителей математики Красноярского края были определены основные направления деятельности для повышения качества математического образования (одно из): для развития интереса к математике всех категорий учащихся создать единый комплекс регулярных математических мероприятий школьного, муниципального и краевого уров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всем выше перечисленным, появилась идея проведения семинара </w:t>
      </w:r>
      <w:r>
        <w:rPr>
          <w:rFonts w:cs="Times New Roman" w:ascii="Times New Roman" w:hAnsi="Times New Roman"/>
          <w:b/>
          <w:sz w:val="24"/>
          <w:szCs w:val="24"/>
        </w:rPr>
        <w:t>целью которого является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учителей с видами и методикой проведения математических соревнований как одного из способов повышения качества математического образования учащихся школ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емина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знакомить учителей с видами математических соревнований, выделив предметные и метапредметные результаты на развитие которых направлены математические соревн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школьный (отборочный) тур математической игры «Домино» (составить задания) для учеников 5 классов, в рамках подготовки к районному соревн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ами для использования тех или иных методов работы с учащимися, как на уроке, так и во внеурочной деятельности являются возрастные особенности подростков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текст о возрастных особенностях подросткового возраста и дайте развернутый ответ на вопрос: какие возрастные особенности (перечислите) указывают на то, что использование командных предметных (математических) соревнований в процессе организации учебной деятельности может повлиять на улучшение качества математическ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подростков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ладший школьный возрас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деятельность - учебная</w:t>
      </w:r>
      <w:r>
        <w:rPr>
          <w:rFonts w:cs="Times New Roman" w:ascii="Times New Roman" w:hAnsi="Times New Roman"/>
          <w:sz w:val="24"/>
          <w:szCs w:val="24"/>
        </w:rPr>
        <w:t>. Развивается предметная сфера (мира предме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ознание мира - ощущения и восприятие: острота зрения и слуха, цвет и форма, но при этом восприятие ребёнка характеризуется малой дифференцирован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организованного анализа - дети часто характеризуют объект, выделяя второстепенные признаки, не замечая основ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адач учителя - научить ребёнка быть наблюдательным. Восприятие характеризуется ярко выраженной эмоциональностью. Отсюда двойственн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ожно привлечь внимание ребёнка яркостью пособ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можно этим отвлечь от сущ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времени и пространства - ограниченность индивидуального опы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- слабость произвольного, в основном непроизвольное. Важная задача - формирование произвольности (одно из центральных новообразований младшего школьного возраста). Необходимо сформировать произвольную память. Доминирует механическое (по сравнению с логическим) запомин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зрастные особенности детей подросткового возраста (11 – 15 лет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ебной деятельности детей определяются их возрастными физиологическими и психологическими особенностями. Средний школьный возраст (подростковый) характеризуется бурным ростом и развитием всего организма. Наблюдается интенсивный рост тела в длину (у мальчиков за год наблюдается прирост на 6 – 10 сантиметров, а у девочек до 6 – 8 сантиметров). Продолжается окостенение скелета, кости приобретают упругость и твердость. Возрастает сила мышц. Однако развитие внутренних органов происходит неравномерно, рост кровеносных сосудов отстает от роста сердца, что может вызвать нарушение ритма его деятельности, учащению сердцебиения. Развивается легочный аппарат, дыхание в этом возрасте учащенное. Объем мозга приближается к объему мозга взрослого человека. Улучшается контроль коры головного мозга над инстинктами и эмоциями. Однако процессы возбуждения все еще преобладают над процессами торможения. Начинается усиленная деятельность ассоциативных волоко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возрасте происходит  половое созревание. Усиливается деятельность желез внутренней секреции, в частности половых желез. Появляются вторичные половые признаки. Организм подростка обнаруживает большую утомляемость, обусловленную кардинальными переменами в н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одростка более целенаправленно, организованно и планомерно, чем у младшего школьника. Определяющее значение имеет отношение подростка к наблюдаемому объек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произвольно, избирательно. Подросток может долго сосредотачиваться на интересном материале. Запоминание в понятиях, непосредственно связанное с осмысливанием, анализом и систематизацией информации, выдвигается на первый план.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сткового возраста характерна критичность мышления. Для учащихся данного возраста свойственна большая требовательность к сообщаемой информации:  «подросток усиленно требует доказательств». Улучшается способность к абстрактному мышл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моций у подростков  часто бывает достаточно бурное. Особенно сильно проявляется гнев. Для данного возраста достаточно характерны  упрямство,   эгоизм, уход в себя, острота переживаний, конфликты с окружающими. Данные проявления позволили педагогам и психологам говорить о кризисе подросткового возраста. Кризисные явления часто связывают с формированием целостной идентичности – процесса самоопределения (Э. Эриксон, Дж. Марсиа).  Формирование идентичности требует от человека переосмысления своих связей с окружающими, своего места среди других люд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остковом возрасте происходит интенсивное нравственное и социальное формирование личности. Идет процесс формирования нравственных идеалов и моральных убеждений. Часто они имеют неустойчивый, противоречивый характе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подростков со взрослыми существенно отличается от общения младших школьников. Подростки зачастую не рассматривают взрослых как возможных партнеров по свободному общению, они воспринимают взрослых как источник организации и обеспечения их жизни, причем организаторская функция взрослых воспринимается подростками чаще всего лишь как ограничительно – регулирующая. Сокращается количество вопросов, обращенных к учителям. Задаваемые вопросы касаются, в первую очередь, организации и содержания жизнедеятельности подростков в тех случаях, в которых они не могут обойтись без соответствующих сведений и инструкций взрослых. Уменьшается число вопросов этического характера. По сравнению с предыдущим возрастом авторитет педагога как носителя социальных норм и возможного помощника в решении сложных жизненных проблем существенно снижает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й деятельност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– важнейшая и сложнейшая задача. Ученик среднего школьного возраста вполне способен понять аргументацию педагога, родителя, согласиться с разумными доводами. Однако в виду особенностей мышления, характерных для данного возраста, подростка уже не удовлетворит процесс сообщения  сведений в готовом, законченном  виде. Ему захочется проверить их достоверность, убедиться в правильности суждений. Споры с учителями, родителями, приятелями – характерная черта данного возраста. Их важная роль заключается в том, что они позволяют обменяться мнениями по теме, проверить истинность своих воззрений и общепринятых взглядов, проявить себ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лагать подросткам сравнивать, находить общие и отличительные черты, выделять главное, устанавливать причинно – следственные связи, делать выводы. Важно также  поощрять самостоятельность мышления, высказывание школьником собственной точки зр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имания обуславливают особо тщательный подход к отбору содержания материала при организации учебной деятельности. Для подростка большое значение будет иметь информация интересная, увлекательная, которая стимулирует его воображение, заставляет задуматься. Но легкая возбудимость, интерес к необычному, яркому, часто становятся причиной непроизвольного переключения вним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эффект дает периодическая смена видов деятельности – не только на уроке, но и при подготовке домашних заданий. Разнообразие видов работы способно стать весьма результативным  средством повышения внимания и важным способом предотвращения общей физической утомляемости,  связанной  как и с учебной нагрузкой, так и с общим процессом кардинальной перестройки организма в период полового созре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акцентировать внимание подростков на связь приобретаемых знаний с практической жизнью. Известно, что учащиеся до изучения соответствующих разделов школьной программы часто уже располагают определенными житейскими представлениями и понятиями, которые позволяют им достаточно хорошо ориентироваться в повседневной практике. Это обстоятельство в тех случаях, когда их внимание специально не обращено на связь получаемых знаний с практической жизнью, лишает многих учащихся потребности в приобретении и усвоении новых знаний, так как последние не имеют для них практического смыс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идеалы и моральные убеждения подростков складываются под влиянием многочисленных факторов, в частности, усиления воспитательного потенциала обучения.   Однако в связи с понижением авторитета учителя и родителей как носителей социальных норм и помощника в решении сложных жизненных проблем  большее внимание следует уделять косвенным методам воздействия на сознание подростков. Не преподносить готовую моральную истину, а подводить к ней, не высказывать категоричных суждений, которые подростки могут воспринять в «штыки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 ДЕЯТЕЛЬ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контексте происходит и с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дуще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Роль ведущей в подростковом возрасте играет социально-значимая деятельность, средством реализации которой служи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е </w:t>
      </w:r>
      <w:r>
        <w:rPr>
          <w:rFonts w:cs="Times New Roman" w:ascii="Times New Roman" w:hAnsi="Times New Roman"/>
          <w:sz w:val="24"/>
          <w:szCs w:val="24"/>
        </w:rPr>
        <w:t xml:space="preserve">(Л. И. Божович),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 (Д. Б. Эльконин),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о-полезный труд</w:t>
      </w:r>
      <w:r>
        <w:rPr>
          <w:rFonts w:cs="Times New Roman" w:ascii="Times New Roman" w:hAnsi="Times New Roman"/>
          <w:sz w:val="24"/>
          <w:szCs w:val="24"/>
        </w:rPr>
        <w:t xml:space="preserve"> (Д. И. Фельдштейн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е.</w:t>
      </w:r>
      <w:r>
        <w:rPr>
          <w:rFonts w:cs="Times New Roman" w:ascii="Times New Roman" w:hAnsi="Times New Roman"/>
          <w:sz w:val="24"/>
          <w:szCs w:val="24"/>
        </w:rPr>
        <w:t xml:space="preserve"> Именно в процессе обучения происходит усвоение мышления в понятиях, без которого “нет понимания отношений, лежащих за явлениями” (Л. С. Выготский, 1984). Мышление в понятиях дает возможность проникать в сущность вещей, понимать закономерности отношений между ними. Поэтому в результате усвоения новых знаний перестраиваются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</w:t>
      </w:r>
      <w:r>
        <w:rPr>
          <w:rFonts w:cs="Times New Roman" w:ascii="Times New Roman" w:hAnsi="Times New Roman"/>
          <w:sz w:val="24"/>
          <w:szCs w:val="24"/>
        </w:rPr>
        <w:t>мышления. Знания становятся личным достоянием ученика, перерастая в его убеждения, что, в свою очередь, приводит к изменению взглядов на окружающую действительность (Л. И. Божович, 1968). Таким образом, “полная социализация мышления заключается в функции образования понятий” (Л. С. Выготский). Изменяется и характер познавательных интересов - возникает интерес по отношению к определенному предмету, конкретный интерес к содержанию предмета. (Л. И. Божович, 1968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ние.</w:t>
      </w:r>
      <w:r>
        <w:rPr>
          <w:rFonts w:cs="Times New Roman" w:ascii="Times New Roman" w:hAnsi="Times New Roman"/>
          <w:sz w:val="24"/>
          <w:szCs w:val="24"/>
        </w:rPr>
        <w:t xml:space="preserve"> Ведущим мотивом поведения подростка является стремление найти свое место среди сверстников. Причем отсутствие такой возможности очень часто приводит к социальной неадаптированности и правонарушениям (Л. И. Божович, 1968). Оценки сверстников начинают приобретать большее значение, чем оценки учителей и взрослых. Подросток максимально подвержен влиянию группы, ее ценностей; он боится утратить популярность среди сверстников. Интересно, что место подростка в системе взаимоотношений зависит преимущественно от его нравственных качеств, а его положение в группе определяет разную степень его “эмоционального благополучия”. В общении как деятельности происходит усвоение ребенком социальных норм, переоценка ценностей, удовлетворяется потребность в признании и самоутверж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 полез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Пытаясь утвердиться в новой социальной позиции, подросток старается выйти за рамки ученических дел в другую сферу, имеющую социальную значимость. Для реализации потребности в активной социальной позиции ему нужна деятельность, получающая признание других людей, деятельность, которая может придать ему значение как члену общества. Характерно, что когда подросток оказывается перед выбором общения с товарищами и возможности участия в общественно-значимых делах, подтверждающих его социальную значимость, он чаще всего выбирает общественные дела. Общественно полезная деятельность является для подростка той сферой, где он может реализовать свои возросшие возможности, стремление к самостоятельности, удовлетворив потребность в признании со стороны взрослых, “создает возможность реализации своей индивиду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АЛЬНЫЕ НОВО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развития ведущей деятельности происходит развитие психических новообразований возраста, охватывающих в этом периоде все стороны развития личности: изменения происходят в области морали, в половом развитии, в высших психических функциях, в эмоциональной сф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тральные ново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абстрактное мышление; самосознание; половая идентификация; чувство “взрослости”, переоценка ценностей, автономная мора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от младшего школьного возраста к подростковому должно качественно измениться мышление школь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ть изменения - в переходе от наглядно-образного мышления и начальных форм словесно-логического к гипотетико-рассуждающему мышлению, в основе которого лежит высокая степень обобщённости и абстрак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формирования такого типа мышления является способность сделать объектом своей мысли саму мысль. И именно в подростковом возрасте появляются все условия для эт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-12 лет у детей появляется желание иметь свою точку зрения, всё взвесить и осмыслить, потребность в раздумьях о себе и окружающих, в размышлениях о предметах и явлениях, в том числе о тех, что не даны в непосредственно-чувственном вос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потребности соответствуют и открывающиеся новые интеллектуальные возможности у учащихся средних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говорить о возникновении в начале подросткового возраста сензитивного периода по отношению к закладыванию основ гипотетико-рассуждающего (абстрактно-логического) мыш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интеллектуальное развитие учеников, не умеющих оперировать абстрактными понятиями, сформированность которых является важным показателем мыслительно-речевого развития, значительно замедляется. Не владея способами логико-речевых преобразований, школьник демонстрирует низкий уровень языкового развития. При этом он неточно выражает свои мысли, делает неправильные выводы, стремится к дословному воспроизведению текста учебника, тем самым, создавая у учителя представление о себе как о неспособном, “трудном” учен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сформированностью абстрактно-логического мышления связано и значительное число школьных трудностей детей, приводящих часто к стойкой академической неуспеваемости. Знания разного уровня; обобщённые и конкретные, приобретённые с помощью стихийно формирующихся процессов мыслительной деятельности, упорядочиваются слабо, и поэтому в голове ученика они часто “сосуществуют” вместо того, чтобы складываться в иерархизированные систе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специальная работа по целенаправленному развитию абстрактно-логических форм мышления в этот период не проводи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формировать абстрактное мышление у подростков, значит не научить их по-настоящему мыслить, по сути, остановить их умственное разви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, только начинающие учиться в средней школе, в связи с низким уровнем сформированности абстрактно-логического мышления уже с первых дней начинают испытывать значительные трудности в обучении, и, кроме того, у них может в связи с этим сформироваться стойкое отрицательное отношение к учению и интеллектуальной деятельности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формирование абстрактно-логических форм мышления должно явиться основной задачей развития учащихся средней школы, начиная с младшего подросткового возра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альной сфере две особенности заслуживают пристального вним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ценка ценнос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“автономные” моральные взгляды, суждения и оценки, независимые от случайных влия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мораль подростка не имеет опоры в моральных убеждениях, еще не складывается в мировоззрение, потому может легко изменяться под влиянием сверс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вость морального развития характеризуется следующим типичным проявлением: “Подростки исключительно эгоистичны, считают себя центром Вселенной и, в то же время ни в один из последующих периодов своей жизни они не способны на такую преданность и самопожертв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поведение подростков по отношению к другим людям грубо и бесцеремонно, хотя сами они неимоверно ранимы. Их настроение колеблется между сияющим оптимизмом и самым мрачным пессимизмом. Иногда они трудятся с неиссякаемым энтузиазмом, а иногда медлительны и апатичны” (А.Фрей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словия, повышающего моральную устойчивость, выступает идеал. Воспринятый или созданный ребенком идеал означает наличие у него постоянно действующего мотива. Нравственные идеалы по мере развития ребенка становятся все более обобщенными и начинают выступать в качестве сознательно выбранного образца для поведения (Л. И. Божович, 196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изменяется “сфера значимого”, зарождается интерес к интимному миру взросл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ознание.</w:t>
      </w:r>
      <w:r>
        <w:rPr>
          <w:rFonts w:cs="Times New Roman" w:ascii="Times New Roman" w:hAnsi="Times New Roman"/>
          <w:sz w:val="24"/>
          <w:szCs w:val="24"/>
        </w:rPr>
        <w:t xml:space="preserve"> “Перед созревающим подростком впервые раскрывается мир психического. В проникновении во внутреннюю действительность, в мир собственных переживаний решающую роль играет возникающая в переходном возрасте функция образования понятий. Только с образованием понятий наступает интенсивное развитие самовосприятия, самонаблюдения, интенсивное познание внутренней действительности, переживаний. Понятие, являясь важнейшим средством познания и понимания, приводит к основным изменениям в содержании мышления подростка” (Л. С. Выготский). В мышлении подростка открывается способность абстрагировать понятие от действительности, формулировать и перебирать альтернативные гипотезы, делать предметом анализа собственную мыс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самосознание развивается в строгой зависимости от развития мыш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ознания подростка заключается в том, что он начинает постепенно выделять качества из отдельных видов деятельности и поступков, обобщать и осмысливать их как особенности своего поведения, а затем и качества своей личности. Я-концепция в подростковом возрасте  - одна из самых динамично развивающихся психологических структу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ценки и самооценки, самосознания и сознания явля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чества личности, связанные, прежде всего, с учебной деятельностью и взаимоотношениями с окружающими.</w:t>
      </w:r>
      <w:r>
        <w:rPr>
          <w:rFonts w:cs="Times New Roman" w:ascii="Times New Roman" w:hAnsi="Times New Roman"/>
          <w:sz w:val="24"/>
          <w:szCs w:val="24"/>
        </w:rPr>
        <w:t xml:space="preserve"> Поведение подростка становится поведением для себя, он осознает себя целостно. Это конечный результат и центральная точка всего переходного возра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важный компонент самосознания - самоуважение. Самоуважение выражает установку одобрения или неодобрения по отношению к самому себе и указывает, в какой мере индивид считает себя способным, значительным, преуспевающим и достойным. У подростков 12-14 лет наблюдается существенное понижение самоуважения, причем “плохими” считают себя в большинстве девоч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Е ОСОБЕННОСТИ ВОЗРАС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я существенная черта переходного возраста та, что </w:t>
      </w:r>
      <w:r>
        <w:rPr>
          <w:rFonts w:cs="Times New Roman" w:ascii="Times New Roman" w:hAnsi="Times New Roman"/>
          <w:bCs/>
          <w:sz w:val="24"/>
          <w:szCs w:val="24"/>
        </w:rPr>
        <w:t>эпоха полового созревания является вместе с тем и эпохой социального созревания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у значительного числа подростков отношения дисгармонизированы в той или иной мере. Это взаимное непонимание с родителями, проблемы с учителями, негативные переживания, тревога, беспокойство, дискомфорт, ожидание агрессии, ссоры со сверстниками, закрытость, нежелание и неумение говорить о себе, своем внутреннем мире, незнание того, как и какую информацию получать о себе, незнание и неумение работать с ней. Отношения подростков с окружающим миром спонтанны, неконструктивны, незрелы, некомпетент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проявляют негативизм по отношению к взрослым (учителям), трагически переживают ситуации невключенности в группу сверстников (если все против меня - я против всех), надеются на неопределенное светлое будущее, бравируют своей независимостью, приверженностью материальным интересам, испытывают потребность в об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абстрактного мышления приводит к изменению способов мышления, его соци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меняются взгляды на окружающую действительность и на самого себя. Поведение подростка становится для него той реальностью, в которой он начинает оценивать себя как то, что он есть на самом деле. Активное формирование самосознания и рефлексии рождает массу вопросов о жизни и о себе. Постоянное беспокойство “какой я?” вынуждает подростка искать резервы своих возможностей. Интерес к себе чрезвычайно высок. Происходит открытие своего внутреннего мира. Внутреннее “Я” перестает совпадать с “внешним”, что приводит к развитию самообладания и само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осознанием своей уникальности, неповторимости, непохожести на других подросток часто испыты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увство одиночества.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растет потребность в общении, с другой - повышается его избирательность, появляется потребность в уедин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особенно чувствительны к особенностям своего тела и своей внешности, постоянно сопоставляют свое развитие с развитием сверстников. Специфическим для них является фиксация на реальных или воображаемых недостатках. Описывая себя, подросток часто употребляет выражения: “некрасивый”, “неумный”, “безвольный” и др. Важно, насколько его тело соответствует стереотипному образу маскулинности (мужественности) или феминности (женственности). Подростки часто становятся жертвами так называемого синдрома дисморфомании (страх или бред физического недостатк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сток стремится осмыслить свои права и обязанности, оценить свое прошлое, обдумать настоящее, утвердить и понять самого себя. Формируется стрем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ыть и считаться взрослым. </w:t>
      </w:r>
      <w:r>
        <w:rPr>
          <w:rFonts w:cs="Times New Roman" w:ascii="Times New Roman" w:hAnsi="Times New Roman"/>
          <w:sz w:val="24"/>
          <w:szCs w:val="24"/>
        </w:rPr>
        <w:t>Чувство взрослости как проявление самосознания является стержневым, структурным центром лич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амосознания и самооценки проявляются в поведении. 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ниженной самооценке</w:t>
      </w:r>
      <w:r>
        <w:rPr>
          <w:rFonts w:cs="Times New Roman" w:ascii="Times New Roman" w:hAnsi="Times New Roman"/>
          <w:sz w:val="24"/>
          <w:szCs w:val="24"/>
        </w:rPr>
        <w:t xml:space="preserve"> подросток стремится к решению самых простых задач, что мешает его развити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завышенной</w:t>
      </w:r>
      <w:r>
        <w:rPr>
          <w:rFonts w:cs="Times New Roman" w:ascii="Times New Roman" w:hAnsi="Times New Roman"/>
          <w:sz w:val="24"/>
          <w:szCs w:val="24"/>
        </w:rPr>
        <w:t xml:space="preserve"> (что довольно редко встречается в этом возрасте) он переоценивает свои возможности, стремится выполнить то, с чем не в состоянии справи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является противоречивость самохарактеристик, особенно для мальчиков. Так, в сочинениях на тему: “Какой я?” подростки пишут: “Я хороший, честный, иногда вру родителям...” и т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ым фактором саморазвития в старшем подростковом возрасте становится появившийся интерес к вопросу: “Каким я могу стать в будущем?” Именно с таких размышлений начинается перестройка мотивационной сферы, обусловленной ориентацией на будущее (Н. Н. Толстых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к сверстни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отивация подростка смещается на общение. Здесь возникают конфликты, происходит переоценка ценностей, удовлетворяется потребность в признании и стремление к самоутверждению. Доминантная потребность в общении формулируется следующим образом: “Научиться общаться”, “Научиться лучше понимать друг друга”. Сверстники рассматриваются как источник безопасности и поддер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нии со сверстниками актуализирует проблему уверенного поведения. Современные подростки часто теряются в провокационных, задевающих, угрожающих ситуациях, выбирая либо подчинение, либо ответную агрессивность. Другой тип ситуаций, в которых у подростков преимущественно преобладает неконструктивный стиль поведения, - это ситуации, когда самому подростку или другому человеку нужна поддерж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вине ситуаций коммуникативный стиль подростков уверенный, вторая же половина ситуаций показывает подавляющее преобладание зависимого поведения над агрессив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 жесткая поляризация сверстников, строящаяся на следующих оппозициях “хороший - плохой”, “за меня - против меня”, а также - небрежность и агрессия. Примерно 40% подростков демонстрируют негативное отношение к сверстнику, 30% - положительное, 30% - нейтраль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следующая динамика мотивов общения со сверстниками: в 12-13 лет подростку важно занять определенное место в коллективе сверстников. Содержание общения младших подростков сосредоточивается вокруг процессов учения и поведения - лидер среди сверстников тот, кто лучше учится и правильно себя ведет, положительный образ является ведущим. В 14-15 лет доминирует стремление к автономии в коллективе и поиск признания ценности собственной личности в глазах сверстников. Содержание общения фокусируется на вопросах личностного общения, индивидуальности - наиболее привлекательной становится личность “интересная”, “сильная”, “особенная”. У многих подростков оказывается фрустрированной потребность “быть значимым” в их сре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 с 12 лет у подростков начинает интенсивно развиваться личностная и межличностная рефлексия, в результате которой они склонны видеть причины своих неудач, конфликтов или успехов в общении в особенностях </w:t>
      </w:r>
      <w:r>
        <w:rPr>
          <w:rFonts w:cs="Times New Roman" w:ascii="Times New Roman" w:hAnsi="Times New Roman"/>
          <w:bCs/>
          <w:sz w:val="24"/>
          <w:szCs w:val="24"/>
        </w:rPr>
        <w:t>собственной</w:t>
      </w:r>
      <w:r>
        <w:rPr>
          <w:rFonts w:cs="Times New Roman" w:ascii="Times New Roman" w:hAnsi="Times New Roman"/>
          <w:sz w:val="24"/>
          <w:szCs w:val="24"/>
        </w:rPr>
        <w:t xml:space="preserve"> личности. Появляется способность брать ответственность на себя за успешность своего общения с окружающи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ях мальчиков и девочек исчез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посредственность.</w:t>
      </w:r>
      <w:r>
        <w:rPr>
          <w:rFonts w:cs="Times New Roman" w:ascii="Times New Roman" w:hAnsi="Times New Roman"/>
          <w:sz w:val="24"/>
          <w:szCs w:val="24"/>
        </w:rPr>
        <w:t xml:space="preserve"> Появляющееся у подростка чувство взрослости толкает его к освоению “взрослых” видов взаимодействия, в том числе с противоположным полом. Возникающий интерес к другому полу у младших подростков часто проявляется неадекватно. Мальчики начинают “задираться”, “приставать” и пр. Девочки чаще всего, понимая причины таких действий, не обижаются, демонстрируя, что не обращают внимание на это. У старших подростков возникает стеснительность, напряженность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ованность.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Школьные проблемы подростков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же с пятого класса трудности в обучении и воспитании школьников начинают нарастать год от года. Подобная тенденция была отмечена педагогической общественностью еще пятьдесят лет назад.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настоящее время, обусловленная вступлением школьников в младший подростковый возраст и началом подросткового кризиса, точнее, его предкритической, негативной фазой, перестала быть настолько острой. Сегодня подавляющее большинство педагогов ощущают свою профессиональную компетентность при работе с младшими подростками, знают, почему могут возникнуть те или иные осложнения в общении с учащимися, умеют с ними справиться.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 седьмому классу диапазон проблем расширяется. Подростки становятся «неуправляемыми», «заносчивыми», «наглыми», «ужасно себя ведут», причем «слово и убеждение на них не действуют». Объяснение подобным сложностям педагоги находят не в собственных педагогических упущениях, а особенностях подросткового возраста: «промежуточном положении подростка», «уже не ребенок, но и еще не взрослый», в «физиологической перестройке его организма».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амые «трудновоспитуемые» - это восьмые-девятые классы. Учителя отмечают их как «крайне самолюбивых», «выпячивающихся свое Я». Они «как оголенные провода», «сознательно делают не то, что думают». Кроме того» как показывают многочисленные наблюдения и исследования, педагоги оценивают старших подростков как уже сформировавшихся людей с устойчивыми чертами личности и поведения.</w:t>
      </w:r>
    </w:p>
    <w:p>
      <w:pPr>
        <w:pStyle w:val="Style15"/>
        <w:spacing w:lineRule="auto" w:line="276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ченики в оценке учителей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иболее важным фактором в оценке личностного развития школьника, по мнению педагогов, является успеваемость. Такая позиция учителей связана с тем, что для них подросток - прежде всего школьник. Соответственно главное требование к подростку – овладеть определенной суммой знаний, умение и навыков, определяющих его дальнейшее полноценное участие в жизни общества.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ычно учителя делят классы на «сильных», «средних» и «слабых» учеников, в зависимости от уровня успеваемости. Как правило, такое разделение происходит в интервале от двух-трех месяцев до полугода, начиная с того момента, когда педагог впервые приходит работать в класс. «Сильные» учащиеся характеризуются учителями как трудолюбивые, способные и умные. «Слабые» - как нерадивые, неуспевающие, малоспособные, те, кому учеба не дается. Особую категорию составляют так называемые «средние» ученики, которые для учителей представляют группу «медлительных», «сереньких», «ленивых», «никак себя не проявляющих», «посредственных» учащихся.</w:t>
      </w:r>
    </w:p>
    <w:p>
      <w:pPr>
        <w:pStyle w:val="Style15"/>
        <w:spacing w:lineRule="auto" w:line="276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факторы школьной неуспеваемости в подростковом возрасте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ными факторами, способными стать причинами школьной неуспеваемости в подростковом возрасте, являются следующие: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Особенности учебной деятельности. Учебная деятельность требует от ребенка умение самостоятельно мыслить, определять учебные задачи, выбирать рациональные приемы и способы решения учебных задач, контролировать и оценивать свою работу. Многие подростки оказываются не готовыми к  выполнению новых форм учебной деятельности.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Взаимоотношения с учителями в средних классах. Демократизм педагога средней школы часто воспринимается как либерально-попустительский стиль взаимоотношений. Кроме того, представляет некоторую трудность необходимость приспособления сразу ко многим учителям с различными требованиями.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Недостатки в формировании отдельных познавательных процессов, затрудняющие усвоение  учебной программы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Эмоциональные расстройства. Даже совершенно здоровых подростков характеризует предельная неустойчивость настроений, поведения, постоянные колебания самооценки и неадекватность реакций.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 Проблемы в знаниях и отставании учебных программ. Новый материал оказывается непонятным или недоступным для понимания, обусловливая дальнейшее отставание подростка в ходе обучения.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 Отношение родителей к обучению в школе и ситуация внутри семьи подрост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30:00Z</dcterms:created>
  <dc:creator>SamLab.ws</dc:creator>
  <dc:description/>
  <cp:keywords/>
  <dc:language>en-US</dc:language>
  <cp:lastModifiedBy>SamLab.ws</cp:lastModifiedBy>
  <dcterms:modified xsi:type="dcterms:W3CDTF">2014-11-05T01:35:00Z</dcterms:modified>
  <cp:revision>19</cp:revision>
  <dc:subject/>
  <dc:title/>
</cp:coreProperties>
</file>